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Ի ԾԱԾԿԱԳԻՐԸ՝ ՔՆ-ՇՀԱՇՁԲ-14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ՇՀԱՇՁԲ-14/4 ծածկագրով հայտարարված շրջանակային համաձայնագրի միջոցով գնում կատարելու արդյունքում կնքված պայմանագրի մասին տեղեկատվությունը։</w:t>
      </w:r>
    </w:p>
    <w:tbl>
      <w:tblPr>
        <w:tblW w:w="114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"/>
        <w:gridCol w:w="487"/>
        <w:gridCol w:w="914"/>
        <w:gridCol w:w="168"/>
        <w:gridCol w:w="27"/>
        <w:gridCol w:w="16"/>
        <w:gridCol w:w="128"/>
        <w:gridCol w:w="553"/>
        <w:gridCol w:w="12"/>
        <w:gridCol w:w="180"/>
        <w:gridCol w:w="477"/>
        <w:gridCol w:w="318"/>
        <w:gridCol w:w="49"/>
        <w:gridCol w:w="353"/>
        <w:gridCol w:w="66"/>
        <w:gridCol w:w="428"/>
        <w:gridCol w:w="180"/>
        <w:gridCol w:w="406"/>
        <w:gridCol w:w="287"/>
        <w:gridCol w:w="218"/>
        <w:gridCol w:w="195"/>
        <w:gridCol w:w="342"/>
        <w:gridCol w:w="38"/>
        <w:gridCol w:w="139"/>
        <w:gridCol w:w="194"/>
        <w:gridCol w:w="10"/>
        <w:gridCol w:w="187"/>
        <w:gridCol w:w="152"/>
        <w:gridCol w:w="536"/>
        <w:gridCol w:w="21"/>
        <w:gridCol w:w="177"/>
        <w:gridCol w:w="29"/>
        <w:gridCol w:w="321"/>
        <w:gridCol w:w="214"/>
        <w:gridCol w:w="270"/>
        <w:gridCol w:w="44"/>
        <w:gridCol w:w="31"/>
        <w:gridCol w:w="186"/>
        <w:gridCol w:w="35"/>
        <w:gridCol w:w="64"/>
        <w:gridCol w:w="720"/>
        <w:gridCol w:w="155"/>
        <w:gridCol w:w="1071"/>
        <w:gridCol w:w="10"/>
      </w:tblGrid>
      <w:tr>
        <w:trPr>
          <w:trHeight w:val="146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ցիկ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Բացիկ` (234x170) մմ չափի,  գունավոր` դեղնավուն երանգի փայլուն ստվարաթղթի վրա, կշիռը 350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eastAsia="he-IL" w:bidi="he-IL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,  բացիկի ծալքը`  (117x170) մմ , բացիկի երեսամասի վրա ոսկեփա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 xml:space="preserve">Հայաստանի Հանրապետության ազգային խորհրդանիշի նշանը և կողքին` ոսկեփայլ տառերով &lt;&lt;ՀԱՅԱՍՏԱՆԻ ՀԱՆՐԱՊԵՏՈՒԹՅՈՒՆ ՔԱՂԱՔԱՇԻՆՈՒԹՅԱՆ ՆԱԽԱՐԱՐՈՒԹՅՈՒՆ&gt;&gt; գրառումը ,իսկ ներքևի ձախ անկյունում` հասցեն և կոնտակտային միջոցները, երեսամասի վրա` ընդգծված և ետնամասի վրա 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Սպենդիարյան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նվ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օպերայ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բալետ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զգայի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կադեմիակ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 xml:space="preserve">թատրոնի շենքի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ճարտարապետական խոյակների և ուրվագծերի պատկերը:</w:t>
            </w:r>
          </w:p>
          <w:p>
            <w:pPr>
              <w:pStyle w:val="Normal"/>
              <w:snapToGrid w:val="false"/>
              <w:ind w:left="-288" w:right="-108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he-IL" w:bidi="he-I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ind w:left="137" w:right="-108" w:hanging="360"/>
              <w:rPr>
                <w:rFonts w:ascii="GHEA Grapalat" w:hAnsi="GHEA Grapalat" w:cs="Sylfaen"/>
                <w:sz w:val="14"/>
                <w:szCs w:val="14"/>
                <w:lang w:eastAsia="he-IL" w:bidi="he-IL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Բացիկ` (234x170) մմ չափի,  գունավոր` դեղնավուն երանգի փայլուն ստվարաթղթի վրա, կշիռը 350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eastAsia="he-IL" w:bidi="he-IL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,  բացիկի ծալքը`  (117x170) մմ , բացիկի երեսամասի վրա ոսկեփա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 xml:space="preserve">Հայաստանի Հանրապետության ազգային խորհրդանիշի նշանը և կողքին` ոսկեփայլ տառերով &lt;&lt;ՀԱՅԱՍՏԱՆԻ ՀԱՆՐԱՊԵՏՈՒԹՅՈՒՆ ՔԱՂԱՔԱՇԻՆՈՒԹՅԱՆ ՆԱԽԱՐԱՐՈՒԹՅՈՒՆ&gt;&gt; գրառումը ,իսկ ներքևի ձախ անկյունում` հասցեն և կոնտակտային միջոցները, երեսամասի վրա` ընդգծված և ետնամասի վրա 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Սպենդիարյան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նվ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օպերայ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բալետ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զգայի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կադեմիակ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 xml:space="preserve">թատրոնի շենքի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ճարտարապետական խոյակների և ուրվագծերի պատկերը:</w:t>
            </w:r>
          </w:p>
          <w:p>
            <w:pPr>
              <w:pStyle w:val="Normal"/>
              <w:snapToGrid w:val="false"/>
              <w:ind w:left="-288" w:right="-108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he-IL" w:bidi="he-I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ind w:left="137" w:right="-108" w:hanging="360"/>
              <w:rPr>
                <w:rFonts w:ascii="GHEA Grapalat" w:hAnsi="GHEA Grapalat" w:cs="Sylfaen"/>
                <w:sz w:val="14"/>
                <w:szCs w:val="14"/>
                <w:lang w:eastAsia="he-IL" w:bidi="he-IL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169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he-IL" w:bidi="he-I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0.2014</w:t>
            </w:r>
          </w:p>
        </w:tc>
      </w:tr>
      <w:tr>
        <w:trPr>
          <w:trHeight w:val="164" w:hRule="atLeast"/>
        </w:trPr>
        <w:tc>
          <w:tcPr>
            <w:tcW w:w="65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8 333.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8 3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 66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 66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8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8 000</w:t>
            </w:r>
          </w:p>
        </w:tc>
      </w:tr>
      <w:tr>
        <w:trPr>
          <w:trHeight w:val="4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0 000</w:t>
            </w:r>
          </w:p>
        </w:tc>
      </w:tr>
      <w:tr>
        <w:trPr>
          <w:trHeight w:val="4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ուսաբաց հրատարակչատու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0 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2-րդ չափաբաժնի /Բացիկի ծրար/ մասով բոլոր մասնակիցների գնային առաջարկները գերազանցել են գնման առարկայի նախահաշվային արժեքը: Գների նվազեցման միաժամանակյա բանակցություննեի ընթացքում մասնակիցների կողմից նոր գնային առաջարկ չի ներկայացվել և 2-րդ չափաբաժինը հայտարարվել է չկայացած: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4թ.</w:t>
            </w:r>
          </w:p>
        </w:tc>
      </w:tr>
      <w:tr>
        <w:trPr>
          <w:trHeight w:val="92" w:hRule="atLeast"/>
        </w:trPr>
        <w:tc>
          <w:tcPr>
            <w:tcW w:w="526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4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4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4թ.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.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Ասողիկ&gt;&gt; 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Ն-ՇՀԱՇՁԲ-14/4-1</w:t>
            </w:r>
          </w:p>
        </w:tc>
        <w:tc>
          <w:tcPr>
            <w:tcW w:w="1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  <w:t>178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  <w:t>178 000</w:t>
            </w:r>
          </w:p>
        </w:tc>
      </w:tr>
      <w:tr>
        <w:trPr>
          <w:trHeight w:val="150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Ասողիկ&gt;&gt; ՍՊ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ք.Երևան, Սայաթ-Նովա պողոտ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շ.24, բն.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253040009073001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008357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-րդ չափաբաժնի /Բացիկի ծրար/ մասով բոլոր մասնակիցների գնային առաջարկները գերազանցել են գնման առարկայի նախահաշվային արժեքը: Գների նվազեցման միաժամանակյա բանակցություննեի ընթացքում մասնակիցների կողմից նոր գնային առաջարկ չի ներկայացվել և 2-րդ չափաբաժինը հայտարարվել է չկայացած: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4-11-13T05:25:00Z</dcterms:modified>
  <cp:revision>37</cp:revision>
  <dc:subject/>
  <dc:title>                                        Ð²Úî²ð²ðàôÂÚàôÜ ´²ò  ÀÜÂ²ò²Î²ðàì  ÜàôØ   Î²î²ðºÈàô  Ø²êÆÜ</dc:title>
</cp:coreProperties>
</file>