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s-ES"/>
        </w:rPr>
        <w:t>ՁԻԱՀ-ՊԸԾՁԲ-ԻԿՊ-14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ՁԻԱՀ-ՊԸԾՁԲ-ԻԿՊ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993" w:right="781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9"/>
        <w:gridCol w:w="141"/>
        <w:gridCol w:w="216"/>
        <w:gridCol w:w="11"/>
        <w:gridCol w:w="555"/>
        <w:gridCol w:w="214"/>
        <w:gridCol w:w="265"/>
        <w:gridCol w:w="13"/>
        <w:gridCol w:w="498"/>
        <w:gridCol w:w="27"/>
        <w:gridCol w:w="91"/>
        <w:gridCol w:w="53"/>
        <w:gridCol w:w="45"/>
        <w:gridCol w:w="278"/>
        <w:gridCol w:w="230"/>
        <w:gridCol w:w="192"/>
        <w:gridCol w:w="132"/>
        <w:gridCol w:w="120"/>
        <w:gridCol w:w="182"/>
        <w:gridCol w:w="410"/>
        <w:gridCol w:w="108"/>
        <w:gridCol w:w="673"/>
        <w:gridCol w:w="162"/>
        <w:gridCol w:w="207"/>
        <w:gridCol w:w="128"/>
        <w:gridCol w:w="13"/>
        <w:gridCol w:w="596"/>
        <w:gridCol w:w="391"/>
        <w:gridCol w:w="27"/>
        <w:gridCol w:w="101"/>
        <w:gridCol w:w="204"/>
        <w:gridCol w:w="241"/>
        <w:gridCol w:w="98"/>
        <w:gridCol w:w="172"/>
        <w:gridCol w:w="13"/>
        <w:gridCol w:w="351"/>
        <w:gridCol w:w="1076"/>
        <w:gridCol w:w="31"/>
        <w:gridCol w:w="90"/>
        <w:gridCol w:w="6"/>
        <w:gridCol w:w="147"/>
        <w:gridCol w:w="425"/>
        <w:gridCol w:w="492"/>
        <w:gridCol w:w="217"/>
        <w:gridCol w:w="154"/>
        <w:gridCol w:w="451"/>
        <w:gridCol w:w="767"/>
        <w:gridCol w:w="323"/>
        <w:gridCol w:w="708"/>
        <w:gridCol w:w="145"/>
        <w:gridCol w:w="706"/>
        <w:gridCol w:w="431"/>
        <w:gridCol w:w="993"/>
        <w:gridCol w:w="211"/>
      </w:tblGrid>
      <w:tr>
        <w:trPr>
          <w:trHeight w:val="146" w:hRule="atLeast"/>
        </w:trPr>
        <w:tc>
          <w:tcPr>
            <w:tcW w:w="1566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իավորի համար</w:t>
            </w:r>
          </w:p>
        </w:tc>
        <w:tc>
          <w:tcPr>
            <w:tcW w:w="42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2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2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N 1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Ինտերնետային կայքի պատրաստում» ծառայության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2500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շակ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զա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շ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ռնել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ռաջարկություն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տար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ղմ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ռաջարկ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լխավո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ջ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զայ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ակ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ոնց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ընտր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կ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ռալեզ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գլեր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ռուսեր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եղծ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ն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արան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անկաց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ա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ին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նամիկ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շ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փոփոխ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փոխ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րունակ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ֆլեշ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ր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ֆոտոդար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արժ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սանյութ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player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սանյութ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ուցադր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Times Armeni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րողան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րանցվ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դմինիստրատո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թույլատվ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ցկացն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ֆոր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քննարկում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թեմա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ուրջ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6. CMS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ա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ներ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ոդու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շխատան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քստ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ղյուսակ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ուցակ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ղում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խմբագրիչ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Microsoft Word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ֆունկցիոնա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) 3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եզ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7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շակ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ոդու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ագու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խնոլոգիաներ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իրառ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թոդ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տե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ռավար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վյալ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զ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շտպան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լի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encrypt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ագու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թոդներ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8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զայն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շակ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Twitter Bootstrap FrameWork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կրա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փոխելի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զայն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չափ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փոփոխ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սինք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mobile optimized, responsive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9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օգտագործ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Font Awesome Icons:</w:t>
            </w:r>
          </w:p>
          <w:p>
            <w:pPr>
              <w:pStyle w:val="Normal"/>
              <w:rPr>
                <w:rFonts w:ascii="GHEA Grapalat" w:hAnsi="GHEA Grapalat" w:cs="Times Armeni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SEO Friendly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Google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հանջների։</w:t>
            </w:r>
          </w:p>
          <w:p>
            <w:pPr>
              <w:pStyle w:val="Normal"/>
              <w:rPr>
                <w:rFonts w:ascii="GHEA Grapalat" w:hAnsi="GHEA Grapalat" w:cs="Times Armeni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11. CMS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եղծ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նյու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րունակ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րկրորդ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ստիճա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նյու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սանյութ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լեմենտ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ն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նյու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վրա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2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անկ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on-line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քվեարկություն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զմակերպ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դյունք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մփոփ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դյունք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տացոլ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3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on-line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ասխա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ղ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ձև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տե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լրացվ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աշտ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եղծ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ոն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րզեց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4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աց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ասակարգ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ասխան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ճախ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ր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ն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Times Armeni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5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ոն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16. GoogleMaps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կայ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ր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տացոլ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7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շտությամբ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կարգավոր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ուցանիշ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դմինիստրատո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արկ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իններ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րանց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սցեներ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8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Facebook, Twitter, Odnoklassniki, YouTube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անց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ուհան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պ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ոցիալ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անց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Facebook, Twitter, Odnoklassniki, YouTube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միջ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ղ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share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վան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lik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e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9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տադարձ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արկ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ամակ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դմինիստրատոր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20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նֆերանս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ձևանմուշ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եղծվ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թույ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լի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րանցվ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նֆերանս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եռն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յութ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21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ջ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յութ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պ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22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hosting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րամադր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երվ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պահով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ծրագրայ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պասարկ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ժամկետ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կատարվ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խալ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bug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ղ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օգտագործող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մարավետության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ղ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տկում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 </w:t>
            </w:r>
          </w:p>
        </w:tc>
        <w:tc>
          <w:tcPr>
            <w:tcW w:w="4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շակ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զա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շ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ռնել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ռաջարկություն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տար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ղմ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ռաջարկ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լխավո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ջ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զայ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ակ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ոնց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ընտր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կ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ռալեզ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գլեր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ռուսեր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եղծ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ն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արան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անկաց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ա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ին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նամիկ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շ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փոփոխ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փոխ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րունակ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ֆլեշ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ր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ֆոտոդար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արժ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սանյութ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player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սանյութ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ուցադր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րողան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րանցվ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դմինիստրատո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թույլատվ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ցկացն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ֆոր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քննարկում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թեմա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ուրջ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6. CMS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ա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ներ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ոդու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շխատան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քստ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ղյուսակ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ուցակ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ղում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խմբագրիչ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Microsoft Word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ֆունկցիոնա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) 3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եզ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7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շակ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ոդու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ագու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խնոլոգիաներ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իրառ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թոդ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տե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ռավար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վյալ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զ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շտպան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լի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encrypt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ագու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թոդներ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8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զայն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շակ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Twitter Bootstrap FrameWork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կրա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փոխելի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զայն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չափ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փոփոխ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սինք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mobile optimized, responsive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9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օգտագործ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Font Awesome Icons:</w:t>
            </w:r>
          </w:p>
          <w:p>
            <w:pPr>
              <w:pStyle w:val="Normal"/>
              <w:rPr>
                <w:rFonts w:ascii="GHEA Grapalat" w:hAnsi="GHEA Grapalat" w:cs="Times Armeni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SEO Friendly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Google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հանջների։</w:t>
            </w:r>
          </w:p>
          <w:p>
            <w:pPr>
              <w:pStyle w:val="Normal"/>
              <w:rPr>
                <w:rFonts w:ascii="GHEA Grapalat" w:hAnsi="GHEA Grapalat" w:cs="Times Armeni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11. CMS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եղծ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նյու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րունակ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րկրորդ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ստիճա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նյու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սանյութ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լեմենտ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ն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ենյու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վրա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2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անկ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on-line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քվեարկություն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զմակերպ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դյունք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մփոփ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դյունք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տացոլ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3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on-line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ասխա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ղ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ձև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տե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լրացվ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աշտ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եղծ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ոն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րզեց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4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աց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ասակարգ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ասխան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ճախ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րվ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ց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ն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Times Armeni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5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ոն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16. GoogleMaps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կայ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իր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րտացոլ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7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շտությամբ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կարգավոր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ուցանիշ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դմինիստրատո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արկ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որություն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իններ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րանց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սցեներ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8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Facebook, Twitter, Odnoklassniki, YouTube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անց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ատուհաններ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պ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ոցիալ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ցանց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Facebook, Twitter, Odnoklassniki, YouTube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միջ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ղմ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share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վան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lik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e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19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ետադարձ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արկ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ամակ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դմինիստրատոր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20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նֆերանս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ձևանմուշ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տեղծվ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CMS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մակարգից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թույ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լիս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րանցվ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նֆերանս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եռնել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յութ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կար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21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յցել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ջ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նյութ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պելու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22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ը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ղադր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hosting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րամադրող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երվ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պահովվ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ք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ծրագրայի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պասարկ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ա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ժամկետով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կատարվե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խալներ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(bug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ղում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օգտագործողի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հարմարավետությանն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ղղված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տկումներ</w:t>
            </w:r>
            <w:r>
              <w:rPr>
                <w:rFonts w:cs="Times Armenia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ավարության  10.02.2011թ. թիվ-168-Ն որոշման 32-րդ կետի 2-րդ 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 ենթակետ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6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մբերի 2014թ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0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Calibri" w:ascii="GHEA Grapalat" w:hAnsi="GHEA Grapalat"/>
                <w:sz w:val="18"/>
                <w:szCs w:val="18"/>
              </w:rPr>
              <w:t>Ինտերնետային կայքի պատրաստման ծառայություն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Վեբ Ստուդիո Ուա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Ֆանիմեջի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30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7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ոկտեմբերի 2014թ.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ոկտեմբ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4թ. </w:t>
            </w:r>
          </w:p>
        </w:tc>
        <w:tc>
          <w:tcPr>
            <w:tcW w:w="58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նոյեմբերի 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թ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7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7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ոկտեմբերի 2014թ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7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7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07 նոյ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7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7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07 նոյ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2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1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եբ Ստուդիո Ուան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ՁԻԱՀ-ՊԸԾՁԲ-ԻԿՊ-14/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7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ոյեմբերի</w:t>
            </w:r>
            <w:r>
              <w:rPr>
                <w:rFonts w:cs="Sylfaen" w:ascii="GHEA Grapalat" w:hAnsi="GHEA Grapalat"/>
                <w:sz w:val="20"/>
              </w:rPr>
              <w:t xml:space="preserve"> 2014թ.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Sylfaen" w:ascii="GHEA Grapalat" w:hAnsi="GHEA Grapalat"/>
                <w:sz w:val="20"/>
              </w:rPr>
              <w:t xml:space="preserve">0 </w:t>
            </w:r>
            <w:r>
              <w:rPr>
                <w:rFonts w:cs="Sylfaen" w:ascii="GHEA Grapalat" w:hAnsi="GHEA Grapalat"/>
                <w:sz w:val="20"/>
                <w:lang w:val="ru-RU"/>
              </w:rPr>
              <w:t>դեկտ</w:t>
            </w:r>
            <w:r>
              <w:rPr>
                <w:rFonts w:cs="Sylfaen" w:ascii="GHEA Grapalat" w:hAnsi="GHEA Grapalat"/>
                <w:sz w:val="20"/>
              </w:rPr>
              <w:t>եմբերի 2014թ.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0000 (մեկ միլիոն վեց հարյուր վաթսուն հազար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1</w:t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եբ Ստուդիո Ուան» ՍՊԸ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, ք.Երևան, Վարդանանց 7-43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ռ. 010522378, 09152237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info@studio-one.am</w:t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Ինեկոբանկ»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/Հ 2050022375301001</w:t>
            </w:r>
          </w:p>
        </w:tc>
        <w:tc>
          <w:tcPr>
            <w:tcW w:w="2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ՎՀՀ 0270840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2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Նասի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6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NAT</dc:creator>
  <dc:description/>
  <cp:keywords/>
  <dc:language>en-US</dc:language>
  <cp:lastModifiedBy>Unknown</cp:lastModifiedBy>
  <cp:lastPrinted>2014-11-11T11:01:00Z</cp:lastPrinted>
  <dcterms:modified xsi:type="dcterms:W3CDTF">2014-11-11T07:01:00Z</dcterms:modified>
  <cp:revision>7</cp:revision>
  <dc:subject/>
  <dc:title>Ð²Úî²ð²ðàôÂÚàôÜ ´²ò  ÀÜÂ²ò²Î²ðàì  ÜàôØ   Î²î²ðºÈàô  Ø²êÆÜ</dc:title>
</cp:coreProperties>
</file>