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ԱՊՁԲ-14/3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ԱՊՁԲ-14/3-4 ծածկագրով կազմակերպված ընթացակարգի արդյունքում կնքված պայմանագրի /երի/ մասին տեղեկատվությունը։</w:t>
      </w:r>
    </w:p>
    <w:tbl>
      <w:tblPr>
        <w:tblW w:w="111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"/>
        <w:gridCol w:w="274"/>
        <w:gridCol w:w="85"/>
        <w:gridCol w:w="971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54"/>
        <w:gridCol w:w="128"/>
        <w:gridCol w:w="10"/>
        <w:gridCol w:w="170"/>
        <w:gridCol w:w="252"/>
        <w:gridCol w:w="441"/>
        <w:gridCol w:w="397"/>
        <w:gridCol w:w="16"/>
        <w:gridCol w:w="136"/>
        <w:gridCol w:w="206"/>
        <w:gridCol w:w="44"/>
        <w:gridCol w:w="337"/>
        <w:gridCol w:w="20"/>
        <w:gridCol w:w="167"/>
        <w:gridCol w:w="152"/>
        <w:gridCol w:w="265"/>
        <w:gridCol w:w="229"/>
        <w:gridCol w:w="93"/>
        <w:gridCol w:w="147"/>
        <w:gridCol w:w="39"/>
        <w:gridCol w:w="311"/>
        <w:gridCol w:w="406"/>
        <w:gridCol w:w="127"/>
        <w:gridCol w:w="8"/>
        <w:gridCol w:w="19"/>
        <w:gridCol w:w="186"/>
        <w:gridCol w:w="35"/>
        <w:gridCol w:w="210"/>
        <w:gridCol w:w="137"/>
        <w:gridCol w:w="622"/>
        <w:gridCol w:w="295"/>
        <w:gridCol w:w="802"/>
        <w:gridCol w:w="20"/>
      </w:tblGrid>
      <w:tr>
        <w:trPr>
          <w:trHeight w:val="14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Ա4 ֆորմատ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7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7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29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29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վկալիպտե թուղթ պրեմիում դասի A4 ֆորմատի` նախատեսված գրելու, տպագրելու և գրասենյակային աշխատանքների համար, թելիկներ չպարունակող առանց հավելյալ բաղադրիչների: Քաշը 80 գր/մ2,  տուփի մեջ 500 հատ, սպիտակությունը 171%GIE համակարգով-ուլտրասպիտակ, համապատասխանում է  ISO9001-Quality Management System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0.2014</w:t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sz w:val="14"/>
                <w:szCs w:val="14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Ա4 Ֆորմատի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2288.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2288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6457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6457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38746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38746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արամ Կոնսերվատորիա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4821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482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9641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9641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7852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7852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 Քոնթրաքշ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212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21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42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42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55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55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1.2014թ.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1.2014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1.2014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3.11.2014թ. 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3.11.2014թ. 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3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38746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38746</w:t>
            </w:r>
          </w:p>
        </w:tc>
      </w:tr>
      <w:tr>
        <w:trPr>
          <w:trHeight w:val="150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1150009537660100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48908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ի որ ՀՀ ԱՍՀՆ ՍԱՊ ծառայությունը Ա4 ֆորմատի թղթի գնման ընթացակարգը իրականացրել է 03.10.2013թ.          ՀՀ կառավարության թիվ 1067 որոշման 2-րդ հավելվածով հաստատված տեխնիկական բնութագրի համաձայն, իսկ  1-ին տեղը զվաղեցրած &lt;&lt;Կապիտալ Քոնթրաքշն&gt;&gt; և 2-րդ տեղը զբաղեցրած &lt;&lt;Խաչարամ Կոնսերվատորիա&gt;&gt; ՍՊԸ-ների կողմից ներկայացրած թղթի տեղնիկական բնութագիրը չի համապատասխանում վերը նշված որոշմամամբ հաստատված տեխբնութագրին, ուստի &lt;&lt;Գնումների մասին&gt;&gt; ՀՀ օրենքի 31-րդ հոդվածի  5-րդ կետի համաձայն հաղթող է ճանաչվում &lt;&lt;Սմարթլայն&gt;&gt; ՍՊԸ-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4-11-13T05:46:00Z</dcterms:modified>
  <cp:revision>215</cp:revision>
  <dc:subject/>
  <dc:title> </dc:title>
</cp:coreProperties>
</file>