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6-4-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6-4-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"/>
        <w:gridCol w:w="454"/>
        <w:gridCol w:w="90"/>
        <w:gridCol w:w="824"/>
        <w:gridCol w:w="20"/>
        <w:gridCol w:w="29"/>
        <w:gridCol w:w="119"/>
        <w:gridCol w:w="27"/>
        <w:gridCol w:w="144"/>
        <w:gridCol w:w="553"/>
        <w:gridCol w:w="12"/>
        <w:gridCol w:w="180"/>
        <w:gridCol w:w="668"/>
        <w:gridCol w:w="176"/>
        <w:gridCol w:w="250"/>
        <w:gridCol w:w="169"/>
        <w:gridCol w:w="182"/>
        <w:gridCol w:w="10"/>
        <w:gridCol w:w="170"/>
        <w:gridCol w:w="177"/>
        <w:gridCol w:w="426"/>
        <w:gridCol w:w="283"/>
        <w:gridCol w:w="35"/>
        <w:gridCol w:w="185"/>
        <w:gridCol w:w="342"/>
        <w:gridCol w:w="177"/>
        <w:gridCol w:w="204"/>
        <w:gridCol w:w="49"/>
        <w:gridCol w:w="284"/>
        <w:gridCol w:w="6"/>
        <w:gridCol w:w="536"/>
        <w:gridCol w:w="25"/>
        <w:gridCol w:w="6"/>
        <w:gridCol w:w="167"/>
        <w:gridCol w:w="39"/>
        <w:gridCol w:w="311"/>
        <w:gridCol w:w="386"/>
        <w:gridCol w:w="142"/>
        <w:gridCol w:w="31"/>
        <w:gridCol w:w="221"/>
        <w:gridCol w:w="114"/>
        <w:gridCol w:w="399"/>
        <w:gridCol w:w="452"/>
        <w:gridCol w:w="160"/>
        <w:gridCol w:w="288"/>
        <w:gridCol w:w="1155"/>
      </w:tblGrid>
      <w:tr>
        <w:trPr>
          <w:trHeight w:val="14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 – Մոսկվա – Բուդապեշտ – Մոսկվա –Երևա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/1 անձի համար էկոնոմ կարգի ավիատոմս / Չվերթների ամսաթվերը`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. Մեկնում`  Երևան-Մոսկվա 11.11.2014թ. Չվերթ` ՏՍ-186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. Մեկնում` Մոսկվա-Բուդապեշտ  11.11.2014թ. Չվերթ` ՏՍ-20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3. Մեկնում՝ Բուդապեշտ-Մոսկվա 14.11.2014թ. Չվերթ` ՏՍ-203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 4. Մեկնում` Մոսկվա-Երևան 17.11.2014թ.Չվերթ` ՏՍ- 1864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 – Մոսկվա – Բուդապեշտ – Մոսկվա –Երևա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/1 անձի համար էկոնոմ կարգի ավիատոմս / Չվերթների ամսաթվերը`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. Մեկնում`  Երևան-Մոսկվա 11.11.2014թ. Չվերթ` ՏՍ-186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. Մեկնում` Մոսկվա-Բուդապեշտ  11.11.2014թ. Չվերթ` ՏՍ-20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3. Մեկնում՝ Բուդապեշտ-Մոսկվա 14.11.2014թ. Չվերթ` ՏՍ-203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 4. Մեկնում` Մոսկվա-Երևան 17.11.2014թ.Չվերթ` ՏՍ- 1864</w:t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 – Մոսկվա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/2 անձի համար էկոնոմ կարգի ավիատոմս/ Չվերթների ամսաթվերը`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. Մեկնում`  Երևան-Մոսկվա 11.11.2014թ. Չվերթ` ՏՍ-186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 2. Մեկնում` Մոսկվա-Երևան 15.11.2014թ.Չվերթ` ՏՍ- 1862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 – Մոսկվա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/2 անձի համար էկոնոմ կարգի ավիատոմս/ Չվերթների ամսաթվերը`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. Մեկնում`  Երևան-Մոսկվա 11.11.2014թ. Չվերթ` ՏՍ-186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 2. Մեկնում` Մոսկվա-Երևան 15.11.2014թ.Չվերթ` ՏՍ- 1862</w:t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0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6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6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7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7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6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6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11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ենիա Թրավել + Մ» ՍՊԸ</w:t>
            </w:r>
          </w:p>
        </w:tc>
        <w:tc>
          <w:tcPr>
            <w:tcW w:w="2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ՖՆ ՇՀԾՁԲ 11/2-6-4-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5400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ենիա Թրավել + Մ» ՍՊ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8"/>
                <w:szCs w:val="18"/>
              </w:rPr>
              <w:t>info@armeniatravel.am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0-480-732-41300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4-11-13T06:57:00Z</dcterms:modified>
  <cp:revision>11</cp:revision>
  <dc:subject/>
  <dc:title> </dc:title>
</cp:coreProperties>
</file>