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24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3-ого но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по строительству ремесленного училища N1 города Гюмри, Ширакской области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по строительству ремесленного училища N1 города Гюмри, Ширакской области, РА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4-ого ноября 2014г, 9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4-ого ноября 2014г, в 9:3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17T13:46:00Z</cp:lastPrinted>
  <dcterms:modified xsi:type="dcterms:W3CDTF">2014-11-13T07:55:00Z</dcterms:modified>
  <cp:revision>32</cp:revision>
  <dc:subject/>
  <dc:title/>
</cp:coreProperties>
</file>