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«ՀՀ ԱԻՆ ՊՌԳ-ՓՇՀԱՇՁԲ-1»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ԱԻՆ աշխատակազմի պետական ռեզերվների գործակալության  պետի 2014թ. նոյեմբերի 11-ի կարգադրությունով,  ՀՀ կառավարության 2011թ. փետրվարի 10-ի № 168-Ն որոշմամբ հաստատված «Գնումների գործընթացի կազմակերպման մասին» կարգի 89-րդ և 90-րդ, 20.09.2012թ. № 1259 որոշման 1-ին կետի 24-րդ և 31-րդ ենթակետերի,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Ընթացակարգի ծածկագիրը` «ՀՀ ԱԻՆ ՊՌԳ-ՓՇՀԱՇՁԲ-1»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ԱԻՆ աշխատակազմի պետական ռեզերվների գործակալությունը, որը գտնվում է ք. Երևան, Դավիթաշեն 4, Ա.Միկոյան 109/8 հասցեում, կազմակերպում է շրջանակային համաձայնագրերի միջոցով պետական, ծառայողական կամ բանկային գաղտնիք պարունակող ՀՀ պետական պահուստի պահեստարանների վերանորոգման  նպատակով անհրաժեշտ շենք շինությունների ընթացիկ վերանորոգման աշխատանքների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. Գնման առարկա է հանդիսանում անհրաժեշտ շենք շինությունների ընթացիկ վերանորոգման աշխատանքների գնման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2/ մասնագիտական փորձառություն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ԻՆ աշխատակազմի պետական ռեզերվների գործակալ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ԱԻՆ աշխատակազմի պետական ռեզերվների գործակալ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ԱԻՆ աշխատակազմի պետական ռեզերվների գործակալ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ւմ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«ՀՀ ԱԻՆ ՊՌԳ-ՓՇՀԱՇՁԲ-1» 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ԻՆ աշխատակազմի պետական ռեզերվների գործակալութ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ԻՆ աշխատակազմի պետական ռեզերվների գործակալ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ԻՆ ՊՌ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վ,ձևավորման բաժին Ա.Պետրոսյան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31.78.23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Գործակալությունը նման պահանջ ներկայացնելու օրվան հաջորդող տասն աշխատանքային օրվա ընթացքում մասնակցին կտրամադրի թարգմանած տարբերակով հրավեր: Գործակալության 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շենք շինությունների ընթացիկ վերանորոգման 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ԱԻՆ աշխատակազնի պետական ռեզերվների գործակալության կողմից </w:t>
      </w:r>
      <w:r>
        <w:rPr>
          <w:rFonts w:cs="GHEA Grapalat" w:ascii="GHEA Grapalat" w:hAnsi="GHEA Grapalat"/>
          <w:sz w:val="20"/>
          <w:szCs w:val="20"/>
          <w:lang w:val="es-ES"/>
        </w:rPr>
        <w:t>շենք շինությունների ընթացիկ վերանորոգման աշխատ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գնման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«ՀՀ ԱԻՆ ՊՌԳ-ՓՇՀՇԱՁԲ-1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9:00Z</dcterms:created>
  <dc:creator>Gnumner 5</dc:creator>
  <dc:description/>
  <dc:language>en-US</dc:language>
  <cp:lastModifiedBy>USER</cp:lastModifiedBy>
  <cp:lastPrinted>2014-11-12T12:56:00Z</cp:lastPrinted>
  <dcterms:modified xsi:type="dcterms:W3CDTF">2014-11-13T05:49:00Z</dcterms:modified>
  <cp:revision>2</cp:revision>
  <dc:subject/>
  <dc:title>Ð²Úî²ð²ðàôÂÚàôÜ</dc:title>
</cp:coreProperties>
</file>