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Ը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Sylfaen" w:ascii="GHEA Grapalat" w:hAnsi="GHEA Grapalat"/>
          <w:sz w:val="24"/>
          <w:szCs w:val="24"/>
          <w:lang w:val="af-ZA"/>
        </w:rPr>
        <w:t>-ԲԸՀԱՇՁԲ-20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ունը, որը գտնվում է Նալբանդյան 130 հասցեում, ստորև ներկայացնում է ՀՀ ԿԱ Ո-ԲԸՀԱՇՁԲ-2014/4 ծածկագրով հայտարարված ԲԸ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52"/>
        <w:gridCol w:w="3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118"/>
        <w:gridCol w:w="276"/>
        <w:gridCol w:w="22"/>
        <w:gridCol w:w="85"/>
        <w:gridCol w:w="82"/>
        <w:gridCol w:w="359"/>
        <w:gridCol w:w="188"/>
        <w:gridCol w:w="340"/>
        <w:gridCol w:w="31"/>
        <w:gridCol w:w="34"/>
        <w:gridCol w:w="163"/>
        <w:gridCol w:w="263"/>
        <w:gridCol w:w="584"/>
        <w:gridCol w:w="91"/>
        <w:gridCol w:w="1168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Երևան քաղաքի վարչության Նոր Նորքի ՈԲ-ի վարչական շենքի 1-ին հարկի հերթապահ մասի ընթացիկ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Երևան քաղաքի վարչության Նոր Նորքի ՈԲ-ի վարչական շենքի 1-ին հարկի հերթապահ մասի ընթացիկ վերանորոգման աշխատանքնե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Երևան քաղաքի վարչության Նոր Նորքի ՈԲ-ի վարչական շենքի 1-ին հարկի հերթապահ մասի ընթացիկ վերանորոգման աշխատանքներ</w:t>
            </w:r>
          </w:p>
        </w:tc>
      </w:tr>
      <w:tr>
        <w:trPr>
          <w:trHeight w:val="26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Երևան քաղաքի վարչության Նոր Նորքի ՈԲ-ի վարչական շենքի 1-ին հարկի ձախ թևի միջանցքի և սանհանգույցի ընթացիկ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Երևան քաղաքի վարչության Նոր Նորքի ՈԲ-ի վարչական շենքի 1-ին հարկի ձախ թևի միջանցքի և սանհանգույցի ընթացիկ վերանորոգման աշխատանքնե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Երևան քաղաքի վարչության Նոր Նորքի ՈԲ-ի վարչական շենքի 1-ին հարկի ձախ թևի միջանցքի և սանհանգույցի ընթացիկ վերանորոգման աշխատանքներ</w:t>
            </w:r>
          </w:p>
        </w:tc>
      </w:tr>
      <w:tr>
        <w:trPr>
          <w:trHeight w:val="273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Արմավիրի մարզային վարչության Մասիսի ՈԲ-ի ՁՊՎ-ի շին-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Արմավիրի մարզային վարչության Մասիսի ՈԲ-ի ՁՊՎ-ի շին-վերանորոգման աշխատանքնե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Արմավիրի մարզային վարչության Մասիսի ՈԲ-ի ՁՊՎ-ի շին-վերանորոգման աշխատանքներ</w:t>
            </w:r>
          </w:p>
        </w:tc>
      </w:tr>
      <w:tr>
        <w:trPr>
          <w:trHeight w:val="248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6" w:hanging="0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վարչական շենքի ձախ թևի մուտքի վերելակի շարժիչի խցիկ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վարչական շենքի ձախ թևի մուտքի վերելակի շարժիչի խցիկի վերանորոգման աշխատանքնե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ոստիկանության վարչական շենքի ձախ թևի մուտքի վերելակի շարժիչի խցիկի վերանորոգման աշխատանքներ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  <w:lang w:val="ru-RU"/>
              </w:rPr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8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ախաորակավորման հայտարարությունը հրապարակվել է 07.10.2014թ., իսկ հրավերը նախաորակավորված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ն տրամադր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Որդի Տարոն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275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655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930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9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Որդի Տարոն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8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66511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33022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19813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Որդի Տարոն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33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83305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666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16661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9966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9996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Որդի Տարոն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52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9528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905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99056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9433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94336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175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2014թ.</w:t>
            </w:r>
          </w:p>
        </w:tc>
      </w:tr>
      <w:tr>
        <w:trPr>
          <w:trHeight w:val="115" w:hRule="atLeast"/>
        </w:trPr>
        <w:tc>
          <w:tcPr>
            <w:tcW w:w="47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76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61" w:hRule="atLeast"/>
        </w:trPr>
        <w:tc>
          <w:tcPr>
            <w:tcW w:w="47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1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</w:t>
            </w:r>
          </w:p>
        </w:tc>
      </w:tr>
      <w:tr>
        <w:trPr>
          <w:trHeight w:val="288" w:hRule="atLeast"/>
        </w:trPr>
        <w:tc>
          <w:tcPr>
            <w:tcW w:w="47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1.2014թ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</w:tr>
      <w:tr>
        <w:trPr>
          <w:trHeight w:val="10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Որդի Տարոն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ԲԸՀԱՇՁԲ-2014/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2014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4թ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69930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6993000</w:t>
            </w:r>
          </w:p>
        </w:tc>
      </w:tr>
      <w:tr>
        <w:trPr>
          <w:trHeight w:val="103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3198132</w:t>
            </w:r>
          </w:p>
        </w:tc>
      </w:tr>
      <w:tr>
        <w:trPr>
          <w:trHeight w:val="92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6999660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6999660</w:t>
            </w:r>
          </w:p>
        </w:tc>
      </w:tr>
      <w:tr>
        <w:trPr>
          <w:trHeight w:val="161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994336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2994336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Որդի Տարոն» Ս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Վարդենիս, Երևանյան 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vazgen.dumoyan@mail.ru</w:t>
              </w:r>
            </w:hyperlink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03334087000</w:t>
            </w:r>
          </w:p>
        </w:tc>
        <w:tc>
          <w:tcPr>
            <w:tcW w:w="2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8804722</w:t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11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ինե Նազ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152</w:t>
            </w:r>
          </w:p>
        </w:tc>
        <w:tc>
          <w:tcPr>
            <w:tcW w:w="38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2"/>
          <w:szCs w:val="12"/>
          <w:lang w:val="es-ES"/>
        </w:rPr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zgen.dumo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4-11-13T14:34:00Z</cp:lastPrinted>
  <dcterms:modified xsi:type="dcterms:W3CDTF">2014-11-13T10:39:00Z</dcterms:modified>
  <cp:revision>150</cp:revision>
  <dc:subject/>
  <dc:title>                                        Ð²Úî²ð²ðàôÂÚàôÜ ´²ò  ÀÜÂ²ò²Î²ðàì  ÜàôØ   Î²î²ðºÈàô  Ø²êÆÜ</dc:title>
</cp:coreProperties>
</file>