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ՇՄԱՆԴԱ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ՍՈՂ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ԱՐԱ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ՅԼ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ՁԵՌՔԲԵՐՄԱՆ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4-4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եդինտոր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. Շատալի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աշմանդամների լսողական ապարատների և սայլակների ձեռքբերման N ԳԱԿ-ՇՀԱՊ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ւ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աստանի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ւ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յ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ւ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, ք. Մոսկվա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-ին Սամոտեչնի փ. շենք 18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Սբերբանկ Ռոսսի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ԲԸ, Մոսկվայ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407028109381901025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7070865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772820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եռ. (+792) 57728209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) 3226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Շատալ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6:00Z</dcterms:created>
  <dc:creator>Ashx5</dc:creator>
  <dc:description/>
  <dc:language>en-US</dc:language>
  <cp:lastModifiedBy>Grancum1</cp:lastModifiedBy>
  <cp:lastPrinted>2014-11-04T15:30:00Z</cp:lastPrinted>
  <dcterms:modified xsi:type="dcterms:W3CDTF">2014-11-13T11:16:00Z</dcterms:modified>
  <cp:revision>2</cp:revision>
  <dc:subject/>
  <dc:title/>
</cp:coreProperties>
</file>