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դինտոր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. Շատալի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ստանի 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յ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, ք. Մոսկվա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-ին Սամոտեչնի փ. շենք 18/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բերբանկ Ռոսսի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, Մոսկվայ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40702810938190102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070865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772820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+792) 57728209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 32263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տալ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8:00Z</dcterms:created>
  <dc:creator>Ashx5</dc:creator>
  <dc:description/>
  <dc:language>en-US</dc:language>
  <cp:lastModifiedBy>Grancum1</cp:lastModifiedBy>
  <cp:lastPrinted>2014-11-04T15:32:00Z</cp:lastPrinted>
  <dcterms:modified xsi:type="dcterms:W3CDTF">2014-11-13T11:18:00Z</dcterms:modified>
  <cp:revision>2</cp:revision>
  <dc:subject/>
  <dc:title/>
</cp:coreProperties>
</file>