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ՊՁԲ-11/6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-10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Զանազան պահեստամաս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13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13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ի  փո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առջևի խցու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հետևի խցու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ղթայի մեղմիչ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լոկի գլխիկի միջադիր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 միջադիր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ատենատուփի միջադիր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ի խցու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ի առանցքակալ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 փաթույթ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ստղիկ ՎԱԶ-210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օդի հավաքածու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անդրադարձման գլխադիր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 հիմնական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 շարժաթևի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թորման փական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 ՎԱԶ-210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 լծա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 շղթա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րաժատել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 ատամնավոր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780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78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2007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. գլան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 գլ. գլան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երևի լծա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քևի լծակ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դե մատ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բացքի ականոց 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ի կոմպլեկտ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կոճղակ 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կոճղակ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լացուցիչի  կոմպլեկտ ՎԱԶ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 փո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առջևի խցու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ետևի խցու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ատենատուփի միջադի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 ռելե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օղերի հավաքածու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հիմնական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շարժաթևի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 հավաքածու  1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 հավաքածու  2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խավի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նեց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խավոր գլան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գլխավոր գլան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 սկավառա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 արգելակման կոճղակնե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ի արգելակման կոճղակնե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բուրատո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ղեկային մեխանիզմ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 լիսեռի ատամանիվ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նձորա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վացուցիչ (պղնձե)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ծկաշապիկ ԳԱԶ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ի կոճղակ կոմպլ.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սկավառակ 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ф 100 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նվակ  կոմպլ.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ի առանցքակալ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գլան ճանգով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խավոր գլան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ի խաչուկ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իչի բարձիկ կոմպլ.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հիմնական կոմպլ. 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շարժաթևի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խցուկ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ի պահեստամասեր կոմպլ. 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 լիսեռի հավաքածու  ՈւԱԶ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սկավառակ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 սկավառակ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երի կոմպլեկտ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 հավաքածու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ային լիսեռի կախոցք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 հավաքածու 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հիմնական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շարժաթևի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խցուկ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ճոպան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ների հավաքածու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 անդրադարձման գլխադիր ԳԱԶ-53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ղթ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ղմ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ենատուփ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ու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դրադարձ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թո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ղ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րաժատ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80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80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710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դ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բաց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կան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212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2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լացուց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2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ենատուփ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ել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խավ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նե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բու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անիզ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անի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վացուց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ծկաշապ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ф 100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նվ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անգ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315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ց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ոպ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 անդրադարձման գլխադիր ԳԱԶ-53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ւտակիչ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130/90R16, H67,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130/90R16, H67,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21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8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8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26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0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2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1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1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6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7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68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4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4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9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,7-35,38,40-60,62-10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ԲԻ» ՍՊԸ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2014/ԱՊ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69 6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69 6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,36,37,39,6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2014/ԱՊ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43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43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,7-35,38,40-60,62-10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ԲԻ» ՍՊԸ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Նորքի 11փ. տու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g.keshish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00812927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,36,37,39,6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7,108,109 չափաբաժինները չեն կայացել գնային առաջարկի բացակայության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13T12:44:00Z</dcterms:modified>
  <cp:revision>149</cp:revision>
  <dc:subject/>
  <dc:title>                                        Ð²Úî²ð²ðàôÂÚàôÜ ´²ò  ÀÜÂ²ò²Î²ðàì  ÜàôØ   Î²î²ðºÈàô  Ø²êÆÜ</dc:title>
</cp:coreProperties>
</file>