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ՋՄ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4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Ջրաշենի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ՀՀ Լոռու մարզ, գ. Ջրաշեն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ՋՄԴ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Ջրաշենի միջնակարգ դպրոցի պատուհ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ոխ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37 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37 6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Ջրաշենի միջնակարգ դպրոցի 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փոխ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Ջրաշենի միջնակարգ դպրոցի 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փոխ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775 1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775 15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55 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55 03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 130 18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 130 1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ՋՄԴ-ՊԸԱՇ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1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 130 18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 130 1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պիտակ, Ոփյան 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255/ 2-23-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xachatryangohar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4673477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80044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. Հարթե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837-81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jrashen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Ջրաշենի միջնակարգ դպրոց&gt;&gt;</w:t>
      </w:r>
      <w:r>
        <w:rPr>
          <w:rFonts w:cs="Sylfaen" w:ascii="Sylfaen" w:hAnsi="Sylfaen"/>
          <w:bCs/>
          <w:sz w:val="20"/>
          <w:lang w:val="af-ZA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0-29T13:00:00Z</dcterms:modified>
  <cp:revision>52</cp:revision>
  <dc:subject/>
  <dc:title> </dc:title>
</cp:coreProperties>
</file>