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Մ. Գ. Վ.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Մնացականյա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րտաշատ, Մյասնիկյան փ., տուն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28 00 69, (055) 31 00 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5220558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264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rdanmn197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Գ. Մնաց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13T16:40:00Z</cp:lastPrinted>
  <dcterms:modified xsi:type="dcterms:W3CDTF">2014-11-13T13:05:00Z</dcterms:modified>
  <cp:revision>1396</cp:revision>
  <dc:subject/>
  <dc:title>Հավելված 1</dc:title>
</cp:coreProperties>
</file>