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6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նոյեմբե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նիպրինտ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Տ. Դիլանջ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Սա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9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81005203623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5407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uniprint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809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. Դիլանջ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10-06T12:10:00Z</cp:lastPrinted>
  <dcterms:modified xsi:type="dcterms:W3CDTF">2014-11-13T13:22:00Z</dcterms:modified>
  <cp:revision>90</cp:revision>
  <dc:subject/>
  <dc:title/>
</cp:coreProperties>
</file>