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6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նոյ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տակ Կիլկյ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Իրավ. հասցե 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րբյո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5/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Գործ. հասցե Սոսեի 1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1272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1028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kilik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73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Կիլի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0-06T12:10:00Z</cp:lastPrinted>
  <dcterms:modified xsi:type="dcterms:W3CDTF">2014-11-13T13:22:00Z</dcterms:modified>
  <cp:revision>91</cp:revision>
  <dc:subject/>
  <dc:title/>
</cp:coreProperties>
</file>