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նոյ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Զարուհի Սարգսյան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Շախսուվարյան 10 շ. բն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4299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686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00799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ermine1986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Զ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0-30T11:43:00Z</cp:lastPrinted>
  <dcterms:modified xsi:type="dcterms:W3CDTF">2014-11-13T13:30:00Z</dcterms:modified>
  <cp:revision>83</cp:revision>
  <dc:subject/>
  <dc:title/>
</cp:coreProperties>
</file>