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7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1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գրան Յոլչյան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 Աջափնյակ, Նորաշեն 31շ,  տարածք 12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5) 22 33 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0-30T11:38:00Z</cp:lastPrinted>
  <dcterms:modified xsi:type="dcterms:W3CDTF">2014-11-13T13:26:00Z</dcterms:modified>
  <cp:revision>112</cp:revision>
  <dc:subject/>
  <dc:title/>
</cp:coreProperties>
</file>