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Յոլչ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 Աջափնյակ, Նորաշեն 31շ,  տարածք 1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22 33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Յոլ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1-13T13:24:00Z</dcterms:modified>
  <cp:revision>165</cp:revision>
  <dc:subject/>
  <dc:title/>
</cp:coreProperties>
</file>