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6/47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47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8"/>
        <w:gridCol w:w="487"/>
        <w:gridCol w:w="90"/>
        <w:gridCol w:w="225"/>
        <w:gridCol w:w="180"/>
        <w:gridCol w:w="439"/>
        <w:gridCol w:w="148"/>
        <w:gridCol w:w="27"/>
        <w:gridCol w:w="144"/>
        <w:gridCol w:w="142"/>
        <w:gridCol w:w="411"/>
        <w:gridCol w:w="12"/>
        <w:gridCol w:w="180"/>
        <w:gridCol w:w="477"/>
        <w:gridCol w:w="318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3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3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բուրգ-Մոսկվա-Երևան-Մոսկվա-Համբուրգ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                 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բուրգ-Մոսկվա-Երևան-Մոսկվա-Համբուրգ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                 (Էկոնոմ կարգ)</w:t>
            </w:r>
          </w:p>
        </w:tc>
      </w:tr>
      <w:tr>
        <w:trPr>
          <w:trHeight w:val="51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1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1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Ֆրանկֆուրտ-Մոսկվա-Երևան-Մոսկվա- Ֆրանկֆուրտ          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Ֆրանկֆուրտ-Մոսկվա-Երևան-Մոսկվա- Ֆրանկֆուրտ          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</w:tr>
      <w:tr>
        <w:trPr>
          <w:trHeight w:val="51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9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9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րեզդեն-Մոսկվա-Երևան-Մոսկվա- Դրեզդե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րեզդեն-Մոսկվա-Երևան-Մոսկվա- Դրեզդե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51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26.12.2013թ. N1414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4.11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3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36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36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36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3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3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3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3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Իմպերիա Թրավե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5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5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5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81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81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81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81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Իմպերիա Թրավե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59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59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59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59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Իմպերիա Թրավե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00 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/ինների/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 xml:space="preserve">Ընթացակարգի  3-րդ չափաբաժնի մասով առաջարկված գները գերազանցում են պատվիրատուի` տվյալ գնումների համար նախատեսված ֆինանսական միջոցների չափը`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es-ES"/>
              </w:rPr>
              <w:t>ուստի հանձնաժողովը  որոշեց  3-րդ չափաբաժնի մասով ընթացակարգը հայտարարել չկայացած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1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1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1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1.14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47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1.11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84 000</w:t>
            </w: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/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84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1-13T11:49:00Z</dcterms:modified>
  <cp:revision>312</cp:revision>
  <dc:subject/>
  <dc:title>                                        Ð²Úî²ð²ðàôÂÚàôÜ ´²ò  ÀÜÂ²ò²Î²ðàì  ÜàôØ   Î²î²ðºÈàô  Ø²êÆÜ</dc:title>
</cp:coreProperties>
</file>