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բիզնես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բիզնես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Սարատով-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Սարատով-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2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2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2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2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20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20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20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20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«ՍՍ Թրեվլ» ՍՊԸ-ի ներկայացրած հայտում որևէ փաստաթուղթ կցված չէ, ուստի հանձնաժողովը զրկված է եղել հայտը գնահատելու հնարավորությունից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.11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3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06.11.14թ. NՊՆ26-4398 գրությունը և «Գնումների մասին» ՀՀ օրենքի 35-րդ հոդվածի 1-ին մասի 2-րդ կետը, որոշեց 1-ին և 2-րդ  չափաբաժիններ մասով ընթացակարգը հայտարարել չկայացած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13T12:33:00Z</dcterms:modified>
  <cp:revision>411</cp:revision>
  <dc:subject/>
  <dc:title>                                        Ð²Úî²ð²ðàôÂÚàôÜ ´²ò  ÀÜÂ²ò²Î²ðàì  ÜàôØ   Î²î²ðºÈàô  Ø²êÆÜ</dc:title>
</cp:coreProperties>
</file>