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ԴԾԻԳ-ՇՀԱՊՁԲ-14-11/</w:t>
      </w:r>
      <w:r>
        <w:rPr>
          <w:rFonts w:cs="Sylfaen" w:ascii="GHEA Grapalat" w:hAnsi="GHEA Grapalat"/>
          <w:b/>
          <w:i/>
          <w:szCs w:val="24"/>
          <w:lang w:val="hy-AM"/>
        </w:rPr>
        <w:t>8</w:t>
      </w:r>
      <w:r>
        <w:rPr>
          <w:rFonts w:cs="Sylfae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  <w:lang w:val="hy-AM"/>
        </w:rPr>
        <w:t>28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2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արդարադատության նախարարությ</w:t>
      </w:r>
      <w:r>
        <w:rPr>
          <w:rFonts w:cs="GHEA Grapalat" w:ascii="GHEA Grapalat" w:hAnsi="GHEA Grapalat"/>
          <w:sz w:val="20"/>
          <w:lang w:val="hy-AM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լաբյան 41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ԴԾԻԳ-ՇՀԱՊՁԲ-14-11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28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>արդարադատության 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hy-AM"/>
        </w:rPr>
        <w:t>քարթրիջ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տոներային քարթրիջ </w:t>
      </w:r>
      <w:r>
        <w:rPr>
          <w:rFonts w:cs="Arial" w:ascii="GHEA Grapalat" w:hAnsi="GHEA Grapalat"/>
          <w:lang w:val="af-ZA"/>
        </w:rPr>
        <w:t>(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 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2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 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6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83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3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-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տոներային քարթրիջ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2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8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2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-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տոներային քարթրիջ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3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տոներային քարթրիջ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4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800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տոներային քարթրիջ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5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5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տոներային քարթրիջ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6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91 200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տոներային քարթրիջ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7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42 5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տոներային քարթրիջ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8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Կոպի Սերվի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41 400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Կոպի Սերվի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տոներային քարթրիջ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9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Կոպի Սերվի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38 000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Կոպի Սերվի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լուսապատճենահանող սարքավորումների մասեր և պարագաներ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10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Arial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600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Նորմա-պլյուս </w:t>
            </w:r>
            <w:r>
              <w:rPr>
                <w:rFonts w:cs="GHEA 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8 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լուսապատճենահանող սարքավորումների մասեր և պարագաներ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11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79 540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լուսապատճենահանող սարքավորումների մասեր և պարագաներ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12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79 540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7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լուսապատճենահանող սարքավորումների մասեր և պարագաներ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13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45 000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պի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</w:p>
    <w:p>
      <w:pPr>
        <w:pStyle w:val="Normal"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lang w:val="hy-AM"/>
        </w:rPr>
        <w:t xml:space="preserve">լուսապատճենահանող սարքավորումների մասեր և պարագաներ </w:t>
      </w:r>
      <w:r>
        <w:rPr>
          <w:rFonts w:cs="Arial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14</w:t>
      </w:r>
      <w:r>
        <w:rPr>
          <w:rFonts w:cs="Arial" w:ascii="GHEA Grapalat" w:hAnsi="GHEA Grapalat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48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ԻԷՅ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50 000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&lt;&lt;Դատաիրավական ԾԻԳ&gt;&gt; ՊՀ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44 7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&lt;&lt;Դատաիրավական ԾԻԳ&gt;&gt; Պ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2:00Z</dcterms:created>
  <dc:creator>NAT</dc:creator>
  <dc:description/>
  <dc:language>en-US</dc:language>
  <cp:lastModifiedBy>User-12185</cp:lastModifiedBy>
  <cp:lastPrinted>2014-02-19T15:48:00Z</cp:lastPrinted>
  <dcterms:modified xsi:type="dcterms:W3CDTF">2014-11-13T14:22:00Z</dcterms:modified>
  <cp:revision>2</cp:revision>
  <dc:subject/>
  <dc:title>Ð²Úî²ð²ðàôÂÚàôÜ ´²ò  ÀÜÂ²ò²Î²ðàì  ÜàôØ   Î²î²ðºÈàô  Ø²êÆÜ</dc:title>
</cp:coreProperties>
</file>