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ՇՐՋԱՆԱԿԱՅԻՆ ՀԱՄԱՁԱՅՆԱԳՐԵՐԻ ՄԻՋՈՑՈՎ ԳՆՈՒՄ ԿԱՏԱՐԵԼՈՒ ԸՆԹԱՑԱԿԱՐԳ</w:t>
      </w:r>
      <w:r>
        <w:rPr>
          <w:rFonts w:cs="Sylfaen" w:ascii="GHEA Grapalat" w:hAnsi="GHEA Grapalat"/>
          <w:b/>
          <w:i/>
          <w:sz w:val="18"/>
          <w:szCs w:val="18"/>
          <w:lang w:val="ru-RU"/>
        </w:rPr>
        <w:t>Ի</w:t>
      </w:r>
      <w:bookmarkStart w:id="0" w:name="_GoBack"/>
      <w:bookmarkEnd w:id="0"/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2014 թվականի </w:t>
      </w:r>
      <w:r>
        <w:rPr>
          <w:rFonts w:cs="Sylfaen" w:ascii="GHEA Grapalat" w:hAnsi="GHEA Grapalat"/>
          <w:b w:val="false"/>
          <w:sz w:val="18"/>
          <w:szCs w:val="18"/>
          <w:lang w:val="ru-RU"/>
        </w:rPr>
        <w:t>նոյեմբեր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10 -ի թիվ 2 որոշմամբ հրապարակվում է</w:t>
      </w:r>
    </w:p>
    <w:p>
      <w:pPr>
        <w:pStyle w:val="Heading3"/>
        <w:spacing w:lineRule="auto" w:line="360"/>
        <w:ind w:hanging="0"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 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 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 –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 հոդվածի համաձայն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ՇՀ ԸՆԹԱՑԱԿԱՐԳԻ ԾԱԾԿԱԳԻՐԸ՝  ՀՀ ԱԺ ՇՀԱՊՁԲ-11/8-2014-4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ru-RU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զգ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շխատակազ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ք. Երևան,  </w:t>
      </w:r>
      <w:r>
        <w:rPr>
          <w:rFonts w:cs="Sylfaen" w:ascii="GHEA Grapalat" w:hAnsi="GHEA Grapalat"/>
          <w:sz w:val="18"/>
          <w:szCs w:val="18"/>
          <w:lang w:val="ru-RU"/>
        </w:rPr>
        <w:t>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ru-RU"/>
        </w:rPr>
        <w:t>Բաղրամյ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պողոտա</w:t>
      </w:r>
      <w:r>
        <w:rPr>
          <w:rFonts w:cs="Sylfaen" w:ascii="GHEA Grapalat" w:hAnsi="GHEA Grapalat"/>
          <w:sz w:val="18"/>
          <w:szCs w:val="18"/>
          <w:lang w:val="af-ZA"/>
        </w:rPr>
        <w:t xml:space="preserve"> 19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է </w:t>
      </w:r>
      <w:r>
        <w:rPr>
          <w:rFonts w:cs="GHEA Grapalat" w:ascii="GHEA Grapalat" w:hAnsi="GHEA Grapalat"/>
          <w:sz w:val="18"/>
          <w:szCs w:val="18"/>
          <w:lang w:val="es-ES"/>
        </w:rPr>
        <w:t>«ԳԱԿ</w:t>
      </w:r>
      <w:r>
        <w:rPr>
          <w:rFonts w:cs="Sylfaen" w:ascii="GHEA Grapalat" w:hAnsi="GHEA Grapalat"/>
          <w:sz w:val="18"/>
          <w:szCs w:val="18"/>
          <w:lang w:val="af-ZA"/>
        </w:rPr>
        <w:t>-ՇՀԱՊՁԲ-11/8»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 ՇՀ ընթացակարգով պայմանագիր կնքելու որոշման մաս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ձնաժողովի 2014 թվականի </w:t>
      </w:r>
      <w:r>
        <w:rPr>
          <w:rFonts w:cs="Sylfaen" w:ascii="GHEA Grapalat" w:hAnsi="GHEA Grapalat"/>
          <w:sz w:val="18"/>
          <w:szCs w:val="18"/>
          <w:lang w:val="ru-RU"/>
        </w:rPr>
        <w:t>նոյեմբ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10 -ի թիվ 2 որոշմամբ հաստատվել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Arial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` համակարգչային և պատճենահանման սարքավորումների և օժանդակ նյութերի ձեռքբերում</w:t>
      </w:r>
      <w:r>
        <w:rPr>
          <w:rFonts w:cs="Sylfaen" w:ascii="GHEA Grapalat" w:hAnsi="GHEA Grapalat"/>
          <w:sz w:val="18"/>
          <w:szCs w:val="18"/>
          <w:lang w:val="ru-RU"/>
        </w:rPr>
        <w:t>ը</w:t>
      </w:r>
      <w:r>
        <w:rPr>
          <w:rFonts w:cs="Sylfae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  <w:t>Չափաբաժին 1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ներկայացված գնային առաջարկը գերազանցում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նում կատարելու համար նախատեսված ֆինանսական միջոց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Չափաբաժին 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/>
        </w:rPr>
        <w:t xml:space="preserve"> </w:t>
      </w:r>
      <w:r>
        <w:rPr/>
        <w:t>Չափաբաժին 4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Կոմպյուտեր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ներկայացված գնային առաջարկը գերազանցում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նում կատարելու համար նախատեսված ֆինանսական միջոց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Չափաբաժին 5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ներկայացված գնային առաջարկը գերազանցում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նում կատարելու համար նախատեսված ֆինանսական միջոց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Էդվարդ Քոմփյութ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Կոմպյուտեր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ներկայացված գնային առաջարկը գերազանցում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նում կատարելու համար նախատեսված ֆինանսական միջոց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Չափաբաժին 6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ներկայացված գնային առաջարկը գերազանցում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նում կատարելու համար նախատեսված ֆինանսական միջոց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Էդվարդ Քոմփյութ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ներկայացված գնային առաջարկը գերազանցում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նում կատարելու համար նախատեսված ֆինանսական միջոց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Չափաբաժին 7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ներկայացված գնային առաջարկը գերազանցում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նում կատարելու համար նախատեսված ֆինանսական միջոց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Չափաբաժին 8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ներկայացված գնային առաջարկը գերազանցում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նում կատարելու համար նախատեսված ֆինանսական միջոց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Չափաբաժին 9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ներկայացված գնային առաջարկը գերազանցում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նում կատարելու համար նախատեսված ֆինանսական միջոց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Չափաբաժին 1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ներկայացված գնային առաջարկը գերազանցում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նում կատարելու համար նախատեսված ֆինանսական միջոց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Չափաբաժին 11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ներկայացված գնային առաջարկը գերազանցում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նում կատարելու համար նախատեսված ֆինանսական միջոց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Չափաբաժին 15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եխնիկ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նութագիր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րավերով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ահանջվող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Էդվարդ Քոմփյութ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Միկրոր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եխնիկ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նութագիր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րավերով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ահանջվող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Չափաբաժին 16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Էդվարդ Քոմփյութ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ներկայացված գնային առաջարկը գերազանցում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նում կատարելու համար նախատեսված ֆինանսական միջոց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Կոմպյուտեր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եխնիկ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նութագիր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րավերով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ահանջվող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ներկայացված գնային առաջարկը գերազանցում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նում կատարելու համար նախատեսված ֆինանսական միջոց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Միկրոր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ներկայացված գնային առաջարկը գերազանցում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նում կատարելու համար նախատեսված ֆինանսական միջոց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Չափաբաժին 17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Չափաբաժին 18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Չափաբաժին 19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Չափաբաժին 2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Մասնակիցների առաջարկած գները ներկայացված են կից Հավելվածում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01"/>
        <w:gridCol w:w="1627"/>
        <w:gridCol w:w="4735"/>
      </w:tblGrid>
      <w:tr>
        <w:trPr>
          <w:trHeight w:val="6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Չափաբաժնի համարը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</w:tr>
      <w:tr>
        <w:trPr>
          <w:trHeight w:val="6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Կոմպմարկետ» ՍՊ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</w:t>
            </w:r>
            <w:r>
              <w:rPr>
                <w:rFonts w:cs="Sylfaen" w:ascii="Sylfaen" w:hAnsi="Sylfaen"/>
                <w:sz w:val="20"/>
                <w:lang w:val="hy-AM"/>
              </w:rPr>
              <w:t>-րդ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</w:tr>
      <w:tr>
        <w:trPr>
          <w:trHeight w:val="6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Պատրոն ՌՄ» ՍՊ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-ին, 5- 11-րդ  և 15-20-րդ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</w:tr>
      <w:tr>
        <w:trPr>
          <w:trHeight w:val="6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Նորմա-Պլյուս» ՍՊ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-րդ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01"/>
        <w:gridCol w:w="1627"/>
        <w:gridCol w:w="4735"/>
      </w:tblGrid>
      <w:tr>
        <w:trPr>
          <w:trHeight w:val="6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Չափաբաժնի համարը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</w:tr>
      <w:tr>
        <w:trPr>
          <w:trHeight w:val="6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Պատրոն ՌՄ» ՍՊ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-րդ և 4-րդ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</w:tr>
      <w:tr>
        <w:trPr>
          <w:trHeight w:val="6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«Էդվարդ Քոմփյութերս» ՍՊԸ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-րդ և 15-րդ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</w:tr>
      <w:tr>
        <w:trPr>
          <w:trHeight w:val="6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«Կոմպմարկետ» ՍՊԸ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6-րդ և 17-րդ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</w:tr>
    </w:tbl>
    <w:p>
      <w:pPr>
        <w:pStyle w:val="Normal"/>
        <w:spacing w:before="0" w:after="280"/>
        <w:ind w:firstLine="633"/>
        <w:contextualSpacing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&lt;&lt;Գնումների մասին&gt;&gt; ՀՀ օրենքի 35-րդ հոդվածի 1-ին մասի 3-րդ կետով</w:t>
      </w:r>
      <w:r>
        <w:rPr>
          <w:rFonts w:cs="Sylfaen" w:ascii="GHEA Grapalat" w:hAnsi="GHEA Grapalat"/>
          <w:sz w:val="18"/>
          <w:szCs w:val="18"/>
          <w:lang w:val="ru-RU"/>
        </w:rPr>
        <w:t>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 3-րդ, 12-րդ, 13-րդ և 14-րդ չափաբաժինները հայտարարել չկայացած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օրենք. </w:t>
      </w:r>
      <w:r>
        <w:rPr>
          <w:rFonts w:cs="GHEA Grapalat" w:ascii="GHEA Grapalat" w:hAnsi="GHEA Grapalat"/>
          <w:sz w:val="18"/>
          <w:szCs w:val="18"/>
          <w:lang w:val="ru-RU"/>
        </w:rPr>
        <w:t>Հոդ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1. </w:t>
      </w:r>
      <w:r>
        <w:rPr>
          <w:rFonts w:cs="GHEA Grapalat" w:ascii="GHEA Grapalat" w:hAnsi="GHEA Grapalat"/>
          <w:sz w:val="18"/>
          <w:szCs w:val="18"/>
          <w:lang w:val="ru-RU"/>
        </w:rPr>
        <w:t>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. </w:t>
      </w:r>
      <w:r>
        <w:rPr>
          <w:rFonts w:cs="GHEA Grapalat" w:ascii="GHEA Grapalat" w:hAnsi="GHEA Grapalat"/>
          <w:sz w:val="18"/>
          <w:szCs w:val="18"/>
          <w:lang w:val="ru-RU"/>
        </w:rPr>
        <w:t>ենտա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</w:t>
      </w:r>
      <w:r>
        <w:rPr>
          <w:rFonts w:cs="GHEA Grapalat" w:ascii="GHEA Grapalat" w:hAnsi="GHEA Grapalat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5-</w:t>
      </w:r>
      <w:r>
        <w:rPr>
          <w:rFonts w:cs="Sylfaen" w:ascii="GHEA Grapalat" w:hAnsi="GHEA Grapalat"/>
          <w:sz w:val="18"/>
          <w:szCs w:val="18"/>
          <w:lang w:val="af-ZA"/>
        </w:rPr>
        <w:t>րդ օրացուցայ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ը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առյալ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 3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GHEA Grapalat" w:ascii="GHEA Grapalat" w:hAnsi="GHEA Grapalat"/>
          <w:sz w:val="18"/>
          <w:szCs w:val="18"/>
          <w:lang w:val="ru-RU"/>
        </w:rPr>
        <w:t>Ավագ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(011)513435, 51343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8"/>
        <w:rPr/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18"/>
            <w:szCs w:val="18"/>
            <w:lang w:val="af-ZA"/>
          </w:rPr>
          <w:t>gnumner@parliament.am</w:t>
        </w:r>
      </w:hyperlink>
      <w:r>
        <w:rPr>
          <w:rFonts w:cs="Sylfaen" w:ascii="Sylfaen" w:hAnsi="Sylfaen"/>
          <w:sz w:val="18"/>
          <w:szCs w:val="18"/>
          <w:lang w:val="af-ZA" w:bidi="he-IL"/>
        </w:rPr>
        <w:t>:</w:t>
      </w:r>
    </w:p>
    <w:p>
      <w:pPr>
        <w:pStyle w:val="Normal"/>
        <w:spacing w:lineRule="auto" w:line="360"/>
        <w:rPr>
          <w:rFonts w:ascii="Sylfaen" w:hAnsi="Sylfaen" w:cs="Sylfaen"/>
          <w:sz w:val="18"/>
          <w:szCs w:val="18"/>
          <w:lang w:val="af-ZA" w:bidi="he-IL"/>
        </w:rPr>
      </w:pPr>
      <w:r>
        <w:rPr>
          <w:rFonts w:cs="Sylfaen" w:ascii="Sylfaen" w:hAnsi="Sylfaen"/>
          <w:sz w:val="18"/>
          <w:szCs w:val="18"/>
          <w:lang w:val="af-ZA" w:bidi="he-IL"/>
        </w:rPr>
      </w:r>
    </w:p>
    <w:p>
      <w:pPr>
        <w:pStyle w:val="Normal"/>
        <w:spacing w:lineRule="auto" w:line="360"/>
        <w:rPr>
          <w:rFonts w:ascii="Sylfaen" w:hAnsi="Sylfaen" w:cs="Sylfaen"/>
          <w:sz w:val="18"/>
          <w:szCs w:val="18"/>
          <w:lang w:val="af-ZA" w:bidi="he-IL"/>
        </w:rPr>
      </w:pPr>
      <w:r>
        <w:rPr>
          <w:rFonts w:cs="Sylfaen" w:ascii="Sylfaen" w:hAnsi="Sylfaen"/>
          <w:sz w:val="18"/>
          <w:szCs w:val="18"/>
          <w:lang w:val="af-ZA" w:bidi="he-IL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ՀՀ Ազգային ժողովի աշխատակազմ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parliament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00:00Z</dcterms:created>
  <dc:creator>Arsen</dc:creator>
  <dc:description/>
  <cp:keywords/>
  <dc:language>en-US</dc:language>
  <cp:lastModifiedBy>Grigor Margaryan</cp:lastModifiedBy>
  <cp:lastPrinted>2014-05-07T16:01:00Z</cp:lastPrinted>
  <dcterms:modified xsi:type="dcterms:W3CDTF">2014-11-13T14:51:00Z</dcterms:modified>
  <cp:revision>39</cp:revision>
  <dc:subject/>
  <dc:title/>
</cp:coreProperties>
</file>