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Վիենն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անձի համար էկոնոմ կարգի ավիատոմ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Մեկնում`  Երևան-Վիեննա 21.11.2014թ. Չվերթ` ՕՏ-6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Վիեննա-Երևան 02.12.2014թ.Չվերթ` ՕՏ- 641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Վիենն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անձի համար էկոնոմ կարգի ավիատոմ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Մեկնում`  Երևան-Վիեննա 21.11.2014թ. Չվերթ` ՕՏ-6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Վիեննա-Երևան 02.12.2014թ.Չվերթ` ՕՏ- 641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18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18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1864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186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«ՎինդՌոուզԹրավել-Պրո» ՍՊԸ-ի կողմից փաստաթղթերը կազմվել և ներկայացվել են հրավերի պայմաններին անհամապատասխան /Հավելված 1-ը և Հավելված 2-ը առկա չէ/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41864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8"/>
                <w:szCs w:val="18"/>
              </w:rPr>
              <w:t>info@armeniatravel.am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-480-732-413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14T07:22:00Z</dcterms:modified>
  <cp:revision>12</cp:revision>
  <dc:subject/>
  <dc:title> </dc:title>
</cp:coreProperties>
</file>