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94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13 նոյ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Կարեն Սարգս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Դիմիտրովի 78 շենք, բն.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ԱԿԲԱ-Կրեդիտ Ագրիկոլ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2053982002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231323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lang w:val="es-ES"/>
              </w:rPr>
              <w:t>sargsyan-alvar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10) 45 90 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0:00Z</dcterms:created>
  <dc:creator>Ashx5</dc:creator>
  <dc:description/>
  <cp:keywords/>
  <dc:language>en-US</dc:language>
  <cp:lastModifiedBy>Ashx5</cp:lastModifiedBy>
  <cp:lastPrinted>2014-11-13T11:45:00Z</cp:lastPrinted>
  <dcterms:modified xsi:type="dcterms:W3CDTF">2014-11-14T07:31:00Z</dcterms:modified>
  <cp:revision>20</cp:revision>
  <dc:subject/>
  <dc:title>Հավելված 1</dc:title>
</cp:coreProperties>
</file>