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 ՊՀԾ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4/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Ն ԲԸԱՀ ՊՀԾՁԲ-2014/1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140"/>
        <w:gridCol w:w="37"/>
        <w:gridCol w:w="25"/>
        <w:gridCol w:w="487"/>
        <w:gridCol w:w="83"/>
        <w:gridCol w:w="24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կության հյուրասիր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85.645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25.440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յ-Ռուսական առողջապահական համաժողովի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մասնակիցների հյուրասիրություն (պաշտոնական ճաշ, աղանդեր), բարձրակարգ սպասարկում, երաժշտության և պարային համույթների մասնակցության ապահովու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յ-Ռուսական առողջապահական համաժողով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65մասնակիցների հյուրասիրություն (պաշտոնական ճաշ, աղանդեր), բարձրակարգ սպասարկում, երաժշտության և պարային համույթների մասնակցության ապահովում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32-րդ կետի 4-րդ ենթակետի 22-րդ տ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1.2014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ԼԵՆԱ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32.763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71.898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88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.542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85.6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25.44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ԼԵՆԱ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 ՊՀԾՁԲ-2014/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14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1.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85.645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225.4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ԼԵՆԱ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Տերյան 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27245530100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0715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39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4-11-14T07:47:00Z</dcterms:modified>
  <cp:revision>70</cp:revision>
  <dc:subject/>
  <dc:title>                                        Ð²Úî²ð²ðàôÂÚàôÜ ´²ò  ÀÜÂ²ò²Î²ðàì  ÜàôØ   Î²î²ðºÈàô  Ø²êÆÜ</dc:title>
</cp:coreProperties>
</file>