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ՇՀԱՇՁԲ-11/3 ՚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ՙ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ՇՀԱՊՁԲ-11/6 </w:t>
      </w:r>
      <w:r>
        <w:rPr>
          <w:rFonts w:cs="GHEA Grapalat" w:ascii="GHEA Grapalat" w:hAnsi="GHEA Grapalat"/>
          <w:sz w:val="18"/>
          <w:szCs w:val="18"/>
          <w:lang w:val="hy-AM"/>
        </w:rPr>
        <w:t>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131"/>
        <w:gridCol w:w="695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35"/>
        <w:gridCol w:w="28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/65R15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/65R15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/55R1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/55R1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/60R1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/60R1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</w:rPr>
              <w:t>R1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</w:rPr>
              <w:t>R1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</w:rPr>
              <w:t>R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</w:rPr>
              <w:t>R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85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85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60 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60 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00,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00,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75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75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800,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800,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կիսա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000,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000,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  <w:lang w:val="hy-AM"/>
              </w:rPr>
              <w:t>06/10/201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-10-16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014-10-28</w:t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ի վերաբերյալ պարզաբանում է ուղարկվել ՀՀ ֆինանսների նախարարություն ելից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Գ/8338-14</w:t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Անվադողեր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2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83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83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16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16,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900.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900.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7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75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5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5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41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41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8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83,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7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7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75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3,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7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75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5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5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5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75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75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5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50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3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3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75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75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Հանեշ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,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83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8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1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16,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3,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33,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33,3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66,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,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,0</w:t>
            </w:r>
          </w:p>
        </w:tc>
      </w:tr>
      <w:tr>
        <w:trPr>
          <w:trHeight w:val="37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33,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,0</w:t>
            </w:r>
          </w:p>
        </w:tc>
      </w:tr>
      <w:tr>
        <w:trPr>
          <w:trHeight w:val="4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16,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սինթետ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,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,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3,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կիսասինթետ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3,32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3,32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,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3,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1,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1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8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8,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,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ի հայտը մերժվել է 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ի ներկայացրել ընթացակարգին մասնակցելու դիմ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 գնային առաջարկ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11,14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11,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3,11,14թթ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11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720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7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ԲԱՏ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ՇՀԱՊՁԲ-11/6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,11,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8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յս-Մոտո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11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790,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790,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եզուր Էքսիմ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11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4004,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4004,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Ե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6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-3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,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,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Ս. Վրացյան 71-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4-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ԲԱՏ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Շարուրի 37/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570005215160100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4210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յս-Մոտո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վ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380014493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եզուր Էքսիմ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47003741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704955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ԵՆ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ավիր, Բաղրամյան 3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3476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4202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4-11-14T08:35:00Z</dcterms:modified>
  <cp:revision>29</cp:revision>
  <dc:subject/>
  <dc:title>Ð²Úî²ð²ðàôÂÚàôÜ ´²ò  ÀÜÂ²ò²Î²ðàì  ÜàôØ   Î²î²ðºÈàô  Ø²êÆÜ</dc:title>
</cp:coreProperties>
</file>