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1/8- 14/</w:t>
      </w:r>
      <w:r>
        <w:rPr>
          <w:rFonts w:cs="Sylfaen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ՆՏՎԿ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ՇՀԱՊՁԲ-11/8-14/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ArmenianPSMT;Times New Roman" w:ascii="GHEA Grapalat" w:hAnsi="GHEA Grapalat"/>
          <w:sz w:val="20"/>
          <w:lang w:val="hy-AM"/>
        </w:rPr>
        <w:t xml:space="preserve">«Նորք </w:t>
      </w:r>
      <w:r>
        <w:rPr>
          <w:rFonts w:cs="GHEA Grapalat" w:ascii="GHEA Grapalat" w:hAnsi="GHEA Grapalat"/>
          <w:sz w:val="20"/>
          <w:lang w:val="nl-NL"/>
        </w:rPr>
        <w:t>տեղեկատվավերլուծական կենտրոն ՓԲԸ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Ուլնեցու 6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ՏՎԿ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ԱՊՁԲ-11/8-14/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 նոյեմբերի 10-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-ի թիվ 11/8-14/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Lexmark W850 տպիչի թմբուկ քարթրիջ (Drum Cartridge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ԷՄ ԷՔՍ ՊՐՈՍԵՐ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ԷՄ ԷՔՍ ՊՐՈՍԵՐ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9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Lexmark W850 տպիչի տոներ քարթ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ԷՄ ԷՔՍ ՊՐՈՍԵՐ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ԷՄ ԷՔՍ ՊՐՈՍԵՐ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val="hy-AM" w:eastAsia="en-US"/>
              </w:rPr>
              <w:t>336.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9-րդ հոդվածի</w:t>
      </w:r>
      <w:r>
        <w:rPr>
          <w:rFonts w:cs="Sylfaen" w:ascii="GHEA Grapalat" w:hAnsi="GHEA Grapalat"/>
          <w:sz w:val="20"/>
          <w:lang w:val="hy-AM"/>
        </w:rPr>
        <w:t xml:space="preserve">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75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smik.dallak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GHEA Grapalat" w:hAnsi="GHEA Grapalat"/>
          <w:b w:val="false"/>
          <w:i w:val="false"/>
          <w:sz w:val="20"/>
          <w:u w:val="none"/>
          <w:lang w:val="hy-AM"/>
        </w:rPr>
        <w:t xml:space="preserve">«Նորք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nl-NL"/>
        </w:rPr>
        <w:t>տեղեկատվավերլուծական կենտրոն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Hasmik Dallakyan</cp:lastModifiedBy>
  <cp:lastPrinted>2014-01-10T15:56:00Z</cp:lastPrinted>
  <dcterms:modified xsi:type="dcterms:W3CDTF">2014-11-13T13:58:00Z</dcterms:modified>
  <cp:revision>18</cp:revision>
  <dc:subject/>
  <dc:title>Ð²Úî²ð²ðàôÂÚàôÜ ´²ò  ÀÜÂ²ò²Î²ðàì  ÜàôØ   Î²î²ðºÈàô  Ø²êÆÜ</dc:title>
</cp:coreProperties>
</file>