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ԲԱՑ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sz w:val="20"/>
          <w:szCs w:val="20"/>
          <w:lang w:val="af-ZA" w:eastAsia="en-US"/>
        </w:rPr>
        <w:t xml:space="preserve">նախարարությունը, որը գտնվում է ք. Երևան, Բագրևանդի 5 հասցեում, ստորև ներկայացնում է «ՀՀՊՆՆՏԱԴ- ԲԸԱՇՁԲ-10/6» ծածկագրով բաց ընթացակարգի արդյունքում  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 xml:space="preserve">18.07.2013թ. կնքված </w:t>
      </w:r>
      <w:r>
        <w:rPr>
          <w:rFonts w:cs="Sylfaen" w:ascii="GHEA Grapalat" w:hAnsi="GHEA Grapalat"/>
          <w:b/>
          <w:sz w:val="20"/>
          <w:szCs w:val="20"/>
          <w:lang w:val="nb-NO" w:eastAsia="en-US"/>
        </w:rPr>
        <w:t xml:space="preserve">№ </w:t>
      </w:r>
      <w:r>
        <w:rPr>
          <w:rFonts w:cs="GHEA Grapalat" w:ascii="GHEA Grapalat" w:hAnsi="GHEA Grapalat"/>
          <w:b/>
          <w:bCs/>
          <w:sz w:val="20"/>
          <w:szCs w:val="20"/>
          <w:lang w:val="af-ZA" w:eastAsia="en-US"/>
        </w:rPr>
        <w:t>ԲԸԱՇՁԲ-10/6-1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ծածկագրով  պայմանագրում (այսուհետև` Պայմանագիր)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2014թ. նոյեմբերի 14-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Պատվիրատուի մոտ առաջացել է Պայմանագրով նախատեսված աշխատանքների գնման ժամանակացույցի</w:t>
      </w:r>
      <w:r>
        <w:rPr>
          <w:rFonts w:cs="GHEA Grapalat" w:ascii="GHEA Grapalat" w:hAnsi="GHEA Grapalat"/>
          <w:sz w:val="20"/>
          <w:lang w:val="af-ZA" w:eastAsia="en-US"/>
        </w:rPr>
        <w:t xml:space="preserve">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Կողմերը, հիմք ընդունելով ֆինանսական միջոցների կրճատման փաստը, որոշեցին Համաձայնագրում կատարել փոփոխություն և 2014թ. III եռամսյակում կատարման ենթական աշխատանքների մի մասի կատարումը տեղափոխել հաջորդող տարիներին անհրաժեշտ ֆինանսական միջոցներ նախատեսվելու դեպքում` սահմանելով Աշխատանքների կատարման  և վճարման նոր ժամանակացույց: Արդյունքում Համաձայնագրի գինը կազմում է 2.107.628  (երկու միլիոն մեկ հարյուր յոթ հազար վեց հարյուր քսանութ) դրամ։ 1.641.215 ՀՀ դրամի աշխատանքները կկատարվեն 2014թ,, իսկ 466.413 ՀՀ դրամի աշխատանքները` անհրաժեշտ ֆինանսական միջոցներ նախատեսվելու դեպքում, որի վերաբերյալ կողմերի միջև կկնքվի Համաձայնագիր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Սույն փոփոխությունը կատարվում է` հիմք ընդունելով Պայմանագրի 7.2 կետը, իսկ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ՏՎ և ԳՓՁ վարչության ԱԾԳՓՁ բաժնի պետ,             Գ. Թովմասյանի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11T16:36:00Z</cp:lastPrinted>
  <dcterms:modified xsi:type="dcterms:W3CDTF">2014-11-14T10:34:00Z</dcterms:modified>
  <cp:revision>162</cp:revision>
  <dc:subject/>
  <dc:title>                                                                   </dc:title>
</cp:coreProperties>
</file>