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Cs w:val="24"/>
        </w:rPr>
        <w:t>ՇՀԱՊՁԲ</w:t>
      </w:r>
      <w:r>
        <w:rPr>
          <w:rFonts w:cs="Sylfaen" w:ascii="GHEA Grapalat" w:hAnsi="GHEA Grapalat"/>
          <w:szCs w:val="24"/>
          <w:lang w:val="af-ZA"/>
        </w:rPr>
        <w:t>-11/6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ն` ՀՀ ԱՍՀՆ աշխատակազմը, որը գտնվում է ք. Երևան, կառավարական տուն 3 հասցեում, ստորև ներկայացնում է ՙ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ՇՀԱՊՁԲ-11/6 </w:t>
      </w:r>
      <w:r>
        <w:rPr>
          <w:rFonts w:cs="GHEA Grapalat" w:ascii="GHEA Grapalat" w:hAnsi="GHEA Grapalat"/>
          <w:sz w:val="18"/>
          <w:szCs w:val="18"/>
          <w:lang w:val="hy-AM"/>
        </w:rPr>
        <w:t>՚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131"/>
        <w:gridCol w:w="695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35"/>
        <w:gridCol w:w="28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lang w:val="hy-AM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lang w:val="hy-AM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/65R15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/65R15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/55R16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/55R16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/60R16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/60R16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360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GHEA Grapalat" w:ascii="GHEA Grapalat" w:hAnsi="GHEA Grapalat"/>
                <w:sz w:val="16"/>
                <w:szCs w:val="16"/>
              </w:rPr>
              <w:t>R16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GHEA Grapalat" w:ascii="GHEA Grapalat" w:hAnsi="GHEA Grapalat"/>
                <w:sz w:val="16"/>
                <w:szCs w:val="16"/>
              </w:rPr>
              <w:t>R16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60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60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</w:t>
            </w:r>
            <w:r>
              <w:rPr>
                <w:rFonts w:cs="GHEA Grapalat" w:ascii="GHEA Grapalat" w:hAnsi="GHEA Grapalat"/>
                <w:sz w:val="16"/>
                <w:szCs w:val="16"/>
              </w:rPr>
              <w:t>R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</w:t>
            </w:r>
            <w:r>
              <w:rPr>
                <w:rFonts w:cs="GHEA Grapalat" w:ascii="GHEA Grapalat" w:hAnsi="GHEA Grapalat"/>
                <w:sz w:val="16"/>
                <w:szCs w:val="16"/>
              </w:rPr>
              <w:t>R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Կուտակիչային 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8500.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8500.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Ռուսական կամ համարժեք արտադրության  60 A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Ռուսական կամ համարժեք արտադրության  60 A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Կուտակիչային 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9000,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9000,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Ռուսական կամ համարժեք արտադրության  75A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Ռուսական կամ համարժեք արտադրության  75A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911-91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ր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րտեր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ւտակիչ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կոց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թ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դատա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արժիչի յուղ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800,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1800,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ղեր ունիվերսալ, շարժիչային, նախատեսված  ավտոմեքենաների կարբյուրատորների շարժիչների համար. կարբյուրատորների շարժիչների համար կինեմատիկական մածուցիկությունը 100 °C դեպքում սմ2/վ: Քիմիական բաղադրությունը` միներալ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ւղեր ունիվերսալ, շարժիչային, նախատեսված  ավտոմեքենաների կարբյուրատորների շարժիչների համար. կարբյուրատորների շարժիչների համար կինեմատիկական մածուցիկությունը 100 °C դեպքում սմ2/վ: Քիմիական բաղադրությունը` միներալ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արժիչի յուղ կիսա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000,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>2000,0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  <w:lang w:val="hy-AM"/>
              </w:rPr>
              <w:t>06/10/201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-10-16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014-10-28</w:t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ի վերաբերյալ պարզաբանում է ուղարկվել ՀՀ ֆինանսների նախարարություն ելից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Գ/8338-14</w:t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Անվադողեր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0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անգեզուր էքսիմ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,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,2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83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83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16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16,7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900.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900.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75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75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75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75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25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25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416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416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8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83,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7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7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75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75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75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75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6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6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3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33,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75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75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75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75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5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5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անգեզուր էքսիմ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6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6,7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,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,5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75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75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5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50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3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3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ԵՆ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75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75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5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50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անգեզուր էքսիմ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Հանեշ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66,6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Կուտակիչային  մարտկո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Էլբ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83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8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16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16,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66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66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3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33,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33,3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33,3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66,6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Կուտակիչային  մարտկո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7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Էլբ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66,6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,0</w:t>
            </w:r>
          </w:p>
        </w:tc>
      </w:tr>
      <w:tr>
        <w:trPr>
          <w:trHeight w:val="37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33,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,0</w:t>
            </w:r>
          </w:p>
        </w:tc>
      </w:tr>
      <w:tr>
        <w:trPr>
          <w:trHeight w:val="4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1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16,6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արժիչի յուղ սինթետի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,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Ինգլիշ Թրեյդ Հաու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,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,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,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3,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6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6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Շարժիչի յուղ կիսասինթետի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3,32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3,32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6,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Ինգլիշ Թրեյդ Հաու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3,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0,0</w:t>
            </w:r>
          </w:p>
        </w:tc>
      </w:tr>
      <w:tr>
        <w:trPr>
          <w:trHeight w:val="9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1,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1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8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8,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,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,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Բանակցություններ են տարվ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, 3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,  չափաբաժինների մասով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Բանակցությունների արդյունքում 2-րդ չափաբաժնի մասով ԴԱՐՖ ՍՊԸ-ն գինը իջեցրեց 120666.67 ՀՀ դրամ, 3-րդ չափաբաժնի մասով ԿԱՌԵՆՍ ՍՊԸ-ն գինը իջեցրեց 120000.0 ՀՀ դրամ իսկ 5-րդ չափաբաժնի մասով Զանգեզուր էքսիմպ ՍՊԸ-ն` 108000. ՀՀ դրամ: Ընկերությունները ճանաչվեցին հաղթող: բանակցություններին մասնակցել են վերոնշյալ կազմակերպությունները ինչպես նա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նեշ Գրուպ ՍՊԸ-ն:/առանձ ԱԱՀ-ի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ոսԷսքո&gt;&gt; ՍՊ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ի հայտը մերժվել է 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Չի ներկայացրել ընթացակարգին մասնակցելու դիմ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 գնային առաջարկ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,11,14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,11,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3,11,14թթ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11/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720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72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ԼԲԱՏ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ՇՀԱՊՁԲ-11/6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-1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,11,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8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8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ույս-Մոտո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11/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,11,14թ,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790,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790,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Զանգեզուր Էքսիմ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-11/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,11,14թ,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4004,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4004,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ԱՌԵՆ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6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-3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,11,14թ,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000,0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000,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Ս. Վրացյան 71-3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4-222398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ԼԲԱՏ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Երևան, Շարուրի 37/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570005215160100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42108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ույս-Մոտո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վա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380014493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043081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Զանգեզուր Էքսիմ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470037414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704955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ԱՌԵՆ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ավիր, Բաղրամյան 3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34765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44202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4-11-14T10:53:00Z</dcterms:modified>
  <cp:revision>31</cp:revision>
  <dc:subject/>
  <dc:title>Ð²Úî²ð²ðàôÂÚàôÜ ´²ò  ÀÜÂ²ò²Î²ðàì  ÜàôØ   Î²î²ðºÈàô  Ø²êÆÜ</dc:title>
</cp:coreProperties>
</file>