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սանիտարական մաքրմ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սանիտարական մաքրմ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նքվելիք պայմանագրի/երի/ գործողության  և ծառայությունների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ով նախատեսված ծառայությունների մատուցման համար լիցենզիա չի պահանջվում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8"/>
          <w:szCs w:val="18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սանիտարական մաքրման ծառայությունների գնման  «ՀՀ ՊՆ ՆՏԱԴ-ՍԸԾՁԲ-10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4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 մատուցման հետևյալ գործարքները՝ նախկինում կատարած պայմանագրերը։ Նմանատիպ են համարվում շենք-շինությունների սանիտարական մաքրման իրականացման պայմանագրերը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4-11-14T11:35:00Z</dcterms:modified>
  <cp:revision>990</cp:revision>
  <dc:subject/>
  <dc:title>Ð²Úî²ð²ðàôÂÚàôÜ</dc:title>
</cp:coreProperties>
</file>