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ԹԵՐԹԵՐԻ ԲԱԺԱՆՈՐԴԱԳՐՈՒԹՅԱՆ (ՓՈՍՏԱՅԻՆ ԱՌԱՔՄԱՆ) ԾԱՌԱՅՈՒԹՅՈՒՆՆԵՐԻ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ՁԵՌՔԲԵՐՄԱՆ «ՀՀ ՊՆ ՆՏԱԴ-ԲԸԾՁԲ-12/3» ԾԱԾԿԱԳՐՈՎ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ՊՆ ՆՏԱԴ-ԲԸԾՁԲ-12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ՀՀ ՊՆ ՆՏԱԴ-ԲԸԾՁԲ-12/3» ծածկագրով բաց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4"/>
        <w:gridCol w:w="2713"/>
        <w:gridCol w:w="2147"/>
        <w:gridCol w:w="243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Թերթերի բաժանորդ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(փոստային առաքման ծառայություննե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 ձևը չի համապատասխանում«Գնումների մասին» ՀՀ օրենքի 17-րդ հոդվածի 4-րդ մասի և ՀՀ կառ. 10.02.2011թ. թիվ 168-Ն որոշմամբ հաստատված կարգի 32-րդ կետի 2-րդ ենթակետի բ պարբերությամբ սահմանված պահանջներին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gnumner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Z</cp:lastModifiedBy>
  <cp:lastPrinted>2014-11-14T03:31:00Z</cp:lastPrinted>
  <dcterms:modified xsi:type="dcterms:W3CDTF">2014-11-13T23:43:00Z</dcterms:modified>
  <cp:revision>55</cp:revision>
  <dc:subject/>
  <dc:title>                                        Ð²Úî²ð²ðàôÂÚàôÜ ´²ò  ÀÜÂ²ò²Î²ðàì  ÜàôØ   Î²î²ðºÈàô  Ø²êÆÜ</dc:title>
</cp:coreProperties>
</file>