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4 թվականի նոյեմբերի 7-ի թիվ 11/18-14/14-2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18-14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ԾՁԲ-11/18-14/14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նոյեմբերի 7--ի 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/18-14/14-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վյալների փոխանակման, տեղեկատվական, գերատեսչական համակարգչային գլոբալ ցանցի սպասարկման ծառայությունը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9"/>
        <w:gridCol w:w="1985"/>
        <w:gridCol w:w="2239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րմենՏել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Օրանժ-Արմենիա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89"/>
        <w:gridCol w:w="2559"/>
        <w:gridCol w:w="2551"/>
      </w:tblGrid>
      <w:tr>
        <w:trPr>
          <w:trHeight w:val="6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րմենՏել» ՓԲ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1083.333</w:t>
            </w:r>
          </w:p>
        </w:tc>
      </w:tr>
      <w:tr>
        <w:trPr>
          <w:trHeight w:val="4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Օրանժ-Արմենիա» ՓԲ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930.00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4-11-14T06:31:00Z</dcterms:modified>
  <cp:revision>37</cp:revision>
  <dc:subject/>
  <dc:title>                                        Ð²Úî²ð²ðàôÂÚàôÜ ´²ò  ÀÜÂ²ò²Î²ðàì  ÜàôØ   Î²î²ðºÈàô  Ø²êÆÜ</dc:title>
</cp:coreProperties>
</file>