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1–ՀՀ ՊՆ ՆՏԱԴ ՇՀԱՊՁԲ -7/8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1–ՀՀ ՊՆ ՆՏԱԴ ՇՀԱՊՁԲ -7/87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07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170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72"/>
        <w:gridCol w:w="104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կղեր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ենակե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կոմբինացված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ենակետ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</w:t>
            </w:r>
            <w:r>
              <w:rPr>
                <w:rFonts w:cs="Times Armenian"/>
                <w:sz w:val="10"/>
                <w:szCs w:val="10"/>
              </w:rPr>
              <w:t xml:space="preserve"> /ÏáÙµÇÝ³óí³Í/: ´³ñÓñáõÃÛáõÝÁ 1800ÙÙ, É³ÛÝáõÃÛáõÝÁ</w:t>
            </w:r>
            <w:r>
              <w:rPr>
                <w:sz w:val="10"/>
                <w:szCs w:val="10"/>
              </w:rPr>
              <w:t xml:space="preserve"> 605ÙÙX605ÙÙ:  ²ñï³ùÇÝ ß»ñïÁ óÇÝÏ³å³ï ÃÇÃ»Õ` Ñ³ëïáõÃÛáõÝÁ 0,5-Çó 0,6ÙÙ: Ü»ñëÇ ï³ñ³ÍùÁ µ³ñ³Ï³Ã»ñÃ ãÅ³Ý·áïíáÕ åáÕå³ï`  AISI 304 Ï³Ù 08X18H10 Ï³Ù 12X18H9 Ï³Ù 10X18H14T, ÃÇÃ»ÕÇ Ñ³ëïáõÃÛáõÝÁ 0,5-Çó 0,6ÙÙ: Ü»ñëÇ ï³ñ³ÍùÁ µ³Å³Ýí³Í 4 Ñ³ï ¹³ñ³ÏÝ»ñáí: ¸³ñ³ÏÝ»ñÁ ãÅ³Ý·áïíáÕ åáÕå³ïÇó, Ù»ï³ÕÇ Ñ³ëïáõÃÛáõÝÁ 0,6-Çó 0,8ÙÙ: ¸³ñ³ÏÝ»ñÁ ß³ñÅ³Ï³Ý Ç Ñ³ßÇí å³ï»ñÇÝ ³Ùñ³óí³Í 4Ñ³ï Ù»ï³Õ³Ï³Ý ë³Ý¹Õ³ÏÇ ÙÇçáóáí, ÇÝãÇ íñ³ ¹ñíáõÙ ¿ ¹³ñ³ÏÝ»ñÁ: ¸é³Ý ³ÙµáÕç å³ñ³·Íáí ³Ùñ³óí³Í Ù³·ÝÇë³Ï³Ý é»ïÇÝ» Ñ»ñÙ»ïÇÏ: ²ñÏÕÇ ³ñï³ùÇÝ ß»ñïÁ </w:t>
            </w:r>
            <w:r>
              <w:rPr>
                <w:rFonts w:cs="Sylfaen" w:ascii="Sylfaen" w:hAnsi="Sylfaen"/>
                <w:sz w:val="10"/>
                <w:szCs w:val="10"/>
              </w:rPr>
              <w:t>ներկված</w:t>
            </w:r>
            <w:r>
              <w:rPr>
                <w:rFonts w:cs="Times Armenian"/>
                <w:sz w:val="10"/>
                <w:szCs w:val="10"/>
              </w:rPr>
              <w:t xml:space="preserve"> åáÉÇÙ»ñ³ÛÇÝ Ý»ñÏáí, ï»ëùÁ ÏáÙáõýÉÛ³Å:</w:t>
            </w:r>
            <w:r>
              <w:rPr>
                <w:sz w:val="10"/>
                <w:szCs w:val="10"/>
              </w:rPr>
              <w:t xml:space="preserve"> ²ñÏÕÇ å³ï»ñÇ Ñ³ëïáõÃÛáõÝÁ 54-55ÙÙ, Ý»ñëÁ å³ïí³Í åáÉÇáõñ¿Ã³Ýáí: ¸é³Ý Ñ³ëïáõÃÛáõÝÁ 40ÙÙ, Ý»ñëÇ ï³ñ³ÍùÁ å³ïí³Í åáÉÇáõñ¿Ã³Ýáí: ¸é³Ý í»ñ¨Ç Ù³ëáõÙ ³Ùñ³óí³Í ÍËÝÇÝ ½ëå³Ý³Ïáí ³ßË³ïáÕ: ²ñÏÕÇ áïù»ñÁ ù³é³ÏáõëÇ Ïïñí³Íùáí 30ÙÙX30ÙÙ ãÅ³Ý·áïíáÕ åáÕå³ïÇó ËáÕáí³Ï: ÊáÕáí³ÏÇ å³ïÇ Ñ³ëïáõÃÛáõÝÁ áã å³Ï³ë 1,2ÙÙ: 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ենակետ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</w:t>
            </w:r>
            <w:r>
              <w:rPr>
                <w:rFonts w:cs="Times Armenian"/>
                <w:sz w:val="10"/>
                <w:szCs w:val="10"/>
              </w:rPr>
              <w:t xml:space="preserve"> /ÏáÙµÇÝ³óí³Í/: ´³ñÓñáõÃÛáõÝÁ 1800ÙÙ, É³ÛÝáõÃÛáõÝÁ</w:t>
            </w:r>
            <w:r>
              <w:rPr>
                <w:sz w:val="10"/>
                <w:szCs w:val="10"/>
              </w:rPr>
              <w:t xml:space="preserve"> 605ÙÙX605ÙÙ:  ²ñï³ùÇÝ ß»ñïÁ óÇÝÏ³å³ï ÃÇÃ»Õ` Ñ³ëïáõÃÛáõÝÁ 0,5-Çó 0,6ÙÙ: Ü»ñëÇ ï³ñ³ÍùÁ µ³ñ³Ï³Ã»ñÃ ãÅ³Ý·áïíáÕ åáÕå³ï`  AISI 304 Ï³Ù 08X18H10 Ï³Ù 12X18H9 Ï³Ù 10X18H14T, ÃÇÃ»ÕÇ Ñ³ëïáõÃÛáõÝÁ 0,5-Çó 0,6ÙÙ: Ü»ñëÇ ï³ñ³ÍùÁ µ³Å³Ýí³Í 4 Ñ³ï ¹³ñ³ÏÝ»ñáí: ¸³ñ³ÏÝ»ñÁ ãÅ³Ý·áïíáÕ åáÕå³ïÇó, Ù»ï³ÕÇ Ñ³ëïáõÃÛáõÝÁ 0,6-Çó 0,8ÙÙ: ¸³ñ³ÏÝ»ñÁ ß³ñÅ³Ï³Ý Ç Ñ³ßÇí å³ï»ñÇÝ ³Ùñ³óí³Í 4Ñ³ï Ù»ï³Õ³Ï³Ý ë³Ý¹Õ³ÏÇ ÙÇçáóáí, ÇÝãÇ íñ³ ¹ñíáõÙ ¿ ¹³ñ³ÏÝ»ñÁ: ¸é³Ý ³ÙµáÕç å³ñ³·Íáí ³Ùñ³óí³Í Ù³·ÝÇë³Ï³Ý é»ïÇÝ» Ñ»ñÙ»ïÇÏ: ²ñÏÕÇ ³ñï³ùÇÝ ß»ñïÁ </w:t>
            </w:r>
            <w:r>
              <w:rPr>
                <w:rFonts w:cs="Sylfaen" w:ascii="Sylfaen" w:hAnsi="Sylfaen"/>
                <w:sz w:val="10"/>
                <w:szCs w:val="10"/>
              </w:rPr>
              <w:t>ներկված</w:t>
            </w:r>
            <w:r>
              <w:rPr>
                <w:rFonts w:cs="Times Armenian"/>
                <w:sz w:val="10"/>
                <w:szCs w:val="10"/>
              </w:rPr>
              <w:t xml:space="preserve"> åáÉÇÙ»ñ³ÛÇÝ Ý»ñÏáí, ï»ëùÁ ÏáÙáõýÉÛ³Å:</w:t>
            </w:r>
            <w:r>
              <w:rPr>
                <w:sz w:val="10"/>
                <w:szCs w:val="10"/>
              </w:rPr>
              <w:t xml:space="preserve"> ²ñÏÕÇ å³ï»ñÇ Ñ³ëïáõÃÛáõÝÁ 54-55ÙÙ, Ý»ñëÁ å³ïí³Í åáÉÇáõñ¿Ã³Ýáí: ¸é³Ý Ñ³ëïáõÃÛáõÝÁ 40ÙÙ, Ý»ñëÇ ï³ñ³ÍùÁ å³ïí³Í åáÉÇáõñ¿Ã³Ýáí: ¸é³Ý í»ñ¨Ç Ù³ëáõÙ ³Ùñ³óí³Í ÍËÝÇÝ ½ëå³Ý³Ïáí ³ßË³ïáÕ: ²ñÏÕÇ áïù»ñÁ ù³é³ÏáõëÇ Ïïñí³Íùáí 30ÙÙX30ÙÙ ãÅ³Ý·áïíáÕ åáÕå³ïÇó ËáÕáí³Ï: ÊáÕáí³ÏÇ å³ïÇ Ñ³ëïáõÃÛáõÝÁ áã å³Ï³ë 1,2ÙÙ:  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ա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իդոն</w:t>
            </w:r>
            <w:r>
              <w:rPr>
                <w:rFonts w:cs="Times Armenian"/>
                <w:sz w:val="12"/>
                <w:szCs w:val="12"/>
              </w:rPr>
              <w:t>) (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ք</w:t>
            </w:r>
            <w:r>
              <w:rPr>
                <w:rFonts w:cs="Times Armenian"/>
                <w:sz w:val="12"/>
                <w:szCs w:val="12"/>
              </w:rPr>
              <w:t xml:space="preserve"> 300 </w:t>
            </w:r>
            <w:r>
              <w:rPr>
                <w:rFonts w:cs="Sylfaen" w:ascii="Sylfaen" w:hAnsi="Sylfaen"/>
                <w:sz w:val="12"/>
                <w:szCs w:val="12"/>
              </w:rPr>
              <w:t>լիտրան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նակետի</w:t>
            </w:r>
            <w:r>
              <w:rPr>
                <w:rFonts w:cs="Times Armenian"/>
                <w:sz w:val="10"/>
                <w:szCs w:val="10"/>
              </w:rPr>
              <w:t xml:space="preserve"> áã å³Ï³ë 3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ï³ñáÕáõÃÛ³Ùµ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AISI 304 Ï³Ù</w:t>
            </w:r>
            <w:r>
              <w:rPr>
                <w:sz w:val="10"/>
                <w:szCs w:val="10"/>
              </w:rPr>
              <w:t xml:space="preserve"> 08X18H10 Ï³Ù 12X18H9 Ï³Ù  10X18H14T: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ան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áã å³Ï³ë 7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74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1,2-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բաց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ռակու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</w:t>
            </w:r>
            <w:r>
              <w:rPr>
                <w:rFonts w:cs="Times Armenian"/>
                <w:sz w:val="10"/>
                <w:szCs w:val="10"/>
              </w:rPr>
              <w:t xml:space="preserve"> 450X4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ուհ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ծխն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ց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փ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ձգվի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նդօղակ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նությամբ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փարիչ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հո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տին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ց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րան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բող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գծ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փարիչ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խո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ացման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ջև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զր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Times Armenian"/>
                <w:sz w:val="10"/>
                <w:szCs w:val="10"/>
              </w:rPr>
              <w:t xml:space="preserve">ó ¹áõñë 50-Çó 70ÙÙ »ñÏ³ñáõÃÛ³Ý </w:t>
            </w:r>
            <w:r>
              <w:rPr>
                <w:rFonts w:cs="Sylfaen" w:ascii="Sylfaen" w:hAnsi="Sylfaen"/>
                <w:sz w:val="10"/>
                <w:szCs w:val="10"/>
              </w:rPr>
              <w:t>խողովակ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ւր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</w:t>
            </w:r>
            <w:r>
              <w:rPr>
                <w:rFonts w:cs="Times Armenian"/>
                <w:sz w:val="10"/>
                <w:szCs w:val="10"/>
              </w:rPr>
              <w:t xml:space="preserve"> 3/4 </w:t>
            </w:r>
            <w:r>
              <w:rPr>
                <w:rFonts w:cs="Sylfaen" w:ascii="Sylfaen" w:hAnsi="Sylfaen"/>
                <w:sz w:val="10"/>
                <w:szCs w:val="10"/>
              </w:rPr>
              <w:t>դույմ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որակ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sz w:val="10"/>
                <w:szCs w:val="10"/>
              </w:rPr>
              <w:t>´³ùÇ áïù»ñÁ ù³é³ÏáõëÇ Ïïñí³Íùáí ãÅ³Ý·áïíáÕ åáÕå³ïÇó ËáÕáí³Ï 40ÙÙX40ÙÙ, ËáÕáí³ÏÇ å³ïÇ Ñ³ëïáõÃÛáõÝÁ áã å³Ï³ë 1,2ÙÙ: Ú</w:t>
            </w:r>
            <w:r>
              <w:rPr>
                <w:rFonts w:cs="Sylfaen" w:ascii="Sylfaen" w:hAnsi="Sylfaen"/>
                <w:sz w:val="10"/>
                <w:szCs w:val="10"/>
              </w:rPr>
              <w:t>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տ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ավոր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յուսից</w:t>
            </w:r>
            <w:r>
              <w:rPr>
                <w:rFonts w:cs="Times Armenian"/>
                <w:sz w:val="10"/>
                <w:szCs w:val="10"/>
              </w:rPr>
              <w:t xml:space="preserve"> 1200 </w:t>
            </w:r>
            <w:r>
              <w:rPr>
                <w:rFonts w:cs="Sylfaen" w:ascii="Sylfaen" w:hAnsi="Sylfaen"/>
                <w:sz w:val="10"/>
                <w:szCs w:val="10"/>
              </w:rPr>
              <w:t>բացվածք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տք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2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: ´³ùÇ í»ñÇÝ »½ñ³ÛÇÝ Ù³ëÇó 200ÙÙ ¹»åÇ Ý»ñù¨ ëåÇï³Ï ·áõÛÝÇ</w:t>
            </w:r>
            <w:r>
              <w:rPr>
                <w:sz w:val="10"/>
                <w:szCs w:val="10"/>
              </w:rPr>
              <w:t xml:space="preserve"> Ý»ñÏáí Ù³ÏÝ³Ýßí³Í §ÊØºÈàô æàôð¦ ·ñ³éáõÙÁ: ¶ñ³éáõÙÁ ³é³ç³Ù³ëáõÙ Íáñ³ÏÇ áõÕÕáõÃÛ³Ùµ: ¶ñ³éÙ³Ý ï³é»ñÇ µ³ñÓñáõÃÛáõÝÁ 100ÙÙ: 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նակետի</w:t>
            </w:r>
            <w:r>
              <w:rPr>
                <w:rFonts w:cs="Times Armenian"/>
                <w:sz w:val="10"/>
                <w:szCs w:val="10"/>
              </w:rPr>
              <w:t xml:space="preserve"> áã å³Ï³ë 3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ï³ñáÕáõÃÛ³Ùµ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AISI 304 Ï³Ù</w:t>
            </w:r>
            <w:r>
              <w:rPr>
                <w:sz w:val="10"/>
                <w:szCs w:val="10"/>
              </w:rPr>
              <w:t xml:space="preserve"> 08X18H10 Ï³Ù 12X18H9 Ï³Ù  10X18H14T: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ան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áã å³Ï³ë 7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74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1,2-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բաց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ռակու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</w:t>
            </w:r>
            <w:r>
              <w:rPr>
                <w:rFonts w:cs="Times Armenian"/>
                <w:sz w:val="10"/>
                <w:szCs w:val="10"/>
              </w:rPr>
              <w:t xml:space="preserve"> 450X4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ուհ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ծխն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ց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փ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ձգվի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նդօղակ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նությամբ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փարիչ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հո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տին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ց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րան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բող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գծ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փարիչ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խո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ացման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ջև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զր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Times Armenian"/>
                <w:sz w:val="10"/>
                <w:szCs w:val="10"/>
              </w:rPr>
              <w:t xml:space="preserve">ó ¹áõñë 50-Çó 70ÙÙ »ñÏ³ñáõÃÛ³Ý </w:t>
            </w:r>
            <w:r>
              <w:rPr>
                <w:rFonts w:cs="Sylfaen" w:ascii="Sylfaen" w:hAnsi="Sylfaen"/>
                <w:sz w:val="10"/>
                <w:szCs w:val="10"/>
              </w:rPr>
              <w:t>խողովակ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ւր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</w:t>
            </w:r>
            <w:r>
              <w:rPr>
                <w:rFonts w:cs="Times Armenian"/>
                <w:sz w:val="10"/>
                <w:szCs w:val="10"/>
              </w:rPr>
              <w:t xml:space="preserve"> 3/4 </w:t>
            </w:r>
            <w:r>
              <w:rPr>
                <w:rFonts w:cs="Sylfaen" w:ascii="Sylfaen" w:hAnsi="Sylfaen"/>
                <w:sz w:val="10"/>
                <w:szCs w:val="10"/>
              </w:rPr>
              <w:t>դույմ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որակ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sz w:val="10"/>
                <w:szCs w:val="10"/>
              </w:rPr>
              <w:t>´³ùÇ áïù»ñÁ ù³é³ÏáõëÇ Ïïñí³Íùáí ãÅ³Ý·áïíáÕ åáÕå³ïÇó ËáÕáí³Ï 40ÙÙX40ÙÙ, ËáÕáí³ÏÇ å³ïÇ Ñ³ëïáõÃÛáõÝÁ áã å³Ï³ë 1,2ÙÙ: Ú</w:t>
            </w:r>
            <w:r>
              <w:rPr>
                <w:rFonts w:cs="Sylfaen" w:ascii="Sylfaen" w:hAnsi="Sylfaen"/>
                <w:sz w:val="10"/>
                <w:szCs w:val="10"/>
              </w:rPr>
              <w:t>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տ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ավոր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յուսից</w:t>
            </w:r>
            <w:r>
              <w:rPr>
                <w:rFonts w:cs="Times Armenian"/>
                <w:sz w:val="10"/>
                <w:szCs w:val="10"/>
              </w:rPr>
              <w:t xml:space="preserve"> 1200 </w:t>
            </w:r>
            <w:r>
              <w:rPr>
                <w:rFonts w:cs="Sylfaen" w:ascii="Sylfaen" w:hAnsi="Sylfaen"/>
                <w:sz w:val="10"/>
                <w:szCs w:val="10"/>
              </w:rPr>
              <w:t>բացվածք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տք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2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: ´³ùÇ í»ñÇÝ »½ñ³ÛÇÝ Ù³ëÇó 200ÙÙ ¹»åÇ Ý»ñù¨ ëåÇï³Ï ·áõÛÝÇ</w:t>
            </w:r>
            <w:r>
              <w:rPr>
                <w:sz w:val="10"/>
                <w:szCs w:val="10"/>
              </w:rPr>
              <w:t xml:space="preserve"> Ý»ñÏáí Ù³ÏÝ³Ýßí³Í §ÊØºÈàô æàôð¦ ·ñ³éáõÙÁ: ¶ñ³éáõÙÁ ³é³ç³Ù³ëáõÙ Íáñ³ÏÇ áõÕÕáõÃÛ³Ùµ: ¶ñ³éÙ³Ý ï³é»ñÇ µ³ñÓñáõÃÛáõÝÁ 100ÙÙ:  </w:t>
            </w:r>
          </w:p>
        </w:tc>
      </w:tr>
      <w:tr>
        <w:trPr>
          <w:trHeight w:val="5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ա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իդոն</w:t>
            </w:r>
            <w:r>
              <w:rPr>
                <w:rFonts w:cs="Times Armenian"/>
                <w:sz w:val="12"/>
                <w:szCs w:val="12"/>
              </w:rPr>
              <w:t>) (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ք</w:t>
            </w:r>
            <w:r>
              <w:rPr>
                <w:rFonts w:cs="Times Armeni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լիտրան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ք</w:t>
            </w:r>
            <w:r>
              <w:rPr>
                <w:rFonts w:cs="Times Armenian"/>
                <w:sz w:val="10"/>
                <w:szCs w:val="10"/>
              </w:rPr>
              <w:t xml:space="preserve"> áã å³Ï³ë 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ï³ñáÕáõÃÛ³Ùµ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AISI 304 Ï³Ù 08X18H10 Ï³Ù</w:t>
            </w:r>
            <w:r>
              <w:rPr>
                <w:sz w:val="10"/>
                <w:szCs w:val="10"/>
              </w:rPr>
              <w:t xml:space="preserve"> 12X18H9 Ï³Ù 10X18H14T Ï³Ù ¹ñ³Ý Ñ³Ù³ñÅ»ù: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ան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áã å³Ï³ë 47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29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1,2-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ռակու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</w:t>
            </w:r>
            <w:r>
              <w:rPr>
                <w:rFonts w:cs="Times Armenian"/>
                <w:sz w:val="10"/>
                <w:szCs w:val="10"/>
              </w:rPr>
              <w:t xml:space="preserve"> 300X3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ծխն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ց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փ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ձգվի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նդօղակ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նությամբ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փարչ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հո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տին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ց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րան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բող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գծ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փարիչ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խո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ացման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ջև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զր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</w:t>
            </w:r>
            <w:r>
              <w:rPr>
                <w:rFonts w:cs="Times Armenian"/>
                <w:sz w:val="10"/>
                <w:szCs w:val="10"/>
              </w:rPr>
              <w:t xml:space="preserve">ó ¹áõñë 50-Çó 70ÙÙ »ñÏ³ñáõÃÛ³Ý </w:t>
            </w:r>
            <w:r>
              <w:rPr>
                <w:rFonts w:cs="Sylfaen" w:ascii="Sylfaen" w:hAnsi="Sylfaen"/>
                <w:sz w:val="10"/>
                <w:szCs w:val="10"/>
              </w:rPr>
              <w:t>խողովակ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ւր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</w:t>
            </w:r>
            <w:r>
              <w:rPr>
                <w:rFonts w:cs="Times Armenian"/>
                <w:sz w:val="10"/>
                <w:szCs w:val="10"/>
              </w:rPr>
              <w:t xml:space="preserve"> 1/2 </w:t>
            </w:r>
            <w:r>
              <w:rPr>
                <w:rFonts w:cs="Sylfaen" w:ascii="Sylfaen" w:hAnsi="Sylfaen"/>
                <w:sz w:val="10"/>
                <w:szCs w:val="10"/>
              </w:rPr>
              <w:t>դյույմի</w:t>
            </w:r>
            <w:r>
              <w:rPr>
                <w:sz w:val="10"/>
                <w:szCs w:val="10"/>
              </w:rPr>
              <w:t xml:space="preserve"> ã</w:t>
            </w:r>
            <w:r>
              <w:rPr>
                <w:rFonts w:cs="Sylfaen" w:ascii="Sylfaen" w:hAnsi="Sylfaen"/>
                <w:sz w:val="10"/>
                <w:szCs w:val="10"/>
              </w:rPr>
              <w:t>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որակ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ք</w:t>
            </w:r>
            <w:r>
              <w:rPr>
                <w:rFonts w:cs="Times Armenian"/>
                <w:sz w:val="10"/>
                <w:szCs w:val="10"/>
              </w:rPr>
              <w:t>Ç</w:t>
            </w:r>
            <w:r>
              <w:rPr>
                <w:sz w:val="10"/>
                <w:szCs w:val="10"/>
              </w:rPr>
              <w:t xml:space="preserve">  áïù»ñÁ ù³é³ÏáõëÇ Ïïñí³Íùáí ãÅ³Ý·áïíáÕ åáÕå³ïÇó ËáÕáí³Ï 40ÙÙX40ÙÙ, ËáÕáí³ÏÇ å³ïÇ Ñ³ëïáõÃÛáõÝÁ áã å³Ï³ë 1,2ÙÙ: Ú</w:t>
            </w:r>
            <w:r>
              <w:rPr>
                <w:rFonts w:cs="Sylfaen" w:ascii="Sylfaen" w:hAnsi="Sylfaen"/>
                <w:sz w:val="10"/>
                <w:szCs w:val="10"/>
              </w:rPr>
              <w:t>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տ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ավոր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յուսից</w:t>
            </w:r>
            <w:r>
              <w:rPr>
                <w:rFonts w:cs="Times Armenian"/>
                <w:sz w:val="10"/>
                <w:szCs w:val="10"/>
              </w:rPr>
              <w:t xml:space="preserve"> 1200</w:t>
            </w:r>
            <w:r>
              <w:rPr>
                <w:rFonts w:cs="Sylfaen" w:ascii="Sylfaen" w:hAnsi="Sylfaen"/>
                <w:sz w:val="10"/>
                <w:szCs w:val="10"/>
              </w:rPr>
              <w:t>բացվածք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տք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2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: ´³ùÇ í»ñÇÝ</w:t>
            </w:r>
            <w:r>
              <w:rPr>
                <w:sz w:val="10"/>
                <w:szCs w:val="10"/>
              </w:rPr>
              <w:t xml:space="preserve"> »½ñ³ÛÇÝ Ù³ëÇó 200ÙÙ ¹»åÇ Ý»ñù¨ ëåÇï³Ï ·áõÛÝÇ Ý»ñÏáí Ù³ÏÝ³Ýßí³Í §ÊØºÈàô æàôð¦ ·ñ³éáõÙÁ: ¶ñ³éáõÙÁ ³é³ç³Ù³ëáõÙ Íáñ³ÏÇ áõÕÕáõÃÛ³Ùµ: ¶ñ³éÙ³Ý ï³é»ñÇ µ³ñÓñáõÃÛáõÝÁ 100ÙÙ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ք</w:t>
            </w:r>
            <w:r>
              <w:rPr>
                <w:rFonts w:cs="Times Armenian"/>
                <w:sz w:val="10"/>
                <w:szCs w:val="10"/>
              </w:rPr>
              <w:t xml:space="preserve"> áã å³Ï³ë 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ï³ñáÕáõÃÛ³Ùµ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AISI 304 Ï³Ù 08X18H10 Ï³Ù</w:t>
            </w:r>
            <w:r>
              <w:rPr>
                <w:sz w:val="10"/>
                <w:szCs w:val="10"/>
              </w:rPr>
              <w:t xml:space="preserve"> 12X18H9 Ï³Ù 10X18H14T Ï³Ù ¹ñ³Ý Ñ³Ù³ñÅ»ù: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ան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áã å³Ï³ë 47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29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1,2-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ռակու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</w:t>
            </w:r>
            <w:r>
              <w:rPr>
                <w:rFonts w:cs="Times Armenian"/>
                <w:sz w:val="10"/>
                <w:szCs w:val="10"/>
              </w:rPr>
              <w:t xml:space="preserve"> 300X3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ծխն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ց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փ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ձգվի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նդօղակ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նությամբ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փարչ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հո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տին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ց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րան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բող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գծ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փարիչ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խո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ացման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ջև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զր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</w:t>
            </w:r>
            <w:r>
              <w:rPr>
                <w:rFonts w:cs="Times Armenian"/>
                <w:sz w:val="10"/>
                <w:szCs w:val="10"/>
              </w:rPr>
              <w:t xml:space="preserve">ó ¹áõñë 50-Çó 70ÙÙ »ñÏ³ñáõÃÛ³Ý </w:t>
            </w:r>
            <w:r>
              <w:rPr>
                <w:rFonts w:cs="Sylfaen" w:ascii="Sylfaen" w:hAnsi="Sylfaen"/>
                <w:sz w:val="10"/>
                <w:szCs w:val="10"/>
              </w:rPr>
              <w:t>խողովակ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ւր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</w:t>
            </w:r>
            <w:r>
              <w:rPr>
                <w:rFonts w:cs="Times Armenian"/>
                <w:sz w:val="10"/>
                <w:szCs w:val="10"/>
              </w:rPr>
              <w:t xml:space="preserve"> 1/2 </w:t>
            </w:r>
            <w:r>
              <w:rPr>
                <w:rFonts w:cs="Sylfaen" w:ascii="Sylfaen" w:hAnsi="Sylfaen"/>
                <w:sz w:val="10"/>
                <w:szCs w:val="10"/>
              </w:rPr>
              <w:t>դյույմի</w:t>
            </w:r>
            <w:r>
              <w:rPr>
                <w:sz w:val="10"/>
                <w:szCs w:val="10"/>
              </w:rPr>
              <w:t xml:space="preserve"> ã</w:t>
            </w:r>
            <w:r>
              <w:rPr>
                <w:rFonts w:cs="Sylfaen" w:ascii="Sylfaen" w:hAnsi="Sylfaen"/>
                <w:sz w:val="10"/>
                <w:szCs w:val="10"/>
              </w:rPr>
              <w:t>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որակ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ք</w:t>
            </w:r>
            <w:r>
              <w:rPr>
                <w:rFonts w:cs="Times Armenian"/>
                <w:sz w:val="10"/>
                <w:szCs w:val="10"/>
              </w:rPr>
              <w:t>Ç</w:t>
            </w:r>
            <w:r>
              <w:rPr>
                <w:sz w:val="10"/>
                <w:szCs w:val="10"/>
              </w:rPr>
              <w:t xml:space="preserve">  áïù»ñÁ ù³é³ÏáõëÇ Ïïñí³Íùáí ãÅ³Ý·áïíáÕ åáÕå³ïÇó ËáÕáí³Ï 40ÙÙX40ÙÙ, ËáÕáí³ÏÇ å³ïÇ Ñ³ëïáõÃÛáõÝÁ áã å³Ï³ë 1,2ÙÙ: Ú</w:t>
            </w:r>
            <w:r>
              <w:rPr>
                <w:rFonts w:cs="Sylfaen" w:ascii="Sylfaen" w:hAnsi="Sylfaen"/>
                <w:sz w:val="10"/>
                <w:szCs w:val="10"/>
              </w:rPr>
              <w:t>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տ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ռավոր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յուսից</w:t>
            </w:r>
            <w:r>
              <w:rPr>
                <w:rFonts w:cs="Times Armenian"/>
                <w:sz w:val="10"/>
                <w:szCs w:val="10"/>
              </w:rPr>
              <w:t xml:space="preserve"> 1200</w:t>
            </w:r>
            <w:r>
              <w:rPr>
                <w:rFonts w:cs="Sylfaen" w:ascii="Sylfaen" w:hAnsi="Sylfaen"/>
                <w:sz w:val="10"/>
                <w:szCs w:val="10"/>
              </w:rPr>
              <w:t>բացվածք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տք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2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: ´³ùÇ í»ñÇÝ</w:t>
            </w:r>
            <w:r>
              <w:rPr>
                <w:sz w:val="10"/>
                <w:szCs w:val="10"/>
              </w:rPr>
              <w:t xml:space="preserve"> »½ñ³ÛÇÝ Ù³ëÇó 200ÙÙ ¹»åÇ Ý»ñù¨ ëåÇï³Ï ·áõÛÝÇ Ý»ñÏáí Ù³ÏÝ³Ýßí³Í §ÊØºÈàô æàôð¦ ·ñ³éáõÙÁ: ¶ñ³éáõÙÁ ³é³ç³Ù³ëáõÙ Íáñ³ÏÇ áõÕÕáõÃÛ³Ùµ: ¶ñ³éÙ³Ý ï³é»ñÇ µ³ñÓñáõÃÛáõÝÁ 100ÙÙ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ակդիրների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պալետ</w:t>
            </w:r>
            <w:r>
              <w:rPr>
                <w:rFonts w:cs="Times Armenian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բարձրաց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տակ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մասե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5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7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8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Տակդի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մեր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ցարձակապե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թ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դի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րություննե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նչ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ճառ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նդիսան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կրոէլեմենտ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ղ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ւտա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աբարիտ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` 12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յնությունը</w:t>
            </w:r>
            <w:r>
              <w:rPr>
                <w:rFonts w:cs="Times Armenian"/>
                <w:sz w:val="10"/>
                <w:szCs w:val="10"/>
              </w:rPr>
              <w:t xml:space="preserve">` 8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>153 ÙÙ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շը</w:t>
            </w:r>
            <w:r>
              <w:rPr>
                <w:rFonts w:cs="Times Armenian"/>
                <w:sz w:val="10"/>
                <w:szCs w:val="10"/>
              </w:rPr>
              <w:t xml:space="preserve"> 18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Դինամ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ռնվածքը</w:t>
            </w:r>
            <w:r>
              <w:rPr>
                <w:rFonts w:cs="Times Armenian"/>
                <w:sz w:val="10"/>
                <w:szCs w:val="10"/>
              </w:rPr>
              <w:t xml:space="preserve"> 12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տա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ռնվածքը</w:t>
            </w:r>
            <w:r>
              <w:rPr>
                <w:rFonts w:cs="Times Armenian"/>
                <w:sz w:val="10"/>
                <w:szCs w:val="10"/>
              </w:rPr>
              <w:t xml:space="preserve"> 48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Շահագործ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Times Armenian"/>
                <w:sz w:val="10"/>
                <w:szCs w:val="10"/>
              </w:rPr>
              <w:t xml:space="preserve"> -400C-Çó </w:t>
            </w:r>
            <w:r>
              <w:rPr>
                <w:sz w:val="10"/>
                <w:szCs w:val="10"/>
              </w:rPr>
              <w:t xml:space="preserve">ÙÇÝã¨ +700C: Èí³óÙ³Ý ç»ñÙ³ëïÇ×³ÝÁ ÙÇÝã¨ +950C: ÜÛáõÃÁ åáÉÇ¿ÃÇÉ»Ý, ·áõÛÝÁ µ³ó ë¨: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GHEA Grapalat" w:hAnsi="GHEA Grapalat"/>
                <w:sz w:val="10"/>
                <w:szCs w:val="10"/>
                <w:lang w:val="hy-AM"/>
              </w:rPr>
              <w:t>Բնութագիրը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br/>
              <w:t>Մոդելը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            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: Հիգենիկ պալետ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Քաշը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             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: 18 կգ (± 3%)*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Նյութը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            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: %100 առաջնային պոլիէթիլեն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GHEA Grapalat" w:hAnsi="GHEA Grapalat" w:cs="Arial"/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ույնը                          : մոխրագույն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0"/>
                <w:szCs w:val="10"/>
                <w:lang w:val="en-US"/>
              </w:rPr>
            </w:pPr>
            <w:r>
              <w:rPr>
                <w:rStyle w:val="StrongEmphasis"/>
                <w:rFonts w:cs="Arial" w:ascii="GHEA Grapalat" w:hAnsi="GHEA Grapalat"/>
                <w:sz w:val="10"/>
                <w:szCs w:val="10"/>
                <w:lang w:val="hy-AM"/>
              </w:rPr>
              <w:t>Չափերը</w:t>
            </w:r>
            <w:r>
              <w:rPr>
                <w:rStyle w:val="StrongEmphasis"/>
                <w:rFonts w:cs="Arial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br/>
              <w:t xml:space="preserve">Երկարությունը  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   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: 1200 մմ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(± 5 մմ)*</w:t>
              <w:br/>
            </w:r>
            <w:r>
              <w:rPr>
                <w:rFonts w:cs="Arial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Լայնությունը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    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 : 800 մմ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(± 5 մմ)*</w:t>
              <w:br/>
              <w:t xml:space="preserve">Բարձրություն   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   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: 153 մմ (± 5 մմ)*</w:t>
              <w:br/>
            </w:r>
            <w:r>
              <w:rPr>
                <w:rFonts w:cs="Arial" w:ascii="GHEA Grapalat" w:hAnsi="GHEA Grapalat"/>
                <w:sz w:val="10"/>
                <w:szCs w:val="10"/>
                <w:lang w:val="en-US"/>
              </w:rPr>
              <w:t xml:space="preserve">    </w:t>
            </w:r>
            <w:r>
              <w:rPr>
                <w:rStyle w:val="StrongEmphasis"/>
                <w:rFonts w:cs="Arial" w:ascii="GHEA Grapalat" w:hAnsi="GHEA Grapalat"/>
                <w:sz w:val="10"/>
                <w:szCs w:val="10"/>
                <w:lang w:val="hy-AM"/>
              </w:rPr>
              <w:t>Բեռնվածքը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br/>
              <w:t xml:space="preserve">Դինամիկ         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   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: 1200 կգ</w:t>
              <w:br/>
              <w:t xml:space="preserve">Ստատիկ        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    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: 4800 կգ</w:t>
              <w:br/>
            </w:r>
            <w:r>
              <w:rPr>
                <w:rFonts w:cs="Arial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sz w:val="10"/>
                <w:szCs w:val="10"/>
                <w:lang w:val="hy-AM"/>
              </w:rPr>
              <w:t>Շահագործման պայմանները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br/>
              <w:t xml:space="preserve">Ջերմաստիճանը 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  </w:t>
            </w:r>
            <w:r>
              <w:rPr>
                <w:rFonts w:cs="Courier New" w:ascii="GHEA Grapalat" w:hAnsi="GHEA Grapalat"/>
                <w:sz w:val="10"/>
                <w:szCs w:val="10"/>
                <w:lang w:val="hy-AM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- 40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°С մինչև + 70°С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br/>
              <w:t>Լվանալու ջերմաստիճանը  : մինչև  + 9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°С</w:t>
            </w:r>
          </w:p>
          <w:p>
            <w:pPr>
              <w:pStyle w:val="NormalWeb"/>
              <w:spacing w:before="0" w:after="0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*թույլատրելի շեղում է համաձայն արտադրողի տեխնիկական պայմանների</w:t>
              <w:tab/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/>
              </w:rPr>
              <w:t xml:space="preserve">    </w:t>
            </w:r>
            <w:r>
              <w:rPr>
                <w:rFonts w:cs="Arial" w:ascii="GHEA Grapalat" w:hAnsi="GHEA Grapalat"/>
                <w:sz w:val="10"/>
                <w:szCs w:val="10"/>
                <w:lang w:val="en-US"/>
              </w:rPr>
              <w:t>Հ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գենիկ պալետը արտադրված է 100% առաջնային պոլիէթիլենից, հարթ է, թույլատրելի է սննդի հետ շփման մեջ, վերևի մակերեսը չունի բաց կոշտության կողեր և խորություններ, երկարությունը՝ 1200 մմ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(± 5 մմ)*, լայնությունը՝ 800 մմ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(± 5 մմ)*, բարձրությունը՝ 153 մմ (± 5 մմ)*, քաշը՝ 18 կգ (± 3%)*, դինամիկ բեռնվածքը՝   1200 կգ, ստատիկ բեռնվածքը՝ 4800 կգ, շահագործման ջերմաստիճանը՝ </w:t>
            </w:r>
            <w:r>
              <w:rPr>
                <w:rFonts w:cs="Times Armenian" w:ascii="Times Armenian" w:hAnsi="Times Armenian"/>
                <w:sz w:val="10"/>
                <w:szCs w:val="10"/>
                <w:lang w:val="hy-AM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0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°С – ից մինչև </w:t>
            </w:r>
            <w:r>
              <w:rPr>
                <w:rFonts w:cs="Times Armenian" w:ascii="Times Armenian" w:hAnsi="Times Armenian"/>
                <w:sz w:val="10"/>
                <w:szCs w:val="10"/>
                <w:lang w:val="hy-AM"/>
              </w:rPr>
              <w:t>+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7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°С, լվացման ջերմաստիճանը՝ մինչև </w:t>
            </w:r>
            <w:r>
              <w:rPr>
                <w:rFonts w:cs="Times Armenian" w:ascii="Times Armenian" w:hAnsi="Times Armenian"/>
                <w:sz w:val="10"/>
                <w:szCs w:val="10"/>
                <w:lang w:val="hy-AM"/>
              </w:rPr>
              <w:t>+9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°С, գույնը՝ մոխրագույն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փսեներ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փսե</w:t>
            </w:r>
            <w:r>
              <w:rPr>
                <w:rFonts w:cs="Times Armenian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փսե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¶úêî 27002-86, µ³ñ³Ï³Ã»ñÃ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AISI 304 Ï³Ù 08X18H10</w:t>
            </w:r>
            <w:r>
              <w:rPr>
                <w:sz w:val="10"/>
                <w:szCs w:val="10"/>
              </w:rPr>
              <w:t xml:space="preserve"> Ï³Ù 12X18H9 Ï³Ù 10X18H14T,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0,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: î»ëùÁ ßñç³Ý³Ó¨: ²ñï³ùÇÝ ïñ³Ù³·ÇÍÁ 215- 220ÙÙ,</w:t>
            </w:r>
            <w:r>
              <w:rPr>
                <w:sz w:val="10"/>
                <w:szCs w:val="10"/>
              </w:rPr>
              <w:t xml:space="preserve"> ÑÇÙùÇ ïñ³Ù³·ÇÍÁ 137-142ÙÙ, µ³ñÓñáõÃÛáõÝÁ 43-46ÙÙ: ²÷ë»ÛÇ Ñ³ï³ÏÇ ¹³ñÓ»ñ»ë³ÛÇÝ Ù³ëáõÙ  é»É»ý³ÛÇÝ Ù³ÏÝ³ÝßáõÙáí ¹ñáßÙ³íáñí³Í §äÜ 2014¦ ¨ §âÅ³Ý·áïíáÕ åáÕå³ï¦ ·ñ³éáõÙÁ: §äÜ 2014¦ Ù³ÏÝ³ÝßÙ³Ý µ³ñÓñáõÃÛáõÝÁ 5-8ÙÙ: §âÅ³Ý·áïíáÕ åáÕå³ï¦ Ù³ÏÝ³ÝßáõÙÁ Ñ³Û»ñ»Ý Ï³Ù éáõë»ñ»Ý Ï³Ù ³Ý·É»ñ»Ý: ²÷ë»Ý»ñÁ ÷³Ã»Ã³íáñí³Í Ñ³Ù³å³ï³ëË³Ý ÷³Ã»Ã³íáñÙ³Ý ÃÕÃáí: ö³Ã»ÃÁ ï»Õ³¹ñí³Í ëïí³ñ³ÃÕÃ» ³ñÏÕáõÙ, Ûáõñ³ù³ÝãÛáõñ ³ñÏÕáõÙ 5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փսե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¶úêî 27002-86, µ³ñ³Ï³Ã»ñÃ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AISI 304 Ï³Ù 08X18H10</w:t>
            </w:r>
            <w:r>
              <w:rPr>
                <w:sz w:val="10"/>
                <w:szCs w:val="10"/>
              </w:rPr>
              <w:t xml:space="preserve"> Ï³Ù 12X18H9 Ï³Ù 10X18H14T,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0,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: î»ëùÁ ßñç³Ý³Ó¨: ²ñï³ùÇÝ ïñ³Ù³·ÇÍÁ 195-200ÙÙ,</w:t>
            </w:r>
            <w:r>
              <w:rPr>
                <w:sz w:val="10"/>
                <w:szCs w:val="10"/>
              </w:rPr>
              <w:t xml:space="preserve"> ÑÇÙùÇ ïñ³Ù³·ÇÍÁ 111-115ÙÙ, µ³ñÓñáõÃÛáõÝÁ 41-45ÙÙ: ²÷ë»ÛÇ Ñ³ï³ÏÇ ¹³ñÓ»ñ»ë³ÛÇÝ Ù³ëáõÙ  é»É»ý³ÛÇÝ Ù³ÏÝ³ÝßáõÙáí ¹ñáßÙ³íáñí³Í §äÜ 2014¦ ¨ §âÅ³Ý·áïíáÕ åáÕå³ï¦ ·ñ³éáõÙÁ: §äÜ 2014¦ Ù³ÏÝ³ÝßÙ³Ý µ³ñÓñáõÃÛáõÝÁ 5-8ÙÙ: §âÅ³Ý·áïíáÕ åáÕå³ï¦ Ù³ÏÝ³ÝßáõÙÁ Ñ³Û»ñ»Ý Ï³Ù éáõë»ñ»Ý Ï³Ù ³Ý·É»ñ»Ý: ²÷ë»Ý»ñÁ ÷³Ã»Ã³íáñí³Í Ñ³Ù³å³ï³ëË³Ý ÷³Ã»Ã³íáñÙ³Ý ÃÕÃáí: ö³Ã»ÃÁ ï»Õ³¹ñí³Í ëïí³ñ³ÃÕÃ» ³ñÏÕáõÙ, Ûáõñ³ù³ÝãÛáõñ ³ñÏÕáõÙ 5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փսե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փսե</w:t>
            </w:r>
            <w:r>
              <w:rPr>
                <w:rFonts w:cs="Times Armenian"/>
                <w:sz w:val="12"/>
                <w:szCs w:val="12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փսե</w:t>
            </w:r>
            <w:r>
              <w:rPr>
                <w:sz w:val="10"/>
                <w:szCs w:val="10"/>
              </w:rPr>
              <w:t xml:space="preserve"> 2-ñ¹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¶úêî 27002-86, µ³ñ³Ï³Ã»ñÃ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AISI 304 Ï³Ù 08X18H10</w:t>
            </w:r>
            <w:r>
              <w:rPr>
                <w:sz w:val="10"/>
                <w:szCs w:val="10"/>
              </w:rPr>
              <w:t xml:space="preserve"> Ï³Ù 12X18H9 Ï³Ù 10X18H14T,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0,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: î»ëùÁ ßñç³Ý³Ó¨: ²ñï³ùÇÝ ïñ³Ù³·ÇÍÁ 230-235ÙÙ,</w:t>
            </w:r>
            <w:r>
              <w:rPr>
                <w:sz w:val="10"/>
                <w:szCs w:val="10"/>
              </w:rPr>
              <w:t xml:space="preserve"> ÑÇÙùÇ ïñ³Ù³·ÇÍÁ 142-147ÙÙ, ³÷ë»ÛÇ µ³ñÓñáõÃÛáõÝÁ 23-26ÙÙ: ²÷ë»ÛÇ Ñ³ï³ÏÇ ¹³ñÓ»ñ»ë³ÛÇÝ Ù³ëáõÙ  é»É»ý³ÛÇÝ Ù³ÏÝ³ÝßáõÙáí ¹ñáßÙ³íáñí³Í §äÜ 2014¦  ¨ §âÅ³Ý·áïíáÕ åáÕå³ï¦ ·ñ³éáõÙÁ: §äÜ 2014¦ Ù³ÏÝ³ÝßÙ³Ý µ³ñÓñáõÃÛáõÝÁ 5-8ÙÙ: §âÅ³Ý·áïíáÕ åáÕå³ï¦ Ù³ÏÝ³ÝßáõÙÁ Ñ³Û»ñ»Ý Ï³Ù éáõë»ñ»Ý Ï³Ù ³Ý·É»ñ»Ý: ²÷ë»Ý»ñÁ ÷³Ã»Ã³íáñí³Í Ñ³Ù³å³ï³ëË³Ý ÷³Ã»Ã³íáñÙ³Ý ÃÕÃáí: ö³Ã»ÃÁ ï»Õ³¹ñí³Í ëïí³ñ³ÃÕÃ» ³ñÏÕáõÙ, Ûáõñ³ù³ÝãÛáõñ ³ñÏÕáõÙ 5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փսե</w:t>
            </w:r>
            <w:r>
              <w:rPr>
                <w:sz w:val="10"/>
                <w:szCs w:val="10"/>
              </w:rPr>
              <w:t xml:space="preserve"> 2-ñ¹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¶úêî 27002-86, µ³ñ³Ï³Ã»ñÃ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AISI 304 Ï³Ù 08X18H10</w:t>
            </w:r>
            <w:r>
              <w:rPr>
                <w:sz w:val="10"/>
                <w:szCs w:val="10"/>
              </w:rPr>
              <w:t xml:space="preserve"> Ï³Ù 12X18H9 Ï³Ù 10X18H14T,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0,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: î»ëùÁ ßñç³Ý³Ó¨: ²ñï³ùÇÝ ïñ³Ù³·ÇÍÁ 225-230ÙÙ,</w:t>
            </w:r>
            <w:r>
              <w:rPr>
                <w:sz w:val="10"/>
                <w:szCs w:val="10"/>
              </w:rPr>
              <w:t xml:space="preserve"> ÑÇÙùÇ ïñ³Ù³·ÇÍÁ 111-115ÙÙ, ³÷ë»ÛÇ µ³ñÓñáõÃÛáõÝÁ 26-29ÙÙ: ²÷ë»ÛÇ Ñ³ï³ÏÇ ¹³ñÓ»ñ»ë³ÛÇÝ Ù³ëáõÙ  é»É»ý³ÛÇÝ Ù³ÏÝ³ÝßáõÙáí ¹ñáßÙ³íáñí³Í §äÜ 2014¦  ¨ §âÅ³Ý·áïíáÕ åáÕå³ï¦ ·ñ³éáõÙÁ: §äÜ 2014¦ Ù³ÏÝ³ÝßÙ³Ý µ³ñÓñáõÃÛáõÝÁ 5-8ÙÙ: §âÅ³Ý·áïíáÕ åáÕå³ï¦ Ù³ÏÝ³ÝßáõÙÁ Ñ³Û»ñ»Ý Ï³Ù éáõë»ñ»Ý Ï³Ù ³Ý·É»ñ»Ý: ²÷ë»Ý»ñÁ ÷³Ã»Ã³íáñí³Í Ñ³Ù³å³ï³ëË³Ý ÷³Ã»Ã³íáñÙ³Ý ÃÕÃáí: ö³Ã»ÃÁ ï»Õ³¹ñí³Í ëïí³ñ³ÃÕÃ» ³ñÏÕáõÙ, Ûáõñ³ù³ÝãÛáõñ ³ñÏÕáõÙ 5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դալ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Գդա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դա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¶úêî 51687-2000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AISI 304 Ï³Ù 08X18H10 Ï³Ù 12X18H9 Ï³Ù 12X18H9T Ï³Ù   12X18H10T Ï³Ù 17X18H9T: </w:t>
            </w:r>
            <w:r>
              <w:rPr>
                <w:rFonts w:cs="Sylfaen" w:ascii="Sylfaen" w:hAnsi="Sylfaen"/>
                <w:sz w:val="10"/>
                <w:szCs w:val="10"/>
              </w:rPr>
              <w:t>Գդալ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յլեցված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190-2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, Ù»ï³ÕÇ Ñ³ëïáõÃÛáõÝÁ áã å³Ï³ë 1,8ÙÙ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</w:t>
            </w:r>
            <w:r>
              <w:rPr>
                <w:rFonts w:cs="Times Armenian"/>
                <w:sz w:val="10"/>
                <w:szCs w:val="10"/>
              </w:rPr>
              <w:t>Ç ï³ñáÕáõÃÛáõÝÁ 15+/-2 ëÙ3: ¶¹³</w:t>
            </w:r>
            <w:r>
              <w:rPr>
                <w:sz w:val="10"/>
                <w:szCs w:val="10"/>
              </w:rPr>
              <w:t>ÉÇ µéÝ³ÏÇ ¹³ñÓ»ñ»ë³ÛÇÝ Ù³ëáõÙ  é»É»ý³ÛÇÝ Ù³ÏÝ³ÝßáõÙáí ¹ñáßÙ³íáñí³Í §äÜ 2014¦  ¨ §âÅ³Ý·áïíáÕ åáÕå³ï¦ ·ñ³éáõÙÁ: §äÜ 2014¦ Ù³ÏÝ³ÝßÙ³Ý µ³ñÓñáõÃÛáõÝÁ 5-8ÙÙ:  §âÅ³Ý·áïíáÕ åáÕå³ï¦ Ù³ÏÝ³ÝßáõÙÁ Ñ³Û»ñ»Ý Ï³Ù éáõë»ñ»Ý Ï³Ù ³Ý·É»ñ»Ý: ö³Ã»Ã³íáñáõÙÁ ëïí³ñ³ÃÕÃ» ïáõ÷áí, Ûáõñ³ù³ÝãÛáõñ ïáõ÷Ç Ù»ç 12 Ñ³ï: îáõ÷»ñÁ ï»Õ³¹ñí³Í ëïí³ñ³ÃÕÃ» ³ñÏÕáõÙ: Úáõñ³ù³ÝãÛáõñ ³ñÏÕáõÙ 25ïáõ÷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դա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¶úêî 51687-2000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AISI 304 Ï³Ù 08X18H10 Ï³Ù 12X18H9 Ï³Ù 12X18H9T Ï³Ù   12X18H10T Ï³Ù 17X18H9T: </w:t>
            </w:r>
            <w:r>
              <w:rPr>
                <w:rFonts w:cs="Sylfaen" w:ascii="Sylfaen" w:hAnsi="Sylfaen"/>
                <w:sz w:val="10"/>
                <w:szCs w:val="10"/>
              </w:rPr>
              <w:t>Գդալ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յլեցված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190-2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, Ù»ï³ÕÇ Ñ³ëïáõÃÛáõÝÁ áã å³Ï³ë 1,8ÙÙ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</w:t>
            </w:r>
            <w:r>
              <w:rPr>
                <w:rFonts w:cs="Times Armenian"/>
                <w:sz w:val="10"/>
                <w:szCs w:val="10"/>
              </w:rPr>
              <w:t>Ç ï³ñáÕáõÃÛáõÝÁ 15+/-2 ëÙ3: ¶¹³</w:t>
            </w:r>
            <w:r>
              <w:rPr>
                <w:sz w:val="10"/>
                <w:szCs w:val="10"/>
              </w:rPr>
              <w:t>ÉÇ µéÝ³ÏÇ ¹³ñÓ»ñ»ë³ÛÇÝ Ù³ëáõÙ  é»É»ý³ÛÇÝ Ù³ÏÝ³ÝßáõÙáí ¹ñáßÙ³íáñí³Í §äÜ 2014¦  ¨ §âÅ³Ý·áïíáÕ åáÕå³ï¦ ·ñ³éáõÙÁ: §äÜ 2014¦ Ù³ÏÝ³ÝßÙ³Ý µ³ñÓñáõÃÛáõÝÁ 5-8ÙÙ:  §âÅ³Ý·áïíáÕ åáÕå³ï¦ Ù³ÏÝ³ÝßáõÙÁ Ñ³Û»ñ»Ý Ï³Ù éáõë»ñ»Ý Ï³Ù ³Ý·É»ñ»Ý: ö³Ã»Ã³íáñáõÙÁ ëïí³ñ³ÃÕÃ» ïáõ÷áí, Ûáõñ³ù³ÝãÛáõñ ïáõ÷Ç Ù»ç 12 Ñ³ï: îáõ÷»ñÁ ï»Õ³¹ñí³Í ëïí³ñ³ÃÕÃ» ³ñÏÕáõÙ: Úáõñ³ù³ÝãÛáõñ ³ñÏÕáõÙ 25ïáõ÷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ոմբինաց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ման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պղպեղա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 842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 84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ոմբինաց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մա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պղպեղա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AISI 304 Ï³Ù</w:t>
            </w:r>
            <w:r>
              <w:rPr>
                <w:sz w:val="10"/>
                <w:szCs w:val="10"/>
              </w:rPr>
              <w:t xml:space="preserve">  08X18H10 Ï³Ù  12X18H9 Ï³Ù 10X18H14T 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վալ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214-21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յնությունը</w:t>
            </w:r>
            <w:r>
              <w:rPr>
                <w:sz w:val="10"/>
                <w:szCs w:val="10"/>
              </w:rPr>
              <w:t xml:space="preserve"> 89-91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րությունը</w:t>
            </w:r>
            <w:r>
              <w:rPr>
                <w:rFonts w:cs="Times Armenian"/>
                <w:sz w:val="10"/>
                <w:szCs w:val="10"/>
              </w:rPr>
              <w:t xml:space="preserve"> 14-1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0,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ց</w:t>
            </w:r>
            <w:r>
              <w:rPr>
                <w:rFonts w:cs="Times Armenian"/>
                <w:sz w:val="10"/>
                <w:szCs w:val="10"/>
              </w:rPr>
              <w:t>: ²Õ³Ù³Ý-åÕå»Õ³Ù³ÝÇ Ñ³ï³ÏÇ ¹³ñÓ»ñ»ë³ÛÇÝ Ù³ëáõÙ</w:t>
            </w:r>
            <w:r>
              <w:rPr>
                <w:sz w:val="10"/>
                <w:szCs w:val="10"/>
              </w:rPr>
              <w:t xml:space="preserve">  é»É»ý³ÛÇÝ Ù³ÏÝ³ÝßáõÙáí ¹ñáßÙ³íáñí³Í §äÜ 2014¦  ¨ §âÅ³Ý·áïíáÕ åáÕå³ï¦ ·ñ³éáõÙÁ: §äÜ 2014¦ Ù³ÏÝ³ÝßÙ³Ý µ³ñÓñáõÃÛáõÝÁ 5-8ÙÙ: §âÅ³Ý·áïíáÕ åáÕå³ï¦ Ù³ÏÝ³ÝßáõÙÁ Ñ³Û»ñ»Ý Ï³Ù éáõë»ñ»Ý Ï³Ù ³Ý·É»ñ»Ý: ÎáÙµÇÝ³óí³Í ³Õ³Ù³Ý åÕå»Õ³Ù³ÝÁ ÷³Ã»Ã³íáñí³Í ëïí³ñ³ÃÕÃ» ïáõ÷áí, Ûáõñ³ù³ÝãÛáõñ ïáõ÷áõÙ 50 Ñ³ï: îáõ÷»ñÁ ï»Õ³¹ñí³Í ëïí³ñ³ÃÕÃ» ³ñÏÕáõÙ: Úáõñ³ù³ÝãÛáõñ ³ñÏÕáõÙ 2ïáõ÷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ոմբինաց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մա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պղպեղա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AISI 304 Ï³Ù</w:t>
            </w:r>
            <w:r>
              <w:rPr>
                <w:sz w:val="10"/>
                <w:szCs w:val="10"/>
              </w:rPr>
              <w:t xml:space="preserve">  08X18H10 Ï³Ù  12X18H9 Ï³Ù 10X18H14T 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վալ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214-21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յնությունը</w:t>
            </w:r>
            <w:r>
              <w:rPr>
                <w:sz w:val="10"/>
                <w:szCs w:val="10"/>
              </w:rPr>
              <w:t xml:space="preserve"> 89-91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րությունը</w:t>
            </w:r>
            <w:r>
              <w:rPr>
                <w:rFonts w:cs="Times Armenian"/>
                <w:sz w:val="10"/>
                <w:szCs w:val="10"/>
              </w:rPr>
              <w:t xml:space="preserve"> 14-1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0,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ց</w:t>
            </w:r>
            <w:r>
              <w:rPr>
                <w:rFonts w:cs="Times Armenian"/>
                <w:sz w:val="10"/>
                <w:szCs w:val="10"/>
              </w:rPr>
              <w:t>: ²Õ³Ù³Ý-åÕå»Õ³Ù³ÝÇ Ñ³ï³ÏÇ ¹³ñÓ»ñ»ë³ÛÇÝ Ù³ëáõÙ</w:t>
            </w:r>
            <w:r>
              <w:rPr>
                <w:sz w:val="10"/>
                <w:szCs w:val="10"/>
              </w:rPr>
              <w:t xml:space="preserve">  é»É»ý³ÛÇÝ Ù³ÏÝ³ÝßáõÙáí ¹ñáßÙ³íáñí³Í §äÜ 2014¦  ¨ §âÅ³Ý·áïíáÕ åáÕå³ï¦ ·ñ³éáõÙÁ: §äÜ 2014¦ Ù³ÏÝ³ÝßÙ³Ý µ³ñÓñáõÃÛáõÝÁ 5-8ÙÙ: §âÅ³Ý·áïíáÕ åáÕå³ï¦ Ù³ÏÝ³ÝßáõÙÁ Ñ³Û»ñ»Ý Ï³Ù éáõë»ñ»Ý Ï³Ù ³Ý·É»ñ»Ý: ÎáÙµÇÝ³óí³Í ³Õ³Ù³Ý åÕå»Õ³Ù³ÝÁ ÷³Ã»Ã³íáñí³Í ëïí³ñ³ÃÕÃ» ïáõ÷áí, Ûáõñ³ù³ÝãÛáõñ ïáõ÷áõÙ 50 Ñ³ï: îáõ÷»ñÁ ï»Õ³¹ñí³Í ëïí³ñ³ÃÕÃ» ³ñÏÕáõÙ: Úáõñ³ù³ÝãÛáõñ ³ñÏÕáõÙ 2ïáõ÷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հանոց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նձեռոցի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կ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նձեռոցի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դիր</w:t>
            </w:r>
            <w:r>
              <w:rPr>
                <w:rFonts w:cs="Times Armenian"/>
                <w:sz w:val="10"/>
                <w:szCs w:val="10"/>
              </w:rPr>
              <w:t xml:space="preserve"> ãÅ³Ý·áïíáÕ åáÕå³ïÇó,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մասից</w:t>
            </w:r>
            <w:r>
              <w:rPr>
                <w:rFonts w:cs="Times Armenian"/>
                <w:sz w:val="10"/>
                <w:szCs w:val="10"/>
              </w:rPr>
              <w:t>, ïñ³Ù³·ÇÍÁ 136-14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ված</w:t>
            </w:r>
            <w:r>
              <w:rPr>
                <w:sz w:val="10"/>
                <w:szCs w:val="10"/>
              </w:rPr>
              <w:t xml:space="preserve">  3,4-3,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ղ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ռավոր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յուսից</w:t>
            </w:r>
            <w:r>
              <w:rPr>
                <w:rFonts w:cs="Times Armenian"/>
                <w:sz w:val="10"/>
                <w:szCs w:val="10"/>
              </w:rPr>
              <w:t xml:space="preserve"> 32-3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ված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եր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եր</w:t>
            </w:r>
            <w:r>
              <w:rPr>
                <w:rFonts w:cs="Times Armenian"/>
                <w:sz w:val="10"/>
                <w:szCs w:val="10"/>
              </w:rPr>
              <w:t>: ö³Ã»Ã³íáñáõÙÁ ëïí³ñ³ÃÕÃ» ³ñÏÕáõÙ:</w:t>
            </w:r>
            <w:r>
              <w:rPr>
                <w:sz w:val="10"/>
                <w:szCs w:val="10"/>
              </w:rPr>
              <w:t xml:space="preserve"> Úáõñ³ù³ÝãÛáõñ ³ñÏÕáõÙ 10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նձեռոցի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դիր</w:t>
            </w:r>
            <w:r>
              <w:rPr>
                <w:rFonts w:cs="Times Armenian"/>
                <w:sz w:val="10"/>
                <w:szCs w:val="10"/>
              </w:rPr>
              <w:t xml:space="preserve"> ãÅ³Ý·áïíáÕ åáÕå³ïÇó,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մասից</w:t>
            </w:r>
            <w:r>
              <w:rPr>
                <w:rFonts w:cs="Times Armenian"/>
                <w:sz w:val="10"/>
                <w:szCs w:val="10"/>
              </w:rPr>
              <w:t>, ïñ³Ù³·ÇÍÁ 136-14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ված</w:t>
            </w:r>
            <w:r>
              <w:rPr>
                <w:sz w:val="10"/>
                <w:szCs w:val="10"/>
              </w:rPr>
              <w:t xml:space="preserve">  3,4-3,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ղ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ռավոր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յուսից</w:t>
            </w:r>
            <w:r>
              <w:rPr>
                <w:rFonts w:cs="Times Armenian"/>
                <w:sz w:val="10"/>
                <w:szCs w:val="10"/>
              </w:rPr>
              <w:t xml:space="preserve"> 32-3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ված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եր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եր</w:t>
            </w:r>
            <w:r>
              <w:rPr>
                <w:rFonts w:cs="Times Armenian"/>
                <w:sz w:val="10"/>
                <w:szCs w:val="10"/>
              </w:rPr>
              <w:t>: ö³Ã»Ã³íáñáõÙÁ ëïí³ñ³ÃÕÃ» ³ñÏÕáõÙ:</w:t>
            </w:r>
            <w:r>
              <w:rPr>
                <w:sz w:val="10"/>
                <w:szCs w:val="10"/>
              </w:rPr>
              <w:t xml:space="preserve"> Úáõñ³ù³ÝãÛáõñ ³ñÏÕáõÙ 10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հանոց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Շերեփ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A1 Ï³Ù A Ï³Ù A7 Ï³Ù A6 Ï³Ù A5 Ï³Ù A0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17151-81: </w:t>
            </w:r>
            <w:r>
              <w:rPr>
                <w:rFonts w:cs="Sylfaen" w:ascii="Sylfaen" w:hAnsi="Sylfaen"/>
                <w:sz w:val="10"/>
                <w:szCs w:val="10"/>
              </w:rPr>
              <w:t>Բռ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sz w:val="10"/>
                <w:szCs w:val="10"/>
              </w:rPr>
              <w:t xml:space="preserve"> 234-23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րությունը</w:t>
            </w:r>
            <w:r>
              <w:rPr>
                <w:rFonts w:cs="Times Armenian"/>
                <w:sz w:val="10"/>
                <w:szCs w:val="10"/>
              </w:rPr>
              <w:t xml:space="preserve"> 48-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sz w:val="10"/>
                <w:szCs w:val="10"/>
              </w:rPr>
              <w:t xml:space="preserve"> 106-108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3,8-4,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: ´éÝ³ÏÇ íñ³</w:t>
            </w:r>
            <w:r>
              <w:rPr>
                <w:sz w:val="10"/>
                <w:szCs w:val="10"/>
              </w:rPr>
              <w:t xml:space="preserve"> é»É»ý³ÛÇÝ Ù³ÏÝ³ÝßáõÙáí §äÜ2014¦: Ø³ÏÝ³ÝßÙ³Ý µ³ñÓñáõÃÛáõÝÁ 5-8ÙÙ: Þ»ñ»÷Ý»ñÁ ÷³Ã»Ã³íáñí³Í Ñ³Ù³å³ï³ëË³Ý ÷³Ã»Ã³íáñÙ³Ý ÃÕÃáí: Úáõñ³ù³ÝãÛáõñ ÷³Ã»ÃáõÙ 20 Ñ³ï: ö³Ã»ÃÝ»ñÁ ï»Õ³¹ñí³Í ëëïí³ñ³ÃÕÃ» ³ñÏÕáõÙ, Ûáõñ³ù³ÝãÛáõñ ³ñÏÕáõÙ 2 ÷³Ã»Ã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A1 Ï³Ù A Ï³Ù A7 Ï³Ù A6 Ï³Ù A5 Ï³Ù A0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17151-81: </w:t>
            </w:r>
            <w:r>
              <w:rPr>
                <w:rFonts w:cs="Sylfaen" w:ascii="Sylfaen" w:hAnsi="Sylfaen"/>
                <w:sz w:val="10"/>
                <w:szCs w:val="10"/>
              </w:rPr>
              <w:t>Բռ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sz w:val="10"/>
                <w:szCs w:val="10"/>
              </w:rPr>
              <w:t xml:space="preserve"> 234-23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րությունը</w:t>
            </w:r>
            <w:r>
              <w:rPr>
                <w:rFonts w:cs="Times Armenian"/>
                <w:sz w:val="10"/>
                <w:szCs w:val="10"/>
              </w:rPr>
              <w:t xml:space="preserve"> 48-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sz w:val="10"/>
                <w:szCs w:val="10"/>
              </w:rPr>
              <w:t xml:space="preserve"> 106-108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3,8-4,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: ´éÝ³ÏÇ íñ³</w:t>
            </w:r>
            <w:r>
              <w:rPr>
                <w:sz w:val="10"/>
                <w:szCs w:val="10"/>
              </w:rPr>
              <w:t xml:space="preserve"> é»É»ý³ÛÇÝ Ù³ÏÝ³ÝßáõÙáí §äÜ2014¦: Ø³ÏÝ³ÝßÙ³Ý µ³ñÓñáõÃÛáõÝÁ 5-8ÙÙ: Þ»ñ»÷Ý»ñÁ ÷³Ã»Ã³íáñí³Í Ñ³Ù³å³ï³ëË³Ý ÷³Ã»Ã³íáñÙ³Ý ÃÕÃáí: Úáõñ³ù³ÝãÛáõñ ÷³Ã»ÃáõÙ 20 Ñ³ï: ö³Ã»ÃÝ»ñÁ ï»Õ³¹ñí³Í ëëïí³ñ³ÃÕÃ» ³ñÏÕáõÙ, Ûáõñ³ù³ÝãÛáõñ ³ñÏÕáõÙ 2 ÷³Ã»Ã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սա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rFonts w:cs="Times Armenian"/>
                <w:sz w:val="12"/>
                <w:szCs w:val="12"/>
              </w:rPr>
              <w:t xml:space="preserve"> 8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արիչ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8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A</w:t>
            </w:r>
            <w:r>
              <w:rPr>
                <w:sz w:val="10"/>
                <w:szCs w:val="10"/>
              </w:rPr>
              <w:t>Д</w:t>
            </w:r>
            <w:r>
              <w:rPr>
                <w:rFonts w:cs="Times Armenian"/>
                <w:sz w:val="10"/>
                <w:szCs w:val="10"/>
              </w:rPr>
              <w:t>1 Ï³Ù A</w:t>
            </w:r>
            <w:r>
              <w:rPr>
                <w:sz w:val="10"/>
                <w:szCs w:val="10"/>
              </w:rPr>
              <w:t>Д</w:t>
            </w:r>
            <w:r>
              <w:rPr>
                <w:rFonts w:cs="Times Armenian"/>
                <w:sz w:val="10"/>
                <w:szCs w:val="10"/>
              </w:rPr>
              <w:t xml:space="preserve"> Ï³Ù A7 Ï³Ù A6 Ï³Ù A5 Ï³Ù A0, ¶úêî 17151-81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խորությունը</w:t>
            </w:r>
            <w:r>
              <w:rPr>
                <w:rFonts w:cs="Times Armenian"/>
                <w:sz w:val="10"/>
                <w:szCs w:val="10"/>
              </w:rPr>
              <w:t xml:space="preserve"> 150-15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275-277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իմ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220-22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ը</w:t>
            </w:r>
            <w:r>
              <w:rPr>
                <w:rFonts w:cs="Times Armenian"/>
                <w:sz w:val="10"/>
                <w:szCs w:val="10"/>
              </w:rPr>
              <w:t>` 70-8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x 30-4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ից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մ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ց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պռոպիլեն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ված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Times Armenian"/>
                <w:sz w:val="10"/>
                <w:szCs w:val="10"/>
              </w:rPr>
              <w:t xml:space="preserve"> é»É»ý³ÛÇÝ Ù³ÏÝ³ÝßáõÙáí`</w:t>
            </w:r>
            <w:r>
              <w:rPr>
                <w:sz w:val="10"/>
                <w:szCs w:val="10"/>
              </w:rPr>
              <w:t xml:space="preserve"> ³ñï³¹ñáÕ Ï³½Ù³Ï»ñåáõÃÛ³Ý ³åñ³Ýù³ÛÇÝ Ýß³ÝÁ, ï³ñáÕáõÃÛáõÝÁ,   §äÜ2014¦: §äÜ2014¦ Ù³ÏÝ³ÝßÙ³Ý µ³ñÓñáõÃÛáõÝÁ 5-8ÙÙ: Úáõñ³ù³ÝãÛáõñ Ï³Ãë³Ý ÷³Ã»Ã³íáñí³Í Ñ³Ù³å³ï³ëË³Ý ÷³Ã»Ã³íáñÙ³Ý ÃÕÃáí: ö³Ã»Ã³íáñí³Í Ï³Ãë³Ý ï»Õ³¹ñí³Í ëïí³ñ³ÃÕÃ» ³ñÏÕáõÙ: Úáõñ³ù³ÝãÛáõñ ³ñÏÕáõÙ 4 Ñ³ï Ï³Ãë³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8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A</w:t>
            </w:r>
            <w:r>
              <w:rPr>
                <w:sz w:val="10"/>
                <w:szCs w:val="10"/>
              </w:rPr>
              <w:t>Д</w:t>
            </w:r>
            <w:r>
              <w:rPr>
                <w:rFonts w:cs="Times Armenian"/>
                <w:sz w:val="10"/>
                <w:szCs w:val="10"/>
              </w:rPr>
              <w:t>1 Ï³Ù A</w:t>
            </w:r>
            <w:r>
              <w:rPr>
                <w:sz w:val="10"/>
                <w:szCs w:val="10"/>
              </w:rPr>
              <w:t>Д</w:t>
            </w:r>
            <w:r>
              <w:rPr>
                <w:rFonts w:cs="Times Armenian"/>
                <w:sz w:val="10"/>
                <w:szCs w:val="10"/>
              </w:rPr>
              <w:t xml:space="preserve"> Ï³Ù A7 Ï³Ù A6 Ï³Ù A5 Ï³Ù A0, ¶úêî 17151-81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խորությունը</w:t>
            </w:r>
            <w:r>
              <w:rPr>
                <w:rFonts w:cs="Times Armenian"/>
                <w:sz w:val="10"/>
                <w:szCs w:val="10"/>
              </w:rPr>
              <w:t xml:space="preserve"> 150-15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275-277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իմ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220-22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ը</w:t>
            </w:r>
            <w:r>
              <w:rPr>
                <w:rFonts w:cs="Times Armenian"/>
                <w:sz w:val="10"/>
                <w:szCs w:val="10"/>
              </w:rPr>
              <w:t>` 70-8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x 30-4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ից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մ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ց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պռոպիլեն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ված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Times Armenian"/>
                <w:sz w:val="10"/>
                <w:szCs w:val="10"/>
              </w:rPr>
              <w:t xml:space="preserve"> é»É»ý³ÛÇÝ Ù³ÏÝ³ÝßáõÙáí`</w:t>
            </w:r>
            <w:r>
              <w:rPr>
                <w:sz w:val="10"/>
                <w:szCs w:val="10"/>
              </w:rPr>
              <w:t xml:space="preserve"> ³ñï³¹ñáÕ Ï³½Ù³Ï»ñåáõÃÛ³Ý ³åñ³Ýù³ÛÇÝ Ýß³ÝÁ, ï³ñáÕáõÃÛáõÝÁ,   §äÜ2014¦: §äÜ2014¦ Ù³ÏÝ³ÝßÙ³Ý µ³ñÓñáõÃÛáõÝÁ 5-8ÙÙ: Úáõñ³ù³ÝãÛáõñ Ï³Ãë³Ý ÷³Ã»Ã³íáñí³Í Ñ³Ù³å³ï³ëË³Ý ÷³Ã»Ã³íáñÙ³Ý ÃÕÃáí: ö³Ã»Ã³íáñí³Í Ï³Ãë³Ý ï»Õ³¹ñí³Í ëïí³ñ³ÃÕÃ» ³ñÏÕáõÙ: Úáõñ³ù³ÝãÛáõñ ³ñÏÕáõÙ 4 Ñ³ï Ï³Ãë³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սա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rFonts w:cs="Times Armenian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արիչ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6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A</w:t>
            </w:r>
            <w:r>
              <w:rPr>
                <w:sz w:val="10"/>
                <w:szCs w:val="10"/>
              </w:rPr>
              <w:t>Д</w:t>
            </w:r>
            <w:r>
              <w:rPr>
                <w:rFonts w:cs="Times Armenian"/>
                <w:sz w:val="10"/>
                <w:szCs w:val="10"/>
              </w:rPr>
              <w:t>1 Ï³Ù A</w:t>
            </w:r>
            <w:r>
              <w:rPr>
                <w:sz w:val="10"/>
                <w:szCs w:val="10"/>
              </w:rPr>
              <w:t>Д</w:t>
            </w:r>
            <w:r>
              <w:rPr>
                <w:rFonts w:cs="Times Armenian"/>
                <w:sz w:val="10"/>
                <w:szCs w:val="10"/>
              </w:rPr>
              <w:t xml:space="preserve"> Ï³Ù A7 Ï³Ù A6 Ï³Ù A5 Ï³Ù A0 ¶úêî 17151-81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խորությունը</w:t>
            </w:r>
            <w:r>
              <w:rPr>
                <w:rFonts w:cs="Times Armenian"/>
                <w:sz w:val="10"/>
                <w:szCs w:val="10"/>
              </w:rPr>
              <w:t xml:space="preserve"> 125-127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275-277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իմ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220-22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ը</w:t>
            </w:r>
            <w:r>
              <w:rPr>
                <w:rFonts w:cs="Times Armenian"/>
                <w:sz w:val="10"/>
                <w:szCs w:val="10"/>
              </w:rPr>
              <w:t xml:space="preserve"> 70-8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 x</w:t>
            </w:r>
            <w:r>
              <w:rPr>
                <w:sz w:val="10"/>
                <w:szCs w:val="10"/>
              </w:rPr>
              <w:t xml:space="preserve"> 30-4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մ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ց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պռոպիլեն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ված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Times Armenian"/>
                <w:sz w:val="10"/>
                <w:szCs w:val="10"/>
              </w:rPr>
              <w:t xml:space="preserve"> é»É»ý³ÛÇÝ</w:t>
            </w:r>
            <w:r>
              <w:rPr>
                <w:sz w:val="10"/>
                <w:szCs w:val="10"/>
              </w:rPr>
              <w:t xml:space="preserve"> Ù³ÏÝ³ÝßáõÙáí` ³ñï³¹ñáÕ Ï³½Ù³Ï»ñåáõÃÛ³Ý ³åñ³Ýù³ÛÇÝ Ýß³ÝÁ, ï³ñáÕáõÃÛáõÝÁ,  §äÜ2014¦: §äÜ2014¦ Ù³ÏÝ³ÝßÙ³Ý µ³ñÓñáõÃÛáõÝÁ 5-8ÙÙ: Úáõñ³ù³ÝãÛáõñ Ï³Ãë³Ý ÷³Ã»Ã³íáñí³Í Ñ³Ù³å³ï³ëË³Ý ÷³Ã»Ã³íáñÙ³Ý ÃÕÃáí: ö³Ã»Ã³íáñí³Í Ï³Ãë³Ý ï»Õ³¹ñí³Í ëïí³ñ³ÃÕÃ» ³ñÏÕáõÙ: Úáõñ³ù³ÝãÛáõñ ³ñÏÕáõÙ 4Ñ³ï Ï³Ãë³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6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A</w:t>
            </w:r>
            <w:r>
              <w:rPr>
                <w:sz w:val="10"/>
                <w:szCs w:val="10"/>
              </w:rPr>
              <w:t>Д</w:t>
            </w:r>
            <w:r>
              <w:rPr>
                <w:rFonts w:cs="Times Armenian"/>
                <w:sz w:val="10"/>
                <w:szCs w:val="10"/>
              </w:rPr>
              <w:t>1 Ï³Ù A</w:t>
            </w:r>
            <w:r>
              <w:rPr>
                <w:sz w:val="10"/>
                <w:szCs w:val="10"/>
              </w:rPr>
              <w:t>Д</w:t>
            </w:r>
            <w:r>
              <w:rPr>
                <w:rFonts w:cs="Times Armenian"/>
                <w:sz w:val="10"/>
                <w:szCs w:val="10"/>
              </w:rPr>
              <w:t xml:space="preserve"> Ï³Ù A7 Ï³Ù A6 Ï³Ù A5 Ï³Ù A0 ¶úêî 17151-81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խորությունը</w:t>
            </w:r>
            <w:r>
              <w:rPr>
                <w:rFonts w:cs="Times Armenian"/>
                <w:sz w:val="10"/>
                <w:szCs w:val="10"/>
              </w:rPr>
              <w:t xml:space="preserve"> 125-127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275-277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իմ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220-22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ը</w:t>
            </w:r>
            <w:r>
              <w:rPr>
                <w:rFonts w:cs="Times Armenian"/>
                <w:sz w:val="10"/>
                <w:szCs w:val="10"/>
              </w:rPr>
              <w:t xml:space="preserve"> 70-8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 x</w:t>
            </w:r>
            <w:r>
              <w:rPr>
                <w:sz w:val="10"/>
                <w:szCs w:val="10"/>
              </w:rPr>
              <w:t xml:space="preserve"> 30-4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մ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ց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պռոպիլեն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ված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Times Armenian"/>
                <w:sz w:val="10"/>
                <w:szCs w:val="10"/>
              </w:rPr>
              <w:t xml:space="preserve"> é»É»ý³ÛÇÝ</w:t>
            </w:r>
            <w:r>
              <w:rPr>
                <w:sz w:val="10"/>
                <w:szCs w:val="10"/>
              </w:rPr>
              <w:t xml:space="preserve"> Ù³ÏÝ³ÝßáõÙáí` ³ñï³¹ñáÕ Ï³½Ù³Ï»ñåáõÃÛ³Ý ³åñ³Ýù³ÛÇÝ Ýß³ÝÁ, ï³ñáÕáõÃÛáõÝÁ,  §äÜ2014¦: §äÜ2014¦ Ù³ÏÝ³ÝßÙ³Ý µ³ñÓñáõÃÛáõÝÁ 5-8ÙÙ: Úáõñ³ù³ÝãÛáõñ Ï³Ãë³Ý ÷³Ã»Ã³íáñí³Í Ñ³Ù³å³ï³ëË³Ý ÷³Ã»Ã³íáñÙ³Ý ÃÕÃáí: ö³Ã»Ã³íáñí³Í Ï³Ãë³Ý ï»Õ³¹ñí³Í ëïí³ñ³ÃÕÃ» ³ñÏÕáõÙ: Úáõñ³ù³ÝãÛáõñ ³ñÏÕáõÙ 4Ñ³ï Ï³Ãë³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փսե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փսե</w:t>
            </w:r>
            <w:r>
              <w:rPr>
                <w:rFonts w:cs="Times Armenian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սաճենապակե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8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8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փսե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իսաճենապակե</w:t>
            </w:r>
            <w:r>
              <w:rPr>
                <w:rFonts w:cs="Times Armenian"/>
                <w:sz w:val="10"/>
                <w:szCs w:val="10"/>
              </w:rPr>
              <w:t>, ³ÙµáÕçáíÇÝ ëåÇï³Ï ·áõÛÝÇ, ï»ëùÁ ßñç³Ý³Ó¨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²ñï³ùÇÝ ïñ³Ù³·ÇÍÁ 230-232ÙÙ, ÑÇÙùÇ ïñ³Ù³·ÇÍÁ 124-126ÙÙ, µ³ñÓñáõÃÛáõÝÁ 43-45ÙÙ: ²÷ë»Ý»ñÇ  ÷³Ã»Ã³íáñáõÙÁ Ý³Ë³ï»ëí³Í Ñ³Ù³å³ï³ëË³Ý ÷³Ã»Ã³íáñÙ³Ý ÃÕÃáí: ²÷ë»Ý»ñÁ ÙÇÙÛ³ÝóÇó ³é³ÝÓÝ³óí³Í ÷³Ã»Ã³íáñÙ³Ý ÃÕÃáí: Úáõñ³ù³ÝãÛáõñ ÷³Ã»ÃáõÙ 12 Ñ³ï: ö³Ã»ÃÝ»ñÁ ï»Õ³¹ñí³Í ë</w:t>
            </w:r>
            <w:r>
              <w:rPr>
                <w:rFonts w:cs="Sylfaen" w:ascii="Sylfaen" w:hAnsi="Sylfaen"/>
                <w:sz w:val="10"/>
                <w:szCs w:val="10"/>
              </w:rPr>
              <w:t>տվարաթղթե</w:t>
            </w:r>
            <w:r>
              <w:rPr>
                <w:rFonts w:cs="Times Armenian"/>
                <w:sz w:val="10"/>
                <w:szCs w:val="10"/>
              </w:rPr>
              <w:t xml:space="preserve"> ³ñÏÕáõÙ: Úáõñ³ù³ÝãÛáõñ ³ñÏÕáõÙ 60Ñ³ï:</w:t>
            </w:r>
            <w:r>
              <w:rPr>
                <w:sz w:val="10"/>
                <w:szCs w:val="10"/>
              </w:rPr>
              <w:t xml:space="preserve">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փսե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իսաճենապակե</w:t>
            </w:r>
            <w:r>
              <w:rPr>
                <w:rFonts w:cs="Times Armenian"/>
                <w:sz w:val="10"/>
                <w:szCs w:val="10"/>
              </w:rPr>
              <w:t>, ³ÙµáÕçáíÇÝ ëåÇï³Ï ·áõÛÝÇ, ï»ëùÁ ßñç³Ý³Ó¨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²ñï³ùÇÝ ïñ³Ù³·ÇÍÁ 230-232ÙÙ, ÑÇÙùÇ ïñ³Ù³·ÇÍÁ 124-126ÙÙ, µ³ñÓñáõÃÛáõÝÁ 43-45ÙÙ: ²÷ë»Ý»ñÇ  ÷³Ã»Ã³íáñáõÙÁ Ý³Ë³ï»ëí³Í Ñ³Ù³å³ï³ëË³Ý ÷³Ã»Ã³íáñÙ³Ý ÃÕÃáí: ²÷ë»Ý»ñÁ ÙÇÙÛ³ÝóÇó ³é³ÝÓÝ³óí³Í ÷³Ã»Ã³íáñÙ³Ý ÃÕÃáí: Úáõñ³ù³ÝãÛáõñ ÷³Ã»ÃáõÙ 12 Ñ³ï: ö³Ã»ÃÝ»ñÁ ï»Õ³¹ñí³Í ë</w:t>
            </w:r>
            <w:r>
              <w:rPr>
                <w:rFonts w:cs="Sylfaen" w:ascii="Sylfaen" w:hAnsi="Sylfaen"/>
                <w:sz w:val="10"/>
                <w:szCs w:val="10"/>
              </w:rPr>
              <w:t>տվարաթղթե</w:t>
            </w:r>
            <w:r>
              <w:rPr>
                <w:rFonts w:cs="Times Armenian"/>
                <w:sz w:val="10"/>
                <w:szCs w:val="10"/>
              </w:rPr>
              <w:t xml:space="preserve"> ³ñÏÕáõÙ: Úáõñ³ù³ÝãÛáõñ ³ñÏÕáõÙ 60Ñ³ï:</w:t>
            </w:r>
            <w:r>
              <w:rPr>
                <w:sz w:val="10"/>
                <w:szCs w:val="10"/>
              </w:rPr>
              <w:t xml:space="preserve">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փսե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փսե</w:t>
            </w:r>
            <w:r>
              <w:rPr>
                <w:rFonts w:cs="Times Armenian"/>
                <w:sz w:val="12"/>
                <w:szCs w:val="12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սաճենապակե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փսե</w:t>
            </w:r>
            <w:r>
              <w:rPr>
                <w:sz w:val="10"/>
                <w:szCs w:val="10"/>
              </w:rPr>
              <w:t xml:space="preserve"> 2-ñ¹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իսաճենապակե</w:t>
            </w:r>
            <w:r>
              <w:rPr>
                <w:rFonts w:cs="Times Armenian"/>
                <w:sz w:val="10"/>
                <w:szCs w:val="10"/>
              </w:rPr>
              <w:t>, ³ÙµáÕçáíÇÝ ëåÇï³Ï ·áõÛÝÇ, ï»ëùÁ ßñç³Ý³Ó¨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0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²ñï³ùÇÝ ïñ³Ù³·ÇÍÁ 204-206ÙÙ, ÑÇÙùÇ ïñ³Ù³·ÇÍÁ 127-129ÙÙ, µ³ñÓñáõÃÛáõÝÁ 19-21ÙÙ: ²÷ë»Ý»ñÇ  ÷³Ã»Ã³íáñáõÙÁ Ý³Ë³ï»ëí³Í Ñ³Ù³å³ï³ëË³Ý ÷³Ã»Ã³íáñÙ³Ý ÃÕÃáí: ²÷ë»Ý»ñÁ ÙÇÙÛ³ÝóÇó ³é³ÝÓÝ³óí³Í ÷³Ã»Ã³íáñÙ³Ý ÃÕÃáí:  Úáõñ³ù³ÝãÛáõñ ÷³Ã»ÃáõÙ 12 Ñ³ï: ö³Ã»ÃÝ»ñÁ ï»Õ³¹ñí³Í ë</w:t>
            </w:r>
            <w:r>
              <w:rPr>
                <w:rFonts w:cs="Sylfaen" w:ascii="Sylfaen" w:hAnsi="Sylfaen"/>
                <w:sz w:val="10"/>
                <w:szCs w:val="10"/>
              </w:rPr>
              <w:t>տվարաթղթե</w:t>
            </w:r>
            <w:r>
              <w:rPr>
                <w:rFonts w:cs="Times Armenian"/>
                <w:sz w:val="10"/>
                <w:szCs w:val="10"/>
              </w:rPr>
              <w:t xml:space="preserve"> ³ñÏÕáõÙ: Úáõñ³ù³ÝãÛáõñ</w:t>
            </w:r>
            <w:r>
              <w:rPr>
                <w:sz w:val="10"/>
                <w:szCs w:val="10"/>
              </w:rPr>
              <w:t xml:space="preserve"> ³ñÏÕáõÙ 6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փսե</w:t>
            </w:r>
            <w:r>
              <w:rPr>
                <w:sz w:val="10"/>
                <w:szCs w:val="10"/>
              </w:rPr>
              <w:t xml:space="preserve"> 2-ñ¹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իսաճենապակե</w:t>
            </w:r>
            <w:r>
              <w:rPr>
                <w:rFonts w:cs="Times Armenian"/>
                <w:sz w:val="10"/>
                <w:szCs w:val="10"/>
              </w:rPr>
              <w:t>, ³ÙµáÕçáíÇÝ ëåÇï³Ï ·áõÛÝÇ, ï»ëùÁ ßñç³Ý³Ó¨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0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²ñï³ùÇÝ ïñ³Ù³·ÇÍÁ 204-206ÙÙ, ÑÇÙùÇ ïñ³Ù³·ÇÍÁ 127-129ÙÙ, µ³ñÓñáõÃÛáõÝÁ 19-21ÙÙ: ²÷ë»Ý»ñÇ  ÷³Ã»Ã³íáñáõÙÁ Ý³Ë³ï»ëí³Í Ñ³Ù³å³ï³ëË³Ý ÷³Ã»Ã³íáñÙ³Ý ÃÕÃáí: ²÷ë»Ý»ñÁ ÙÇÙÛ³ÝóÇó ³é³ÝÓÝ³óí³Í ÷³Ã»Ã³íáñÙ³Ý ÃÕÃáí:  Úáõñ³ù³ÝãÛáõñ ÷³Ã»ÃáõÙ 12 Ñ³ï: ö³Ã»ÃÝ»ñÁ ï»Õ³¹ñí³Í ë</w:t>
            </w:r>
            <w:r>
              <w:rPr>
                <w:rFonts w:cs="Sylfaen" w:ascii="Sylfaen" w:hAnsi="Sylfaen"/>
                <w:sz w:val="10"/>
                <w:szCs w:val="10"/>
              </w:rPr>
              <w:t>տվարաթղթե</w:t>
            </w:r>
            <w:r>
              <w:rPr>
                <w:rFonts w:cs="Times Armenian"/>
                <w:sz w:val="10"/>
                <w:szCs w:val="10"/>
              </w:rPr>
              <w:t xml:space="preserve"> ³ñÏÕáõÙ: Úáõñ³ù³ÝãÛáõñ</w:t>
            </w:r>
            <w:r>
              <w:rPr>
                <w:sz w:val="10"/>
                <w:szCs w:val="10"/>
              </w:rPr>
              <w:t xml:space="preserve"> ³ñÏÕáõÙ 6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սաներ</w:t>
            </w:r>
            <w:r>
              <w:rPr>
                <w:rFonts w:cs="Times Armenian"/>
                <w:sz w:val="12"/>
                <w:szCs w:val="12"/>
              </w:rPr>
              <w:t xml:space="preserve"> (3 </w:t>
            </w:r>
            <w:r>
              <w:rPr>
                <w:rFonts w:cs="Sylfaen" w:ascii="Sylfaen" w:hAnsi="Sylfaen"/>
                <w:sz w:val="12"/>
                <w:szCs w:val="12"/>
              </w:rPr>
              <w:t>կաթսաներ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թսա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մպլեկտ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վաքածու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9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9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3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Ï³Ãë³Ý»ñÇ ÏáÙåÉ»Ïï,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A</w:t>
            </w:r>
            <w:r>
              <w:rPr>
                <w:sz w:val="10"/>
                <w:szCs w:val="10"/>
              </w:rPr>
              <w:t>Д</w:t>
            </w:r>
            <w:r>
              <w:rPr>
                <w:rFonts w:cs="Times Armenian"/>
                <w:sz w:val="10"/>
                <w:szCs w:val="10"/>
              </w:rPr>
              <w:t>1Ï³Ù A</w:t>
            </w:r>
            <w:r>
              <w:rPr>
                <w:sz w:val="10"/>
                <w:szCs w:val="10"/>
              </w:rPr>
              <w:t>Д</w:t>
            </w:r>
            <w:r>
              <w:rPr>
                <w:rFonts w:cs="Times Armenian"/>
                <w:sz w:val="10"/>
                <w:szCs w:val="10"/>
              </w:rPr>
              <w:t xml:space="preserve"> Ï³Ù A7 Ï³Ù A6 Ï³Ù</w:t>
            </w:r>
            <w:r>
              <w:rPr>
                <w:sz w:val="10"/>
                <w:szCs w:val="10"/>
              </w:rPr>
              <w:t xml:space="preserve"> A5 Ï³Ù A0, ¶úêî 17151-81: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անաձև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ե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յու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տնող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1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sz w:val="10"/>
                <w:szCs w:val="10"/>
              </w:rPr>
              <w:t xml:space="preserve"> 344-34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ËáñáõÃÛáõÝÁ 167-169ÙÙ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 xml:space="preserve">ª µéÝ³ÏÝ»ñÇ Ñ³ëïáõÃÛáõÝÁ 3ÙÙ, </w:t>
            </w:r>
            <w:r>
              <w:rPr>
                <w:rFonts w:cs="Sylfaen" w:ascii="Sylfaen" w:hAnsi="Sylfaen"/>
                <w:sz w:val="10"/>
                <w:szCs w:val="10"/>
              </w:rPr>
              <w:t>կափարիչ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>ª Ï³÷³ñÇãÇ µéÝ³ÏÇ</w:t>
            </w:r>
            <w:r>
              <w:rPr>
                <w:sz w:val="10"/>
                <w:szCs w:val="10"/>
              </w:rPr>
              <w:t xml:space="preserve"> Ñ³ëïáõÃÛáõÝÁ 3ÙÙ, </w:t>
            </w:r>
            <w:r>
              <w:rPr>
                <w:rFonts w:cs="Sylfaen" w:ascii="Sylfaen" w:hAnsi="Sylfaen"/>
                <w:sz w:val="10"/>
                <w:szCs w:val="10"/>
              </w:rPr>
              <w:t>միջ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304-30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ËáñáõÃÛáõÝÁ 144-146ÙÙ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>ª µéÝ³ÏÝ»ñÇ</w:t>
            </w:r>
            <w:r>
              <w:rPr>
                <w:sz w:val="10"/>
                <w:szCs w:val="10"/>
              </w:rPr>
              <w:t xml:space="preserve"> Ñ³ëïáõÃÛáõÝÁ 3ÙÙ, </w:t>
            </w:r>
            <w:r>
              <w:rPr>
                <w:rFonts w:cs="Sylfaen" w:ascii="Sylfaen" w:hAnsi="Sylfaen"/>
                <w:sz w:val="10"/>
                <w:szCs w:val="10"/>
              </w:rPr>
              <w:t>կափարիչ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 xml:space="preserve">ª </w:t>
            </w:r>
            <w:r>
              <w:rPr>
                <w:sz w:val="10"/>
                <w:szCs w:val="10"/>
              </w:rPr>
              <w:t xml:space="preserve">Ï³÷³ñÇãÇ µéÝ³ÏÇ Ñ³ëïáõÃÛáõÝÁ 3ÙÙ,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6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264-26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ËáñáõÃÛáõÝÁ 115-117ÙÙ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>ª µéÝ³ÏÝ»ñÇ Ñ³ëïáõÃÛáõÝÁ 3ÙÙ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>ª Ï³÷³ñÇãÇ µéÝ³ÏÇ Ñ³ëïáõÃÛáõÝÁ 3ÙÙ: Î</w:t>
            </w:r>
            <w:r>
              <w:rPr>
                <w:rFonts w:cs="Sylfaen" w:ascii="Sylfaen" w:hAnsi="Sylfaen"/>
                <w:sz w:val="10"/>
                <w:szCs w:val="10"/>
              </w:rPr>
              <w:t>աթսա</w:t>
            </w:r>
            <w:r>
              <w:rPr>
                <w:rFonts w:cs="Times Armenian"/>
                <w:sz w:val="10"/>
                <w:szCs w:val="10"/>
              </w:rPr>
              <w:t xml:space="preserve">Ý»ñÇ </w:t>
            </w:r>
            <w:r>
              <w:rPr>
                <w:rFonts w:cs="Sylfaen" w:ascii="Sylfaen" w:hAnsi="Sylfaen"/>
                <w:sz w:val="10"/>
                <w:szCs w:val="10"/>
              </w:rPr>
              <w:t>կող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ված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Times Armenian"/>
                <w:sz w:val="10"/>
                <w:szCs w:val="10"/>
              </w:rPr>
              <w:t xml:space="preserve"> é»É»ý³ÛÇÝ Ù³ÏÝ³ÝßáõÙáí` ³ñï³¹ñáÕ</w:t>
            </w:r>
            <w:r>
              <w:rPr>
                <w:sz w:val="10"/>
                <w:szCs w:val="10"/>
              </w:rPr>
              <w:t xml:space="preserve"> Ï³½Ù³Ï»ñåáõÃÛ³Ý ³åñ³Ýù³ÛÇÝ Ýß³ÝÁ, ï³ñáÕáõÃÛáõÝÁ, §äÜ2014¦: §äÜ2014¦ Ù³ÏÝ³ÝßÙ³Ý µ³ñÓñáõÃÛáõÝÁ 5-8ÙÙ: Î³Ãë³Ý»ñÇ »éÛ³ÏÁ ÷³Ã»Ã³íáñí³Í ÃÕÃáí ¶úêî 8273-75: ö³Ã»Ã³íáñí³Í Ï³Ãë³Ý»ñÁ ï»Õ³¹ñí³Í ëïí³ñ³ÃÕÃ» ³ñÏÕáõÙ: Úáõñ³ù³ÝãÛáõñ ³ñÏÕáõÙ 4Ñ³ï Ï³Ãë³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 xml:space="preserve">3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Ï³Ãë³Ý»ñÇ ÏáÙåÉ»Ïï,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A</w:t>
            </w:r>
            <w:r>
              <w:rPr>
                <w:sz w:val="10"/>
                <w:szCs w:val="10"/>
              </w:rPr>
              <w:t>Д</w:t>
            </w:r>
            <w:r>
              <w:rPr>
                <w:rFonts w:cs="Times Armenian"/>
                <w:sz w:val="10"/>
                <w:szCs w:val="10"/>
              </w:rPr>
              <w:t>1Ï³Ù A</w:t>
            </w:r>
            <w:r>
              <w:rPr>
                <w:sz w:val="10"/>
                <w:szCs w:val="10"/>
              </w:rPr>
              <w:t>Д</w:t>
            </w:r>
            <w:r>
              <w:rPr>
                <w:rFonts w:cs="Times Armenian"/>
                <w:sz w:val="10"/>
                <w:szCs w:val="10"/>
              </w:rPr>
              <w:t xml:space="preserve"> Ï³Ù A7 Ï³Ù A6 Ï³Ù</w:t>
            </w:r>
            <w:r>
              <w:rPr>
                <w:sz w:val="10"/>
                <w:szCs w:val="10"/>
              </w:rPr>
              <w:t xml:space="preserve"> A5 Ï³Ù A0, ¶úêî 17151-81: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անաձև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ե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յու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տնող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1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sz w:val="10"/>
                <w:szCs w:val="10"/>
              </w:rPr>
              <w:t xml:space="preserve"> 344-34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ËáñáõÃÛáõÝÁ 167-169ÙÙ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 xml:space="preserve">ª µéÝ³ÏÝ»ñÇ Ñ³ëïáõÃÛáõÝÁ 3ÙÙ, </w:t>
            </w:r>
            <w:r>
              <w:rPr>
                <w:rFonts w:cs="Sylfaen" w:ascii="Sylfaen" w:hAnsi="Sylfaen"/>
                <w:sz w:val="10"/>
                <w:szCs w:val="10"/>
              </w:rPr>
              <w:t>կափարիչ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>ª Ï³÷³ñÇãÇ µéÝ³ÏÇ</w:t>
            </w:r>
            <w:r>
              <w:rPr>
                <w:sz w:val="10"/>
                <w:szCs w:val="10"/>
              </w:rPr>
              <w:t xml:space="preserve"> Ñ³ëïáõÃÛáõÝÁ 3ÙÙ, </w:t>
            </w:r>
            <w:r>
              <w:rPr>
                <w:rFonts w:cs="Sylfaen" w:ascii="Sylfaen" w:hAnsi="Sylfaen"/>
                <w:sz w:val="10"/>
                <w:szCs w:val="10"/>
              </w:rPr>
              <w:t>միջ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304-30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ËáñáõÃÛáõÝÁ 144-146ÙÙ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>ª µéÝ³ÏÝ»ñÇ</w:t>
            </w:r>
            <w:r>
              <w:rPr>
                <w:sz w:val="10"/>
                <w:szCs w:val="10"/>
              </w:rPr>
              <w:t xml:space="preserve"> Ñ³ëïáõÃÛáõÝÁ 3ÙÙ, </w:t>
            </w:r>
            <w:r>
              <w:rPr>
                <w:rFonts w:cs="Sylfaen" w:ascii="Sylfaen" w:hAnsi="Sylfaen"/>
                <w:sz w:val="10"/>
                <w:szCs w:val="10"/>
              </w:rPr>
              <w:t>կափարիչ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 xml:space="preserve">ª </w:t>
            </w:r>
            <w:r>
              <w:rPr>
                <w:sz w:val="10"/>
                <w:szCs w:val="10"/>
              </w:rPr>
              <w:t xml:space="preserve">Ï³÷³ñÇãÇ µéÝ³ÏÇ Ñ³ëïáõÃÛáõÝÁ 3ÙÙ,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6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264-26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ËáñáõÃÛáõÝÁ 115-117ÙÙ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>ª µéÝ³ÏÝ»ñÇ Ñ³ëïáõÃÛáõÝÁ 3ÙÙ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>ª Ï³÷³ñÇãÇ µéÝ³ÏÇ Ñ³ëïáõÃÛáõÝÁ 3ÙÙ: Î</w:t>
            </w:r>
            <w:r>
              <w:rPr>
                <w:rFonts w:cs="Sylfaen" w:ascii="Sylfaen" w:hAnsi="Sylfaen"/>
                <w:sz w:val="10"/>
                <w:szCs w:val="10"/>
              </w:rPr>
              <w:t>աթսա</w:t>
            </w:r>
            <w:r>
              <w:rPr>
                <w:rFonts w:cs="Times Armenian"/>
                <w:sz w:val="10"/>
                <w:szCs w:val="10"/>
              </w:rPr>
              <w:t xml:space="preserve">Ý»ñÇ </w:t>
            </w:r>
            <w:r>
              <w:rPr>
                <w:rFonts w:cs="Sylfaen" w:ascii="Sylfaen" w:hAnsi="Sylfaen"/>
                <w:sz w:val="10"/>
                <w:szCs w:val="10"/>
              </w:rPr>
              <w:t>կող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ված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Times Armenian"/>
                <w:sz w:val="10"/>
                <w:szCs w:val="10"/>
              </w:rPr>
              <w:t xml:space="preserve"> é»É»ý³ÛÇÝ Ù³ÏÝ³ÝßáõÙáí` ³ñï³¹ñáÕ</w:t>
            </w:r>
            <w:r>
              <w:rPr>
                <w:sz w:val="10"/>
                <w:szCs w:val="10"/>
              </w:rPr>
              <w:t xml:space="preserve"> Ï³½Ù³Ï»ñåáõÃÛ³Ý ³åñ³Ýù³ÛÇÝ Ýß³ÝÁ, ï³ñáÕáõÃÛáõÝÁ, §äÜ2014¦: §äÜ2014¦ Ù³ÏÝ³ÝßÙ³Ý µ³ñÓñáõÃÛáõÝÁ 5-8ÙÙ: Î³Ãë³Ý»ñÇ »éÛ³ÏÁ ÷³Ã»Ã³íáñí³Í ÃÕÃáí ¶úêî 8273-75: ö³Ã»Ã³íáñí³Í Ï³Ãë³Ý»ñÁ ï»Õ³¹ñí³Í ëïí³ñ³ÃÕÃ» ³ñÏÕáõÙ: Úáõñ³ù³ÝãÛáõñ ³ñÏÕáõÙ 4Ñ³ï Ï³Ãë³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հանոց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Շերեփ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հ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A1 Ï³Ù A Ï³Ù A7 Ï³Ù A6 Ï³Ù A5 Ï³Ù A0, ¶úêî 17151-81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նդ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174-181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74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8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4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ռ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յտյա</w:t>
            </w:r>
            <w:r>
              <w:rPr>
                <w:rFonts w:cs="Times Armenian"/>
                <w:sz w:val="10"/>
                <w:szCs w:val="10"/>
              </w:rPr>
              <w:t>, ÷³ÛïÇ ï»ë³ÏÁ` ã³Ù Ï³Ù Éáñ»ÝÇ:</w:t>
            </w:r>
            <w:r>
              <w:rPr>
                <w:sz w:val="10"/>
                <w:szCs w:val="10"/>
              </w:rPr>
              <w:t xml:space="preserve"> ´</w:t>
            </w:r>
            <w:r>
              <w:rPr>
                <w:rFonts w:cs="Sylfaen" w:ascii="Sylfaen" w:hAnsi="Sylfaen"/>
                <w:sz w:val="10"/>
                <w:szCs w:val="10"/>
              </w:rPr>
              <w:t>ռ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1000-11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28-3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: Þ»ñ»÷Ý»ñÁ ÷³Ã»Ã³íáñí³Í</w:t>
            </w:r>
            <w:r>
              <w:rPr>
                <w:sz w:val="10"/>
                <w:szCs w:val="10"/>
              </w:rPr>
              <w:t xml:space="preserve"> Ñ³Ù³å³ï³ëË³Ý ÷³Ã»Ã³íáñÙ³Ý ÃÕÃáí: Þ»ñ»÷Ç ·ÉËÇÏÝ»ñÁ ÙÇÙÛ³ÝóÇó ³é³ÝÓÝ³óí³Í ÷³Ã»Ã³íáñÙ³Ý ÃÕÃáí: ö³Ã»Ã³íáñí³Í ß»ñ»÷Ý»ñÁ ï»Õ³¹ñí³Í ëïí³ñ³ÃÕÃ» ³ñÏÕáõÙ: Úáõñ³ù³ÝãÛáõñ ³ñÏÕáõÙ 5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A1 Ï³Ù A Ï³Ù A7 Ï³Ù A6 Ï³Ù A5 Ï³Ù A0, ¶úêî 17151-81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նդ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174-181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74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8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4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ռ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յտյա</w:t>
            </w:r>
            <w:r>
              <w:rPr>
                <w:rFonts w:cs="Times Armenian"/>
                <w:sz w:val="10"/>
                <w:szCs w:val="10"/>
              </w:rPr>
              <w:t>, ÷³ÛïÇ ï»ë³ÏÁ` ã³Ù Ï³Ù Éáñ»ÝÇ:</w:t>
            </w:r>
            <w:r>
              <w:rPr>
                <w:sz w:val="10"/>
                <w:szCs w:val="10"/>
              </w:rPr>
              <w:t xml:space="preserve"> ´</w:t>
            </w:r>
            <w:r>
              <w:rPr>
                <w:rFonts w:cs="Sylfaen" w:ascii="Sylfaen" w:hAnsi="Sylfaen"/>
                <w:sz w:val="10"/>
                <w:szCs w:val="10"/>
              </w:rPr>
              <w:t>ռ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1000-11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28-3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: Þ»ñ»÷Ý»ñÁ ÷³Ã»Ã³íáñí³Í</w:t>
            </w:r>
            <w:r>
              <w:rPr>
                <w:sz w:val="10"/>
                <w:szCs w:val="10"/>
              </w:rPr>
              <w:t xml:space="preserve"> Ñ³Ù³å³ï³ëË³Ý ÷³Ã»Ã³íáñÙ³Ý ÃÕÃáí: Þ»ñ»÷Ç ·ÉËÇÏÝ»ñÁ ÙÇÙÛ³ÝóÇó ³é³ÝÓÝ³óí³Í ÷³Ã»Ã³íáñÙ³Ý ÃÕÃáí: ö³Ã»Ã³íáñí³Í ß»ñ»÷Ý»ñÁ ï»Õ³¹ñí³Í ëïí³ñ³ÃÕÃ» ³ñÏÕáõÙ: Úáõñ³ù³ÝãÛáõñ ³ñÏÕáõÙ 5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հանոց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Քափկ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Քափկիր</w:t>
            </w:r>
            <w:r>
              <w:rPr>
                <w:sz w:val="10"/>
                <w:szCs w:val="10"/>
              </w:rPr>
              <w:t xml:space="preserve"> ¶úêî 51687-2000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AISI 304 Ï³Ù 08X18H10 Ï³Ù 12X18H9 Ï³Ù</w:t>
            </w:r>
            <w:r>
              <w:rPr>
                <w:sz w:val="10"/>
                <w:szCs w:val="10"/>
              </w:rPr>
              <w:t xml:space="preserve"> 10X18H14T: ´éÝ³ÏÇ »ñÏ³ñáõÃÛáõÝÁ 190-210ÙÙ, ³ßË³ïáÕ Ù³ëÇ ïñ³Ù³·ÇÍÁ 80-100ÙÙ, Ñ³ëïáõÃÛáõÝÁ áã å³Ï³ë 1ÙÙ: ´éÝ³ÏÁ áõÕÕ³·ÇÍ ³é³Ýóùáí é»É»ý³ÛÇÝ, ³ÙñáõÃÛáõÝ ³å³Ñáí»Éáõ Ñ³Ù³ñ: ø³÷ÏÇñÇ µéÝ³ÏÇ íñ³ ¹³ñÓ»ñ»ë³ÛÇÝ Ù³ëáõÙ é»É»ý³ÛÇÝ Ù³ÏÝ³ÝßáõÙáí ¹ñáßÙ³íáñí³Í §äÜ 2014¦ ¨ §âÅ³Ý·áïíáÕ åáÕå³ï¦ ·ñ³éáõÙÁ: §äÜ 2014¦ Ù³ÏÝ³ÝßÙ³Ý µ³ñÓñáõÃÛáõÝÁ 5-8ÙÙ:  ø³÷ÏÇñÁ ÷³Ã»Ã³íáñí³Í Ñ³Ù³å³ï³ëË³Ý ÷³Ã»Ã³íáñÙ³Ý ÃÕÃáí: ö³Ã»Ã³íáñí³Í ù³÷ÏÇñÝ»ñÁ ï»Õ³¹ñí³Í ëïí³ñ³ÃÕÃ» ³ñÏÕáõÙ: Úáõñ³ù³ÝãÛáõñ ³ñÏÕáõÙ 50Ñ³ï: ²ñÏÕÁ åÇï³Ï³íáñí³Í: äÇï³ÏÇ ã³÷Á 150ÙÙX2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Քափկիր</w:t>
            </w:r>
            <w:r>
              <w:rPr>
                <w:sz w:val="10"/>
                <w:szCs w:val="10"/>
              </w:rPr>
              <w:t xml:space="preserve"> ¶úêî 51687-2000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AISI 304 Ï³Ù 08X18H10 Ï³Ù 12X18H9 Ï³Ù</w:t>
            </w:r>
            <w:r>
              <w:rPr>
                <w:sz w:val="10"/>
                <w:szCs w:val="10"/>
              </w:rPr>
              <w:t xml:space="preserve"> 10X18H14T: ´éÝ³ÏÇ »ñÏ³ñáõÃÛáõÝÁ 190-210ÙÙ, ³ßË³ïáÕ Ù³ëÇ ïñ³Ù³·ÇÍÁ 80-100ÙÙ, Ñ³ëïáõÃÛáõÝÁ áã å³Ï³ë 1ÙÙ: ´éÝ³ÏÁ áõÕÕ³·ÇÍ ³é³Ýóùáí é»É»ý³ÛÇÝ, ³ÙñáõÃÛáõÝ ³å³Ñáí»Éáõ Ñ³Ù³ñ: ø³÷ÏÇñÇ µéÝ³ÏÇ íñ³ ¹³ñÓ»ñ»ë³ÛÇÝ Ù³ëáõÙ é»É»ý³ÛÇÝ Ù³ÏÝ³ÝßáõÙáí ¹ñáßÙ³íáñí³Í §äÜ 2014¦ ¨ §âÅ³Ý·áïíáÕ åáÕå³ï¦ ·ñ³éáõÙÁ: §äÜ 2014¦ Ù³ÏÝ³ÝßÙ³Ý µ³ñÓñáõÃÛáõÝÁ 5-8ÙÙ:  ø³÷ÏÇñÁ ÷³Ã»Ã³íáñí³Í Ñ³Ù³å³ï³ëË³Ý ÷³Ã»Ã³íáñÙ³Ý ÃÕÃáí: ö³Ã»Ã³íáñí³Í ù³÷ÏÇñÝ»ñÁ ï»Õ³¹ñí³Í ëïí³ñ³ÃÕÃ» ³ñÏÕáõÙ: Úáõñ³ù³ÝãÛáõñ ³ñÏÕáõÙ 50Ñ³ï: ²ñÏÕÁ åÇï³Ï³íáñí³Í: äÇï³ÏÇ ã³÷Á 150ÙÙX2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անակ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Դանակ</w:t>
            </w:r>
            <w:r>
              <w:rPr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sz w:val="12"/>
                <w:szCs w:val="12"/>
              </w:rPr>
              <w:t>Խոհ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յակ</w:t>
            </w:r>
            <w:r>
              <w:rPr>
                <w:sz w:val="12"/>
                <w:szCs w:val="12"/>
              </w:rPr>
              <w:t>&gt; 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յակ</w:t>
            </w:r>
            <w:r>
              <w:rPr>
                <w:rFonts w:cs="Times Armenian"/>
                <w:sz w:val="10"/>
                <w:szCs w:val="10"/>
              </w:rPr>
              <w:t xml:space="preserve">, ¶úêî è 51015-97,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Times Armenian"/>
                <w:sz w:val="10"/>
                <w:szCs w:val="10"/>
              </w:rPr>
              <w:t xml:space="preserve"> ã³÷»ñÇ </w:t>
            </w:r>
            <w:r>
              <w:rPr>
                <w:rFonts w:cs="Sylfaen" w:ascii="Sylfaen" w:hAnsi="Sylfaen"/>
                <w:sz w:val="10"/>
                <w:szCs w:val="10"/>
              </w:rPr>
              <w:t>դանակներ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325-3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յ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205-</w:t>
            </w:r>
            <w:r>
              <w:rPr>
                <w:sz w:val="10"/>
                <w:szCs w:val="10"/>
              </w:rPr>
              <w:t>24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, ë³ÛñÇ</w:t>
            </w:r>
            <w:r>
              <w:rPr>
                <w:sz w:val="10"/>
                <w:szCs w:val="10"/>
              </w:rPr>
              <w:t xml:space="preserve"> É³ÛÝáõÃÛáõÝÁ 18-52ÙÙ, ë³ÛñÇ Ñ³ëïáõÃÛáõÝÁ 1-4,5ÙÙ, </w:t>
            </w:r>
            <w:r>
              <w:rPr>
                <w:rFonts w:cs="Sylfaen" w:ascii="Sylfaen" w:hAnsi="Sylfaen"/>
                <w:sz w:val="10"/>
                <w:szCs w:val="10"/>
              </w:rPr>
              <w:t>միջ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sz w:val="10"/>
                <w:szCs w:val="10"/>
              </w:rPr>
              <w:t xml:space="preserve"> 285-3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յ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176-205Ù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, ë³ÛñÇ É³ÛÝáõÃÛáõÝÁ 16-40ÙÙ,</w:t>
            </w:r>
            <w:r>
              <w:rPr>
                <w:sz w:val="10"/>
                <w:szCs w:val="10"/>
              </w:rPr>
              <w:t xml:space="preserve"> ë³ÛñÇ Ñ³ëïáõÃÛáõÝÁ 1-2,4ÙÙ,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205-24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յ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sz w:val="10"/>
                <w:szCs w:val="10"/>
              </w:rPr>
              <w:t xml:space="preserve"> 100-14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, ë³ÛñÇ É³ÛÝáõÃÛáõÝÁ 15-30ÙÙ, ë³ÛñÇ Ñ³ëïáõÃÛáõÝÁ</w:t>
            </w:r>
            <w:r>
              <w:rPr>
                <w:sz w:val="10"/>
                <w:szCs w:val="10"/>
              </w:rPr>
              <w:t xml:space="preserve"> 0,7-2,2ÙÙ: Ø»ï³ÕÁ àô8² Ï³Ù  àô10²: ¸³Ý³ÏÝ»ñÁ Ñ³í³ë³ñ³ã³÷ ëñí³Í, ëñí³Í ³ÝÏÛáõÝÁ áã ³í»É 400: ê³ÛñÁ å»ïù ¿ ûÅïí³Í ÉÇÝÇ ³é³Ó·³Ï³ÝáõÃÛ³Ùµ ¨ áõÝ»Ý³ Ï³ñÍñáõÃÛáõÝ áã å³Ï³ë HRC 49, ¹³Ý³ÏÝ»ñÇ µéÝ³ÏÝ»ñÁ` åáÉÇåéáåÇÉ»Ý Ï³Ù åáÉÇëïÇñáÉ Ï³Ù Ñ³Ù³ñÅ»ù ÝÛáõÃ: ê³ÛñÇ í»ñÇÝ Ù³ëáõÙ  é»É»ý³ÛÇÝ Ù³ÏÝ³ÝßáõÙáí ¹ñáßÙ³íáñí³Í §äÜ 2014¦: Ø³ÏÝ³ÝßÙ³Ý µ³ñÓñáõÃÛáõÝÁ 5-8ÙÙ:  ö³Ã»Ã³íáñáõÙÁ ëïí³ñ³ÃÕÃ» ïáõ÷áí, Ûáõñ³ù³ÝãÛáõñ ïáõ÷Ç Ù»ç 12 Ñ³ï: îáõ÷»ñÁ ï»Õ³¹ñí³Í ëïí³ñ³ÃÕÃ»  ³ñÏÕáõÙ: Úáõñ³ù³ÝãÛáõñ ³ñÏÕáõÙ 25ïáõ÷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յակ</w:t>
            </w:r>
            <w:r>
              <w:rPr>
                <w:rFonts w:cs="Times Armenian"/>
                <w:sz w:val="10"/>
                <w:szCs w:val="10"/>
              </w:rPr>
              <w:t xml:space="preserve">, ¶úêî è 51015-97,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Times Armenian"/>
                <w:sz w:val="10"/>
                <w:szCs w:val="10"/>
              </w:rPr>
              <w:t xml:space="preserve"> ã³÷»ñÇ </w:t>
            </w:r>
            <w:r>
              <w:rPr>
                <w:rFonts w:cs="Sylfaen" w:ascii="Sylfaen" w:hAnsi="Sylfaen"/>
                <w:sz w:val="10"/>
                <w:szCs w:val="10"/>
              </w:rPr>
              <w:t>դանակներ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325-3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յ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205-</w:t>
            </w:r>
            <w:r>
              <w:rPr>
                <w:sz w:val="10"/>
                <w:szCs w:val="10"/>
              </w:rPr>
              <w:t>24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, ë³ÛñÇ</w:t>
            </w:r>
            <w:r>
              <w:rPr>
                <w:sz w:val="10"/>
                <w:szCs w:val="10"/>
              </w:rPr>
              <w:t xml:space="preserve"> É³ÛÝáõÃÛáõÝÁ 18-52ÙÙ, ë³ÛñÇ Ñ³ëïáõÃÛáõÝÁ 1-4,5ÙÙ, </w:t>
            </w:r>
            <w:r>
              <w:rPr>
                <w:rFonts w:cs="Sylfaen" w:ascii="Sylfaen" w:hAnsi="Sylfaen"/>
                <w:sz w:val="10"/>
                <w:szCs w:val="10"/>
              </w:rPr>
              <w:t>միջ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sz w:val="10"/>
                <w:szCs w:val="10"/>
              </w:rPr>
              <w:t xml:space="preserve"> 285-3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յ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176-205Ù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, ë³ÛñÇ É³ÛÝáõÃÛáõÝÁ 16-40ÙÙ,</w:t>
            </w:r>
            <w:r>
              <w:rPr>
                <w:sz w:val="10"/>
                <w:szCs w:val="10"/>
              </w:rPr>
              <w:t xml:space="preserve"> ë³ÛñÇ Ñ³ëïáõÃÛáõÝÁ 1-2,4ÙÙ,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205-24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յ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sz w:val="10"/>
                <w:szCs w:val="10"/>
              </w:rPr>
              <w:t xml:space="preserve"> 100-14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, ë³ÛñÇ É³ÛÝáõÃÛáõÝÁ 15-30ÙÙ, ë³ÛñÇ Ñ³ëïáõÃÛáõÝÁ</w:t>
            </w:r>
            <w:r>
              <w:rPr>
                <w:sz w:val="10"/>
                <w:szCs w:val="10"/>
              </w:rPr>
              <w:t xml:space="preserve"> 0,7-2,2ÙÙ: Ø»ï³ÕÁ àô8² Ï³Ù  àô10²: ¸³Ý³ÏÝ»ñÁ Ñ³í³ë³ñ³ã³÷ ëñí³Í, ëñí³Í ³ÝÏÛáõÝÁ áã ³í»É 400: ê³ÛñÁ å»ïù ¿ ûÅïí³Í ÉÇÝÇ ³é³Ó·³Ï³ÝáõÃÛ³Ùµ ¨ áõÝ»Ý³ Ï³ñÍñáõÃÛáõÝ áã å³Ï³ë HRC 49, ¹³Ý³ÏÝ»ñÇ µéÝ³ÏÝ»ñÁ` åáÉÇåéáåÇÉ»Ý Ï³Ù åáÉÇëïÇñáÉ Ï³Ù Ñ³Ù³ñÅ»ù ÝÛáõÃ: ê³ÛñÇ í»ñÇÝ Ù³ëáõÙ  é»É»ý³ÛÇÝ Ù³ÏÝ³ÝßáõÙáí ¹ñáßÙ³íáñí³Í §äÜ 2014¦: Ø³ÏÝ³ÝßÙ³Ý µ³ñÓñáõÃÛáõÝÁ 5-8ÙÙ:  ö³Ã»Ã³íáñáõÙÁ ëïí³ñ³ÃÕÃ» ïáõ÷áí, Ûáõñ³ù³ÝãÛáõñ ïáõ÷Ç Ù»ç 12 Ñ³ï: îáõ÷»ñÁ ï»Õ³¹ñí³Í ëïí³ñ³ÃÕÃ»  ³ñÏÕáõÙ: Úáõñ³ù³ÝãÛáõñ ³ñÏÕáõÙ 25ïáõ÷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անակ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Դան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sz w:val="10"/>
                <w:szCs w:val="10"/>
              </w:rPr>
              <w:t xml:space="preserve"> µ³Ýç³ñ»Õ»ÝÇ ¶úêî è 51015-97 </w:t>
            </w:r>
            <w:r>
              <w:rPr>
                <w:rFonts w:cs="Sylfaen" w:ascii="Sylfaen" w:hAnsi="Sylfaen"/>
                <w:sz w:val="10"/>
                <w:szCs w:val="10"/>
              </w:rPr>
              <w:t>դա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205-24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յ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100-14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, ë³ÛñÇ É³ÛÝáõÃÛáõÝÁ 15-30ÙÙ, ë³ÛñÇ Ñ³ëïáõÃÛáõÝÁ</w:t>
            </w:r>
            <w:r>
              <w:rPr>
                <w:sz w:val="10"/>
                <w:szCs w:val="10"/>
              </w:rPr>
              <w:t xml:space="preserve"> 0,7-2,2ÙÙ: Ø»ï³ÕÁ àô8² Ï³Ù àô10²: ¸³Ý³ÏÁ Ñ³í³ë³ñ³ã³÷ ëñí³Í, ëñí³Í ³ÝÏÛáõÝÁ áã ³í»É 400: ê³ÛñÁ å»ïù ¿ ûÅïí³Í ÉÇÝÇ ³é³Ó·³Ï³ÝáõÃÛ³Ùµ ¨ áõÝ»Ý³ Ï³ñÍñáõÃÛáõÝ áã å³Ï³ë  HRC 49, ¹³Ý³ÏÝ»ñÇ µéÝ³ÏÝ»ñÁ` åáÉÇåéáåÇÉ»Ý Ï³Ù åáÉÇëïÇñáÉ Ï³Ù Ñ³Ù³ñÅ»ù ÝÛáõÃ: ê³ÛñÇ í»ñÇÝ Ù³ëáõÙ  é»É»ý³ÛÇÝ Ù³ÏÝ³ÝßáõÙáí ¹ñáßÙ³íáñí³Í §äÜ 2014¦: Ø³ÏÝ³ÝßÙ³Ý µ³ñÓñáõÃÛáõÝÁ 5-8ÙÙ:  ö³Ã»Ã³íáñáõÙÁ ëïí³ñ³ÃÕÃ» ïáõ÷áí, Ûáõñ³ù³ÝãÛáõñ ïáõ÷Ç Ù»ç 12 Ñ³ï: îáõ÷»ñÁ ï»Õ³¹ñí³Í ëïí³ñ³ÃÕÃ» ³ñÏÕáõÙ: Úáõñ³ù³ÝãÛáõñ ³ñÏÕáõÙ 25ïáõ÷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sz w:val="10"/>
                <w:szCs w:val="10"/>
              </w:rPr>
              <w:t xml:space="preserve"> µ³Ýç³ñ»Õ»ÝÇ ¶úêî è 51015-97 </w:t>
            </w:r>
            <w:r>
              <w:rPr>
                <w:rFonts w:cs="Sylfaen" w:ascii="Sylfaen" w:hAnsi="Sylfaen"/>
                <w:sz w:val="10"/>
                <w:szCs w:val="10"/>
              </w:rPr>
              <w:t>դա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205-24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յ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100-14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, ë³ÛñÇ É³ÛÝáõÃÛáõÝÁ 15-30ÙÙ, ë³ÛñÇ Ñ³ëïáõÃÛáõÝÁ</w:t>
            </w:r>
            <w:r>
              <w:rPr>
                <w:sz w:val="10"/>
                <w:szCs w:val="10"/>
              </w:rPr>
              <w:t xml:space="preserve"> 0,7-2,2ÙÙ: Ø»ï³ÕÁ àô8² Ï³Ù àô10²: ¸³Ý³ÏÁ Ñ³í³ë³ñ³ã³÷ ëñí³Í, ëñí³Í ³ÝÏÛáõÝÁ áã ³í»É 400: ê³ÛñÁ å»ïù ¿ ûÅïí³Í ÉÇÝÇ ³é³Ó·³Ï³ÝáõÃÛ³Ùµ ¨ áõÝ»Ý³ Ï³ñÍñáõÃÛáõÝ áã å³Ï³ë  HRC 49, ¹³Ý³ÏÝ»ñÇ µéÝ³ÏÝ»ñÁ` åáÉÇåéáåÇÉ»Ý Ï³Ù åáÉÇëïÇñáÉ Ï³Ù Ñ³Ù³ñÅ»ù ÝÛáõÃ: ê³ÛñÇ í»ñÇÝ Ù³ëáõÙ  é»É»ý³ÛÇÝ Ù³ÏÝ³ÝßáõÙáí ¹ñáßÙ³íáñí³Í §äÜ 2014¦: Ø³ÏÝ³ÝßÙ³Ý µ³ñÓñáõÃÛáõÝÁ 5-8ÙÙ:  ö³Ã»Ã³íáñáõÙÁ ëïí³ñ³ÃÕÃ» ïáõ÷áí, Ûáõñ³ù³ÝãÛáõñ ïáõ÷Ç Ù»ç 12 Ñ³ï: îáõ÷»ñÁ ï»Õ³¹ñí³Í ëïí³ñ³ÃÕÃ» ³ñÏÕáõÙ: Úáõñ³ù³ÝãÛáõñ ³ñÏÕáõÙ 25ïáõ÷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անակ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Դան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ցի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5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ցի</w:t>
            </w:r>
            <w:r>
              <w:rPr>
                <w:rFonts w:cs="Times Armenian"/>
                <w:sz w:val="10"/>
                <w:szCs w:val="10"/>
              </w:rPr>
              <w:t xml:space="preserve">` Ù»ï³ÕÁ 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rFonts w:cs="Times Armenian"/>
                <w:sz w:val="10"/>
                <w:szCs w:val="10"/>
              </w:rPr>
              <w:t>8² Ï³Ù àô10², »ñÏ³ñáõÃÛáõÝÁ 395-405ÙÙ, ÏïñáÕ ë³ÛñÇ</w:t>
            </w:r>
            <w:r>
              <w:rPr>
                <w:sz w:val="10"/>
                <w:szCs w:val="10"/>
              </w:rPr>
              <w:t xml:space="preserve"> »ñÏ³ñáõÃÛáõÝÁ 295-305ÙÙ, É³ÛÝáõÃÛáõÝÁ 100-110ÙÙ,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1,5-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ռնակ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պռոպիլեն</w:t>
            </w:r>
            <w:r>
              <w:rPr>
                <w:rFonts w:cs="Times Armenian"/>
                <w:sz w:val="10"/>
                <w:szCs w:val="10"/>
              </w:rPr>
              <w:t xml:space="preserve"> Ï³Ù åáÉÇëïÇñáÉ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³</w:t>
            </w:r>
            <w:r>
              <w:rPr>
                <w:rFonts w:cs="Sylfaen" w:ascii="Sylfaen" w:hAnsi="Sylfaen"/>
                <w:sz w:val="10"/>
                <w:szCs w:val="10"/>
              </w:rPr>
              <w:t>մրացված</w:t>
            </w:r>
            <w:r>
              <w:rPr>
                <w:rFonts w:cs="Times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áã å³Ï³ë 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մերով</w:t>
            </w:r>
            <w:r>
              <w:rPr>
                <w:rFonts w:cs="Times Armenian"/>
                <w:sz w:val="10"/>
                <w:szCs w:val="10"/>
              </w:rPr>
              <w:t>: ¸³Ý³ÏÇ ë³ÛñÁ Ñ³í³ë³ñ³ã³÷ ëñí³Í, ëñí³Í ³ÝÏÛáõÝÁ áã ³í»É</w:t>
            </w:r>
            <w:r>
              <w:rPr>
                <w:sz w:val="10"/>
                <w:szCs w:val="10"/>
              </w:rPr>
              <w:t xml:space="preserve"> 400: ê³ÛñÁ å»ïù ¿ ûÅïí³Í ÉÇÝÇ ³é³Ó·³Ï³ÝáõÃÛ³Ùµ ¨ áõÝ»Ý³ Ï³ñÍñáõÃÛáõÝ áã å³Ï³ë HRC 49: ê³ÛñÇ í»ñÇÝ Ù³ëáõÙ µéÝ³ÏÇÝ Ùáï Ñ³ïí³ÍáõÙ é»É»ý³ÛÇÝ Ù³ÏÝ³ÝßáõÙáí ¹ñáßÙ³íáñí³Í §äÜ 2014¦: Ø³ÏÝ³ÝßÙ³Ý µ³ñÓñáõÃÛáõÝÁ 5-8ÙÙ:  ¸³Ý³ÏÝ»ñÇ ÷³Ã»Ã³íáñáõÙÁ Ñ³Ù³å³ï³ëË³Ý ÷³Ã»Ã³íáñÙ³Ý ÃÕÃáí: Úáõñ³ù³ÝãÛáõñ ÷³Ã»ÃáõÙ 10 Ñ³ï: ö³Ã»Ã³íáñí³Í ¹³Ý³ÏÝ»ñÁ ï»Õ³¹ñí³Í ëïí³ñ³ÃÕÃ» ³ñÏÕáõÙ: Úáõñ³ù³ÝãÛáõñ ³ñÏÕáõÙ 2Ñ³ï ÷³Ã»Ã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ցի</w:t>
            </w:r>
            <w:r>
              <w:rPr>
                <w:rFonts w:cs="Times Armenian"/>
                <w:sz w:val="10"/>
                <w:szCs w:val="10"/>
              </w:rPr>
              <w:t xml:space="preserve">` Ù»ï³ÕÁ 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rFonts w:cs="Times Armenian"/>
                <w:sz w:val="10"/>
                <w:szCs w:val="10"/>
              </w:rPr>
              <w:t>8² Ï³Ù àô10², »ñÏ³ñáõÃÛáõÝÁ 395-405ÙÙ, ÏïñáÕ ë³ÛñÇ</w:t>
            </w:r>
            <w:r>
              <w:rPr>
                <w:sz w:val="10"/>
                <w:szCs w:val="10"/>
              </w:rPr>
              <w:t xml:space="preserve"> »ñÏ³ñáõÃÛáõÝÁ 295-305ÙÙ, É³ÛÝáõÃÛáõÝÁ 100-110ÙÙ,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1,5-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ռնակ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պռոպիլեն</w:t>
            </w:r>
            <w:r>
              <w:rPr>
                <w:rFonts w:cs="Times Armenian"/>
                <w:sz w:val="10"/>
                <w:szCs w:val="10"/>
              </w:rPr>
              <w:t xml:space="preserve"> Ï³Ù åáÉÇëïÇñáÉ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³</w:t>
            </w:r>
            <w:r>
              <w:rPr>
                <w:rFonts w:cs="Sylfaen" w:ascii="Sylfaen" w:hAnsi="Sylfaen"/>
                <w:sz w:val="10"/>
                <w:szCs w:val="10"/>
              </w:rPr>
              <w:t>մրացված</w:t>
            </w:r>
            <w:r>
              <w:rPr>
                <w:rFonts w:cs="Times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áã å³Ï³ë 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մերով</w:t>
            </w:r>
            <w:r>
              <w:rPr>
                <w:rFonts w:cs="Times Armenian"/>
                <w:sz w:val="10"/>
                <w:szCs w:val="10"/>
              </w:rPr>
              <w:t>: ¸³Ý³ÏÇ ë³ÛñÁ Ñ³í³ë³ñ³ã³÷ ëñí³Í, ëñí³Í ³ÝÏÛáõÝÁ áã ³í»É</w:t>
            </w:r>
            <w:r>
              <w:rPr>
                <w:sz w:val="10"/>
                <w:szCs w:val="10"/>
              </w:rPr>
              <w:t xml:space="preserve"> 400: ê³ÛñÁ å»ïù ¿ ûÅïí³Í ÉÇÝÇ ³é³Ó·³Ï³ÝáõÃÛ³Ùµ ¨ áõÝ»Ý³ Ï³ñÍñáõÃÛáõÝ áã å³Ï³ë HRC 49: ê³ÛñÇ í»ñÇÝ Ù³ëáõÙ µéÝ³ÏÇÝ Ùáï Ñ³ïí³ÍáõÙ é»É»ý³ÛÇÝ Ù³ÏÝ³ÝßáõÙáí ¹ñáßÙ³íáñí³Í §äÜ 2014¦: Ø³ÏÝ³ÝßÙ³Ý µ³ñÓñáõÃÛáõÝÁ 5-8ÙÙ:  ¸³Ý³ÏÝ»ñÇ ÷³Ã»Ã³íáñáõÙÁ Ñ³Ù³å³ï³ëË³Ý ÷³Ã»Ã³íáñÙ³Ý ÃÕÃáí: Úáõñ³ù³ÝãÛáõñ ÷³Ã»ÃáõÙ 10 Ñ³ï: ö³Ã»Ã³íáñí³Í ¹³Ý³ÏÝ»ñÁ ï»Õ³¹ñí³Í ëïí³ñ³ÃÕÃ» ³ñÏÕáõÙ: Úáõñ³ù³ÝãÛáõñ ³ñÏÕáõÙ 2Ñ³ï ÷³Ã»Ã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ցի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ցին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ցի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գլխ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ից</w:t>
            </w:r>
            <w:r>
              <w:rPr>
                <w:rFonts w:cs="Times Armenian"/>
                <w:sz w:val="10"/>
                <w:szCs w:val="10"/>
              </w:rPr>
              <w:t>, Ù»ï³ÕÁ 8</w:t>
            </w:r>
            <w:r>
              <w:rPr>
                <w:sz w:val="10"/>
                <w:szCs w:val="10"/>
              </w:rPr>
              <w:t>ХФ</w:t>
            </w:r>
            <w:r>
              <w:rPr>
                <w:rFonts w:cs="Times Armenian"/>
                <w:sz w:val="10"/>
                <w:szCs w:val="10"/>
              </w:rPr>
              <w:t xml:space="preserve"> Ï³Ù 9</w:t>
            </w:r>
            <w:r>
              <w:rPr>
                <w:sz w:val="10"/>
                <w:szCs w:val="10"/>
              </w:rPr>
              <w:t>ХФ Ï³Ù ХВГ</w:t>
            </w:r>
            <w:r>
              <w:rPr>
                <w:rFonts w:cs="Times Armenian"/>
                <w:sz w:val="10"/>
                <w:szCs w:val="10"/>
              </w:rPr>
              <w:t xml:space="preserve"> Ï³Ù  60</w:t>
            </w:r>
            <w:r>
              <w:rPr>
                <w:sz w:val="10"/>
                <w:szCs w:val="10"/>
              </w:rPr>
              <w:t>Г</w:t>
            </w:r>
            <w:r>
              <w:rPr>
                <w:rFonts w:cs="Times Armenian"/>
                <w:sz w:val="10"/>
                <w:szCs w:val="10"/>
              </w:rPr>
              <w:t xml:space="preserve">, Ù»ï³ÕÁ Ïéí³Í, Ï³ñÍñáõÃÛáõÝÁ áã å³Ï³ë  HRC 48-57 : </w:t>
            </w:r>
            <w:r>
              <w:rPr>
                <w:rFonts w:cs="Sylfaen" w:ascii="Sylfaen" w:hAnsi="Sylfaen"/>
                <w:sz w:val="10"/>
                <w:szCs w:val="10"/>
              </w:rPr>
              <w:t>Գլխ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232-24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յնությունը</w:t>
            </w:r>
            <w:r>
              <w:rPr>
                <w:rFonts w:cs="Times Armenian"/>
                <w:sz w:val="10"/>
                <w:szCs w:val="10"/>
              </w:rPr>
              <w:t xml:space="preserve"> 225-23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այտե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խ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ք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վալաձ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Օվա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</w:t>
            </w:r>
            <w:r>
              <w:rPr>
                <w:rFonts w:cs="Times Armenian"/>
                <w:sz w:val="10"/>
                <w:szCs w:val="10"/>
              </w:rPr>
              <w:t>³</w:t>
            </w:r>
            <w:r>
              <w:rPr>
                <w:rFonts w:cs="Sylfaen" w:ascii="Sylfaen" w:hAnsi="Sylfaen"/>
                <w:sz w:val="10"/>
                <w:szCs w:val="10"/>
              </w:rPr>
              <w:t>րձրությունը</w:t>
            </w:r>
            <w:r>
              <w:rPr>
                <w:rFonts w:cs="Times Armenian"/>
                <w:sz w:val="10"/>
                <w:szCs w:val="10"/>
              </w:rPr>
              <w:t xml:space="preserve"> 63-6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յնությունը</w:t>
            </w:r>
            <w:r>
              <w:rPr>
                <w:rFonts w:cs="Times Armenian"/>
                <w:sz w:val="10"/>
                <w:szCs w:val="10"/>
              </w:rPr>
              <w:t xml:space="preserve"> 25-27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յտե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350-4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: ö³ÛïÁ` µáËÇ Ï³Ù Ñ³ó»ÝÇ Ï³Ù Ñ³×³ñ, ÑÕÏí³Í</w:t>
            </w:r>
            <w:r>
              <w:rPr>
                <w:sz w:val="10"/>
                <w:szCs w:val="10"/>
              </w:rPr>
              <w:t xml:space="preserve"> íÇ×³ÏáõÙ: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ցի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գլխ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ից</w:t>
            </w:r>
            <w:r>
              <w:rPr>
                <w:rFonts w:cs="Times Armenian"/>
                <w:sz w:val="10"/>
                <w:szCs w:val="10"/>
              </w:rPr>
              <w:t>, Ù»ï³ÕÁ 8</w:t>
            </w:r>
            <w:r>
              <w:rPr>
                <w:sz w:val="10"/>
                <w:szCs w:val="10"/>
              </w:rPr>
              <w:t>ХФ</w:t>
            </w:r>
            <w:r>
              <w:rPr>
                <w:rFonts w:cs="Times Armenian"/>
                <w:sz w:val="10"/>
                <w:szCs w:val="10"/>
              </w:rPr>
              <w:t xml:space="preserve"> Ï³Ù 9</w:t>
            </w:r>
            <w:r>
              <w:rPr>
                <w:sz w:val="10"/>
                <w:szCs w:val="10"/>
              </w:rPr>
              <w:t>ХФ Ï³Ù ХВГ</w:t>
            </w:r>
            <w:r>
              <w:rPr>
                <w:rFonts w:cs="Times Armenian"/>
                <w:sz w:val="10"/>
                <w:szCs w:val="10"/>
              </w:rPr>
              <w:t xml:space="preserve"> Ï³Ù  60</w:t>
            </w:r>
            <w:r>
              <w:rPr>
                <w:sz w:val="10"/>
                <w:szCs w:val="10"/>
              </w:rPr>
              <w:t>Г</w:t>
            </w:r>
            <w:r>
              <w:rPr>
                <w:rFonts w:cs="Times Armenian"/>
                <w:sz w:val="10"/>
                <w:szCs w:val="10"/>
              </w:rPr>
              <w:t xml:space="preserve">, Ù»ï³ÕÁ Ïéí³Í, Ï³ñÍñáõÃÛáõÝÁ áã å³Ï³ë  HRC 48-57 : </w:t>
            </w:r>
            <w:r>
              <w:rPr>
                <w:rFonts w:cs="Sylfaen" w:ascii="Sylfaen" w:hAnsi="Sylfaen"/>
                <w:sz w:val="10"/>
                <w:szCs w:val="10"/>
              </w:rPr>
              <w:t>Գլխ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232-24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յնությունը</w:t>
            </w:r>
            <w:r>
              <w:rPr>
                <w:rFonts w:cs="Times Armenian"/>
                <w:sz w:val="10"/>
                <w:szCs w:val="10"/>
              </w:rPr>
              <w:t xml:space="preserve"> 225-23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այտե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ա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խ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ք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վալաձ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Օվա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</w:t>
            </w:r>
            <w:r>
              <w:rPr>
                <w:rFonts w:cs="Times Armenian"/>
                <w:sz w:val="10"/>
                <w:szCs w:val="10"/>
              </w:rPr>
              <w:t>³</w:t>
            </w:r>
            <w:r>
              <w:rPr>
                <w:rFonts w:cs="Sylfaen" w:ascii="Sylfaen" w:hAnsi="Sylfaen"/>
                <w:sz w:val="10"/>
                <w:szCs w:val="10"/>
              </w:rPr>
              <w:t>րձրությունը</w:t>
            </w:r>
            <w:r>
              <w:rPr>
                <w:rFonts w:cs="Times Armenian"/>
                <w:sz w:val="10"/>
                <w:szCs w:val="10"/>
              </w:rPr>
              <w:t xml:space="preserve"> 63-66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յնությունը</w:t>
            </w:r>
            <w:r>
              <w:rPr>
                <w:rFonts w:cs="Times Armenian"/>
                <w:sz w:val="10"/>
                <w:szCs w:val="10"/>
              </w:rPr>
              <w:t xml:space="preserve"> 25-27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յտե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350-4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: ö³ÛïÁ` µáËÇ Ï³Ù Ñ³ó»ÝÇ Ï³Ù Ñ³×³ñ, ÑÕÏí³Í</w:t>
            </w:r>
            <w:r>
              <w:rPr>
                <w:sz w:val="10"/>
                <w:szCs w:val="10"/>
              </w:rPr>
              <w:t xml:space="preserve"> íÇ×³ÏáõÙ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փոն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բ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բամաններ</w:t>
            </w:r>
            <w:r>
              <w:rPr>
                <w:sz w:val="12"/>
                <w:szCs w:val="12"/>
              </w:rPr>
              <w:t xml:space="preserve">  (</w:t>
            </w:r>
            <w:r>
              <w:rPr>
                <w:rFonts w:cs="Sylfaen" w:ascii="Sylfaen" w:hAnsi="Sylfaen"/>
                <w:sz w:val="12"/>
                <w:szCs w:val="12"/>
              </w:rPr>
              <w:t>Մթերաթափոն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ինկապատ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Մթերաթափոն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ինկապատ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ներ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Հիմ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ը</w:t>
            </w:r>
            <w:r>
              <w:rPr>
                <w:sz w:val="10"/>
                <w:szCs w:val="10"/>
              </w:rPr>
              <w:t xml:space="preserve"> 265-27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 245- 25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երև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ված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ը</w:t>
            </w:r>
            <w:r>
              <w:rPr>
                <w:sz w:val="10"/>
                <w:szCs w:val="10"/>
              </w:rPr>
              <w:t xml:space="preserve">  310-320Ù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 xml:space="preserve"> 300</w:t>
            </w:r>
            <w:r>
              <w:rPr>
                <w:sz w:val="10"/>
                <w:szCs w:val="10"/>
              </w:rPr>
              <w:t>-3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500-5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: ´³ùÇ »ñÏáõ ÏáÕÙ»ñÇó ³Ùñ³óí³Í µéÝ³Ï: ´éÝ³ÏÇ É³ÛÝáõÃÛáõÝÁ 28-35ÙÙ,</w:t>
            </w:r>
            <w:r>
              <w:rPr>
                <w:sz w:val="10"/>
                <w:szCs w:val="10"/>
              </w:rPr>
              <w:t xml:space="preserve"> Ñ³ëïáõÃÛáõÝÁ áã å³Ï³ë 1ÙÙ, µéÝ³ÏÇ »½ñ³ÛÇÝ Ù³ëÇó 3-5ÙÙ-Ç ã³÷áí Ù»ï³ÕÁ Ñ»ï Í³Éí³Í ¹»åÇ ÑÇÙùÁ µéÝ³ÏÇ ³ÙñáõÃÛáõÝÁ ³å³Ñáí»Éáõ Ñ³Ù³ñ: ´éÝ³ÏÇ »ñÏ³ñáõÃÛáõÝÁ 95-105ÙÙ, µ³ñÓñáõÃÛáõÝÁ ÑÇÙùÇó ¹áõñë 45-55ÙÙ: ´éÝ³ÏÁ ÑÇÙùÇÝ ³Ùñ³óí³Í µ³ùÇ í»ñÇÝ »½ñ³·ÍÇó ¹»åÇ Ý»ñù¨ 60-65ÙÙ Ñ»é³íáñáõÃÛ³Ý íñ³ áã å³Ï³ë 4ÙÙ Ñ³ëïáõÃÛ³Ý ·³Ù»ñáí: ´³ùÁ Ï</w:t>
            </w:r>
            <w:r>
              <w:rPr>
                <w:rFonts w:cs="Sylfaen" w:ascii="Sylfaen" w:hAnsi="Sylfaen"/>
                <w:sz w:val="10"/>
                <w:szCs w:val="10"/>
              </w:rPr>
              <w:t>ափարիչ</w:t>
            </w:r>
            <w:r>
              <w:rPr>
                <w:rFonts w:cs="Times Armenian"/>
                <w:sz w:val="10"/>
                <w:szCs w:val="10"/>
              </w:rPr>
              <w:t xml:space="preserve">áí` Ï³÷³ñÇãÁ µ³ùÇÝ </w:t>
            </w:r>
            <w:r>
              <w:rPr>
                <w:rFonts w:cs="Sylfaen" w:ascii="Sylfaen" w:hAnsi="Sylfaen"/>
                <w:sz w:val="10"/>
                <w:szCs w:val="10"/>
              </w:rPr>
              <w:t>միացվ</w:t>
            </w:r>
            <w:r>
              <w:rPr>
                <w:rFonts w:cs="Times Armenian"/>
                <w:sz w:val="10"/>
                <w:szCs w:val="10"/>
              </w:rPr>
              <w:t xml:space="preserve">³Í </w:t>
            </w:r>
            <w:r>
              <w:rPr>
                <w:rFonts w:cs="Sylfaen" w:ascii="Sylfaen" w:hAnsi="Sylfaen"/>
                <w:sz w:val="10"/>
                <w:szCs w:val="10"/>
              </w:rPr>
              <w:t>ծխն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>: Î³÷³ñÇãÁ</w:t>
            </w:r>
            <w:r>
              <w:rPr>
                <w:sz w:val="10"/>
                <w:szCs w:val="10"/>
              </w:rPr>
              <w:t xml:space="preserve"> ÝáõÛÝå»ë µéÝ³Ïáí: ØÃ»ñ³Ã³÷áÝÝ»ñÇ µ³ùÇ ÷</w:t>
            </w:r>
            <w:r>
              <w:rPr>
                <w:rFonts w:cs="Sylfaen" w:ascii="Sylfaen" w:hAnsi="Sylfaen"/>
                <w:sz w:val="10"/>
                <w:szCs w:val="10"/>
              </w:rPr>
              <w:t>աթեթավոր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ում</w:t>
            </w:r>
            <w:r>
              <w:rPr>
                <w:rFonts w:cs="Times Armenian"/>
                <w:sz w:val="10"/>
                <w:szCs w:val="10"/>
              </w:rPr>
              <w:t>: Úáõñ³ù³ÝãÛáõñ</w:t>
            </w:r>
            <w:r>
              <w:rPr>
                <w:sz w:val="10"/>
                <w:szCs w:val="10"/>
              </w:rPr>
              <w:t xml:space="preserve"> ³ñÏÕáõÙ 2 Ñ³ï: 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թերաթափոն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ինկապատ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ներ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Հիմ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ը</w:t>
            </w:r>
            <w:r>
              <w:rPr>
                <w:sz w:val="10"/>
                <w:szCs w:val="10"/>
              </w:rPr>
              <w:t xml:space="preserve"> 265-27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 245- 25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երև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ված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ը</w:t>
            </w:r>
            <w:r>
              <w:rPr>
                <w:sz w:val="10"/>
                <w:szCs w:val="10"/>
              </w:rPr>
              <w:t xml:space="preserve">  310-320Ù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 xml:space="preserve"> 300</w:t>
            </w:r>
            <w:r>
              <w:rPr>
                <w:sz w:val="10"/>
                <w:szCs w:val="10"/>
              </w:rPr>
              <w:t>-3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500-5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: ´³ùÇ »ñÏáõ ÏáÕÙ»ñÇó ³Ùñ³óí³Í µéÝ³Ï: ´éÝ³ÏÇ É³ÛÝáõÃÛáõÝÁ 28-35ÙÙ,</w:t>
            </w:r>
            <w:r>
              <w:rPr>
                <w:sz w:val="10"/>
                <w:szCs w:val="10"/>
              </w:rPr>
              <w:t xml:space="preserve"> Ñ³ëïáõÃÛáõÝÁ áã å³Ï³ë 1ÙÙ, µéÝ³ÏÇ »½ñ³ÛÇÝ Ù³ëÇó 3-5ÙÙ-Ç ã³÷áí Ù»ï³ÕÁ Ñ»ï Í³Éí³Í ¹»åÇ ÑÇÙùÁ µéÝ³ÏÇ ³ÙñáõÃÛáõÝÁ ³å³Ñáí»Éáõ Ñ³Ù³ñ: ´éÝ³ÏÇ »ñÏ³ñáõÃÛáõÝÁ 95-105ÙÙ, µ³ñÓñáõÃÛáõÝÁ ÑÇÙùÇó ¹áõñë 45-55ÙÙ: ´éÝ³ÏÁ ÑÇÙùÇÝ ³Ùñ³óí³Í µ³ùÇ í»ñÇÝ »½ñ³·ÍÇó ¹»åÇ Ý»ñù¨ 60-65ÙÙ Ñ»é³íáñáõÃÛ³Ý íñ³ áã å³Ï³ë 4ÙÙ Ñ³ëïáõÃÛ³Ý ·³Ù»ñáí: ´³ùÁ Ï</w:t>
            </w:r>
            <w:r>
              <w:rPr>
                <w:rFonts w:cs="Sylfaen" w:ascii="Sylfaen" w:hAnsi="Sylfaen"/>
                <w:sz w:val="10"/>
                <w:szCs w:val="10"/>
              </w:rPr>
              <w:t>ափարիչ</w:t>
            </w:r>
            <w:r>
              <w:rPr>
                <w:rFonts w:cs="Times Armenian"/>
                <w:sz w:val="10"/>
                <w:szCs w:val="10"/>
              </w:rPr>
              <w:t xml:space="preserve">áí` Ï³÷³ñÇãÁ µ³ùÇÝ </w:t>
            </w:r>
            <w:r>
              <w:rPr>
                <w:rFonts w:cs="Sylfaen" w:ascii="Sylfaen" w:hAnsi="Sylfaen"/>
                <w:sz w:val="10"/>
                <w:szCs w:val="10"/>
              </w:rPr>
              <w:t>միացվ</w:t>
            </w:r>
            <w:r>
              <w:rPr>
                <w:rFonts w:cs="Times Armenian"/>
                <w:sz w:val="10"/>
                <w:szCs w:val="10"/>
              </w:rPr>
              <w:t xml:space="preserve">³Í </w:t>
            </w:r>
            <w:r>
              <w:rPr>
                <w:rFonts w:cs="Sylfaen" w:ascii="Sylfaen" w:hAnsi="Sylfaen"/>
                <w:sz w:val="10"/>
                <w:szCs w:val="10"/>
              </w:rPr>
              <w:t>ծխն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>: Î³÷³ñÇãÁ</w:t>
            </w:r>
            <w:r>
              <w:rPr>
                <w:sz w:val="10"/>
                <w:szCs w:val="10"/>
              </w:rPr>
              <w:t xml:space="preserve"> ÝáõÛÝå»ë µéÝ³Ïáí: ØÃ»ñ³Ã³÷áÝÝ»ñÇ µ³ùÇ ÷</w:t>
            </w:r>
            <w:r>
              <w:rPr>
                <w:rFonts w:cs="Sylfaen" w:ascii="Sylfaen" w:hAnsi="Sylfaen"/>
                <w:sz w:val="10"/>
                <w:szCs w:val="10"/>
              </w:rPr>
              <w:t>աթեթավոր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ում</w:t>
            </w:r>
            <w:r>
              <w:rPr>
                <w:rFonts w:cs="Times Armenian"/>
                <w:sz w:val="10"/>
                <w:szCs w:val="10"/>
              </w:rPr>
              <w:t>: Úáõñ³ù³ÝãÛáõñ</w:t>
            </w:r>
            <w:r>
              <w:rPr>
                <w:sz w:val="10"/>
                <w:szCs w:val="10"/>
              </w:rPr>
              <w:t xml:space="preserve"> ³ñÏÕáõÙ 2 Ñ³ï: 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հանոց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Տախտ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թեր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ատ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մասե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Տախտ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թեր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 åáÉÇåéáåÇÉ»Ý, åáÉÇëïÇñáÉ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յն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27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ում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Úáõñ³ù³ÝãÛáõñ ³ñÏÕáõÙ 30Ñ³ï: 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Տախտ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թեր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 åáÉÇåéáåÇÉ»Ý, åáÉÇëïÇñáÉ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յն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27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ում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Úáõñ³ù³ÝãÛáõñ ³ñÏÕáõÙ 30Ñ³ï: 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ալաթա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պռոպիլենե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1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1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ալաթա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պռոպիլենե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235-24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յնությունը</w:t>
            </w:r>
            <w:r>
              <w:rPr>
                <w:rFonts w:cs="Times Armenian"/>
                <w:sz w:val="10"/>
                <w:szCs w:val="10"/>
              </w:rPr>
              <w:t xml:space="preserve"> 205-21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sz w:val="10"/>
                <w:szCs w:val="10"/>
              </w:rPr>
              <w:t xml:space="preserve"> 28-3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2,8-3,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ւյ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կանակագույ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ղթ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պում</w:t>
            </w:r>
            <w:r>
              <w:rPr>
                <w:rFonts w:cs="Times Armenian"/>
                <w:sz w:val="10"/>
                <w:szCs w:val="10"/>
              </w:rPr>
              <w:t xml:space="preserve"> 30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ալաթա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պռոպիլենե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Times Armenian"/>
                <w:sz w:val="10"/>
                <w:szCs w:val="10"/>
              </w:rPr>
              <w:t xml:space="preserve"> 235-24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յնությունը</w:t>
            </w:r>
            <w:r>
              <w:rPr>
                <w:rFonts w:cs="Times Armenian"/>
                <w:sz w:val="10"/>
                <w:szCs w:val="10"/>
              </w:rPr>
              <w:t xml:space="preserve"> 205-21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sz w:val="10"/>
                <w:szCs w:val="10"/>
              </w:rPr>
              <w:t xml:space="preserve"> 28-3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2,8-3,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ւյ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կանակագույ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ղթ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պում</w:t>
            </w:r>
            <w:r>
              <w:rPr>
                <w:rFonts w:cs="Times Armenian"/>
                <w:sz w:val="10"/>
                <w:szCs w:val="10"/>
              </w:rPr>
              <w:t xml:space="preserve"> 30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հանոց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թեյնիկ</w:t>
            </w:r>
            <w:r>
              <w:rPr>
                <w:rFonts w:cs="Times Armenian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եյնիկ</w:t>
            </w:r>
            <w:r>
              <w:rPr>
                <w:sz w:val="10"/>
                <w:szCs w:val="10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լ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Թեյն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</w:t>
            </w:r>
            <w:r>
              <w:rPr>
                <w:rFonts w:cs="Times Armenian"/>
                <w:sz w:val="10"/>
                <w:szCs w:val="10"/>
              </w:rPr>
              <w:t>21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2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110-1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վածում</w:t>
            </w:r>
            <w:r>
              <w:rPr>
                <w:rFonts w:cs="Times Armenian"/>
                <w:sz w:val="10"/>
                <w:szCs w:val="10"/>
              </w:rPr>
              <w:t xml:space="preserve"> 2,5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ով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եյնիկ</w:t>
            </w:r>
            <w:r>
              <w:rPr>
                <w:sz w:val="10"/>
                <w:szCs w:val="10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լ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Թեյն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</w:t>
            </w:r>
            <w:r>
              <w:rPr>
                <w:rFonts w:cs="Times Armenian"/>
                <w:sz w:val="10"/>
                <w:szCs w:val="10"/>
              </w:rPr>
              <w:t>21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2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110-1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վածում</w:t>
            </w:r>
            <w:r>
              <w:rPr>
                <w:rFonts w:cs="Times Armenian"/>
                <w:sz w:val="10"/>
                <w:szCs w:val="10"/>
              </w:rPr>
              <w:t xml:space="preserve"> 2,5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ով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5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 որոշմա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 և ՀՀ  2014թ. Պետական բյուջեով նախատեսված հատկացումների ներքին հոդվածային վերաբաշխման 12.09.2014թ. 49/1 ծանուցագրով:</w:t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6.10.2014թ.</w:t>
            </w:r>
          </w:p>
        </w:tc>
      </w:tr>
      <w:tr>
        <w:trPr>
          <w:trHeight w:val="46" w:hRule="atLeast"/>
        </w:trPr>
        <w:tc>
          <w:tcPr>
            <w:tcW w:w="48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8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8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6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Երևադա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98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98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96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96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9796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9796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տաղամանեղեն գործարան&gt; Բ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4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6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6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տաղամանեղեն գործարան&gt; Բ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4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6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6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տաղամանեղեն գործարան&gt; Բ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տաղամանեղեն գործարան&gt; Բ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9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9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տաղամանեղեն գործարան&gt; Բ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9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9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տաղամանեղեն գործարան&gt; Բ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904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904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980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9809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885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8854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տաղամանեղեն գործարան&gt; Բ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8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800</w:t>
            </w:r>
          </w:p>
        </w:tc>
      </w:tr>
      <w:tr>
        <w:trPr>
          <w:trHeight w:val="9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2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Մերժվել  են `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գնատէս&gt; ՍՊԸ/7-րդ չափաբաժին/, &lt;Մետաղամանեղեն գործարան&gt; ԲԲԸ/22-րդ չափաբաժին/ գնային առաջարկները քանի որ իրենց կողմից ներկայացված տեխնիկական բնութագրերը չեն համապատասխանել հրավերով ներկայացված տեխնիկական բնութագրերին</w:t>
            </w:r>
          </w:p>
        </w:tc>
      </w:tr>
      <w:tr>
        <w:trPr>
          <w:trHeight w:val="46" w:hRule="atLeast"/>
        </w:trPr>
        <w:tc>
          <w:tcPr>
            <w:tcW w:w="59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0.2014թ.</w:t>
            </w:r>
          </w:p>
        </w:tc>
      </w:tr>
      <w:tr>
        <w:trPr>
          <w:trHeight w:val="46" w:hRule="atLeast"/>
        </w:trPr>
        <w:tc>
          <w:tcPr>
            <w:tcW w:w="593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93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0.2014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1.2014թ.</w:t>
            </w:r>
          </w:p>
        </w:tc>
      </w:tr>
      <w:tr>
        <w:trPr>
          <w:trHeight w:val="46" w:hRule="atLeast"/>
        </w:trPr>
        <w:tc>
          <w:tcPr>
            <w:tcW w:w="59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2014թ.</w:t>
            </w:r>
          </w:p>
        </w:tc>
      </w:tr>
      <w:tr>
        <w:trPr>
          <w:trHeight w:val="288" w:hRule="atLeast"/>
        </w:trPr>
        <w:tc>
          <w:tcPr>
            <w:tcW w:w="59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11.2014թ.</w:t>
            </w:r>
          </w:p>
        </w:tc>
      </w:tr>
      <w:tr>
        <w:trPr>
          <w:trHeight w:val="46" w:hRule="atLeast"/>
        </w:trPr>
        <w:tc>
          <w:tcPr>
            <w:tcW w:w="59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11.2014թ.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տաղամանեղեն գործարան&gt; ԲԲԸ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7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11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 275 65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 275 654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7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11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 500 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 500 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Երևադա&gt; ՍՊԸ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7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11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3 997 96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3 997 96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տաղամանեղեն գործարան&gt; ԲԲ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, կոտայքի մարզ, գ. Զովունի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«Արդշինինվեստբանկ» ՓԲԸ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    247370021435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ՎՀՀ  03300526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ամբարձումյան 8/1-1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                                             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Զարգացման Հայկական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ԲԲԸ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                        Հ/Հ     181000655504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14153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Երևադա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 Արին-Բերդի 3/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157000535383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02231092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,3,8,9,13,14,17,18,19,20,21,23,24,25 չափաբաժիները չեն կայացել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 35-րդ հոդվածի 3-րդ կետի հիմքով (ոչ մի հայտ չի ներկայացվել)</w:t>
            </w:r>
          </w:p>
        </w:tc>
      </w:tr>
      <w:tr>
        <w:trPr>
          <w:trHeight w:val="46" w:hRule="atLeast"/>
        </w:trPr>
        <w:tc>
          <w:tcPr>
            <w:tcW w:w="48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4-11-14T06:35:00Z</dcterms:modified>
  <cp:revision>121</cp:revision>
  <dc:subject/>
  <dc:title>Ð²Úî²ð²ðàôÂÚàôÜ ´²ò  ÀÜÂ²ò²Î²ðàì  ÜàôØ   Î²î²ðºÈàô  Ø²êÆÜ</dc:title>
</cp:coreProperties>
</file>