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7/8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7/8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16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>, ËóÇÏÇ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 ÎáÙåé»ëáñÇ Ñ½áñáõÃÛáõ</w:t>
            </w:r>
            <w:r>
              <w:rPr>
                <w:sz w:val="10"/>
                <w:szCs w:val="10"/>
              </w:rPr>
              <w:t xml:space="preserve">ÝÁ áã å³Ï³ë 0,75Ï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>, ËóÇÏÇ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 ÎáÙåé»ëáñÇ Ñ½áñáõÃÛáõ</w:t>
            </w:r>
            <w:r>
              <w:rPr>
                <w:sz w:val="10"/>
                <w:szCs w:val="10"/>
              </w:rPr>
              <w:t xml:space="preserve">ÝÁ áã å³Ï³ë 0,75Ï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5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Ç ¹é³Ý »ñ»ë³å³ïí³ÍùÁ</w:t>
            </w:r>
            <w:r>
              <w:rPr>
                <w:sz w:val="10"/>
                <w:szCs w:val="10"/>
              </w:rPr>
              <w:t xml:space="preserve">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Ç ¹é³Ý »ñ»ë³å³ïí³ÍùÁ</w:t>
            </w:r>
            <w:r>
              <w:rPr>
                <w:sz w:val="10"/>
                <w:szCs w:val="10"/>
              </w:rPr>
              <w:t xml:space="preserve">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8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9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9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7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 xml:space="preserve"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7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 xml:space="preserve"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12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8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</w:t>
            </w:r>
            <w:r>
              <w:rPr>
                <w:sz w:val="10"/>
                <w:szCs w:val="10"/>
              </w:rPr>
              <w:t xml:space="preserve">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8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</w:t>
            </w:r>
            <w:r>
              <w:rPr>
                <w:sz w:val="10"/>
                <w:szCs w:val="10"/>
              </w:rPr>
              <w:t xml:space="preserve">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նկե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Ñ½áñáõÃÛáõÝÁ 0,85Ï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Ñ½áñáõÃÛáõÝÁ 0,85Ï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տ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թա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փսե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բռազի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Ï³Ù åÉ³ëïÙ³ë» </w:t>
            </w:r>
            <w:r>
              <w:rPr>
                <w:rFonts w:cs="Sylfaen" w:ascii="Sylfaen" w:hAnsi="Sylfaen"/>
                <w:sz w:val="10"/>
                <w:szCs w:val="10"/>
              </w:rPr>
              <w:t>ափսե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տ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թա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փսե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բռազի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Ï³Ù åÉ³ëïÙ³ë» </w:t>
            </w:r>
            <w:r>
              <w:rPr>
                <w:rFonts w:cs="Sylfaen" w:ascii="Sylfaen" w:hAnsi="Sylfaen"/>
                <w:sz w:val="10"/>
                <w:szCs w:val="10"/>
              </w:rPr>
              <w:t>ափսե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նջարեղ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ամբ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sz w:val="10"/>
                <w:szCs w:val="10"/>
              </w:rPr>
              <w:t xml:space="preserve"> (1.ëÏ³í³é³Ï Ïïñ³ïáÕ` Ïïñí³Í µ³Ýç³ñ»Õ»ÝÇ ï»ëùÁ ÍÕáï³ÝÙ³Ý 4X3ÙÙ, 2. ëÏ³í³é³Ï µ³ñ³Ï Ïï³ñ³ïÙ³Ý, 3. ¹³Ý³Ï ÏáÙµÇÝ³óí³Í` Ïïñí³Í µ³Ýç³ñ»Õ»ÝÇ ï»ëùÁ ãáñëáõ 10X10ÙÙ, 4. ëÏ³í³é³Ï ù»ñáÕ` Ïïñí³Í µ³Ýç³ñ»Õ»ÝÇ ã³÷Á 1,3X3,5ÙÙ, 5.¹³Ý³Ï ëÏ³í³é³Ï³Ó¨` Ïïñí³Í µ³Ýç³ñ»Õ»ÝÇ ï»ëùÁ ÓáÕ³Ó¨` Ñ³ëïáõÃÛáõÝÁ 2ÙÙ, 6. ëÏ³í³é³Ï ù»ñáÕ-ïñáñáÕ` ëÏ³í³é³ÏÇ ³ÝóùÇ ïñ³Ù³·ÇÍÁ 4ÙÙ, 7. ëÏ³í³é³Ï ù»ñáÕ-ïñáñáÕ` ëÏ³í³é³ÏÇ ³ÝóùÇ ïñ³Ù³·ÇÍÁ 1,5ÙÙ )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</w:t>
              <w:br/>
              <w:t xml:space="preserve">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ամբ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sz w:val="10"/>
                <w:szCs w:val="10"/>
              </w:rPr>
              <w:t xml:space="preserve"> (1.ëÏ³í³é³Ï Ïïñ³ïáÕ` Ïïñí³Í µ³Ýç³ñ»Õ»ÝÇ ï»ëùÁ ÍÕáï³ÝÙ³Ý 4X3ÙÙ, 2. ëÏ³í³é³Ï µ³ñ³Ï Ïï³ñ³ïÙ³Ý, 3. ¹³Ý³Ï ÏáÙµÇÝ³óí³Í` Ïïñí³Í µ³Ýç³ñ»Õ»ÝÇ ï»ëùÁ ãáñëáõ 10X10ÙÙ, 4. ëÏ³í³é³Ï ù»ñáÕ` Ïïñí³Í µ³Ýç³ñ»Õ»ÝÇ ã³÷Á 1,3X3,5ÙÙ, 5.¹³Ý³Ï ëÏ³í³é³Ï³Ó¨` Ïïñí³Í µ³Ýç³ñ»Õ»ÝÇ ï»ëùÁ ÓáÕ³Ó¨` Ñ³ëïáõÃÛáõÝÁ 2ÙÙ, 6. ëÏ³í³é³Ï ù»ñáÕ-ïñáñáÕ` ëÏ³í³é³ÏÇ ³ÝóùÇ ïñ³Ù³·ÇÍÁ 4ÙÙ, 7. ëÏ³í³é³Ï ù»ñáÕ-ïñáñáÕ` ëÏ³í³é³ÏÇ ³ÝóùÇ ïñ³Ù³·ÇÍÁ 1,5ÙÙ )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</w:t>
              <w:br/>
              <w:t xml:space="preserve">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Armenian"/>
                <w:sz w:val="12"/>
                <w:szCs w:val="12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7 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7 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ղապա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3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բասղ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Ý»ñÇ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Տեխնիկական բնութագիրը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ոդել :  EMP.3001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զորությունը: 0,37 կՎտ, 220 Վ, 50 հեր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ցի երկարությունը: 500 մ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ցի բարձրությունը: 140 մ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որների հաստությունը: 16 մմ (փոփոխական-կարգավորվող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անակների քանակը: 30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անակները: չժանգոտվող պողպատի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արկվող EMP.3001 մոդելի հաց կտրտող մեքենան նախատեսված է 300 հաց/ժամում արտադրողականությամբ կաղապարային հացը 5-ից մինչև 35 մմ և ավելին հաստության կտորներով կտրատման համար: Նրբասղոց դանակները, թվով 30 հատ, տեղադրված կլինեն 15 մմ հեռավորության վրա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EMP.3001 մոդելի հաց կտրող մեքենան 2013-2014թթ արտադրության է,  վրան նշված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են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ղկազմակերպությանտվյալները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համարը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տեխնիկականպարամետրերը, յուրաքանչյուր միավորը գործարանային կոշտ փաթեթավորմամբ է, փաթեթը պիտակավորված, պիտակի չափերը 150մմx200մմ, վրան մակնշված՝ արտադրված է ՀՀ ՊՆ համար, վաճառքի ենթակա չէ, մատակարար կազմակերպության անվանումը, մատակարարման ամիսը և տարին, երաշխիքային ժամկետը մեկ տարի, գործարկում-թողարկումից հետո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սաղ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Armenian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99 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99 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սաղ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սաղ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դ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աղա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կ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սաղ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սաղ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դ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աղա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կ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գ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3-2014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>-220v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3-2014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>-220v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24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4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>-60</w:t>
            </w:r>
            <w:r>
              <w:rPr>
                <w:sz w:val="10"/>
                <w:szCs w:val="10"/>
              </w:rPr>
              <w:t>Ц</w:t>
            </w:r>
            <w:r>
              <w:rPr>
                <w:rFonts w:cs="Times Armenian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9,6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>-60</w:t>
            </w:r>
            <w:r>
              <w:rPr>
                <w:sz w:val="10"/>
                <w:szCs w:val="10"/>
              </w:rPr>
              <w:t>Ц</w:t>
            </w:r>
            <w:r>
              <w:rPr>
                <w:rFonts w:cs="Times Armenian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9,6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0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8,9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0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8,9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88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88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6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>Galley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12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</w:t>
            </w:r>
            <w:r>
              <w:rPr>
                <w:sz w:val="10"/>
                <w:szCs w:val="10"/>
              </w:rPr>
              <w:t xml:space="preserve"> 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</w:t>
            </w:r>
            <w:r>
              <w:rPr>
                <w:sz w:val="10"/>
                <w:szCs w:val="10"/>
              </w:rPr>
              <w:t xml:space="preserve">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24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6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>Galley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12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</w:t>
            </w:r>
            <w:r>
              <w:rPr>
                <w:sz w:val="10"/>
                <w:szCs w:val="10"/>
              </w:rPr>
              <w:t xml:space="preserve"> 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</w:t>
            </w:r>
            <w:r>
              <w:rPr>
                <w:sz w:val="10"/>
                <w:szCs w:val="10"/>
              </w:rPr>
              <w:t xml:space="preserve">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24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79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79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25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5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30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</w:t>
            </w:r>
            <w:r>
              <w:rPr>
                <w:sz w:val="10"/>
                <w:szCs w:val="10"/>
              </w:rPr>
              <w:t xml:space="preserve">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25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5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30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</w:t>
            </w:r>
            <w:r>
              <w:rPr>
                <w:sz w:val="10"/>
                <w:szCs w:val="10"/>
              </w:rPr>
              <w:t xml:space="preserve">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թավ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վա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>-0,45</w:t>
            </w:r>
            <w:r>
              <w:rPr>
                <w:sz w:val="10"/>
                <w:szCs w:val="10"/>
              </w:rPr>
              <w:t>Н</w:t>
            </w:r>
            <w:r>
              <w:rPr>
                <w:rFonts w:cs="Times Armenian"/>
                <w:sz w:val="10"/>
                <w:szCs w:val="10"/>
              </w:rPr>
              <w:t xml:space="preserve"> Ï³Ù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 xml:space="preserve">-0,45B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 xml:space="preserve">Galley 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440X800X850: </w:t>
            </w:r>
            <w:r>
              <w:rPr>
                <w:rFonts w:cs="Sylfaen" w:ascii="Sylfaen" w:hAnsi="Sylfaen"/>
                <w:sz w:val="10"/>
                <w:szCs w:val="10"/>
              </w:rPr>
              <w:t>Թուջ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Times Armenian"/>
                <w:sz w:val="10"/>
                <w:szCs w:val="10"/>
              </w:rPr>
              <w:t xml:space="preserve"> áã</w:t>
            </w:r>
            <w:r>
              <w:rPr>
                <w:sz w:val="10"/>
                <w:szCs w:val="10"/>
              </w:rPr>
              <w:t xml:space="preserve"> å³Ï³ë 0,45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/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վա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>-0,45</w:t>
            </w:r>
            <w:r>
              <w:rPr>
                <w:sz w:val="10"/>
                <w:szCs w:val="10"/>
              </w:rPr>
              <w:t>Н</w:t>
            </w:r>
            <w:r>
              <w:rPr>
                <w:rFonts w:cs="Times Armenian"/>
                <w:sz w:val="10"/>
                <w:szCs w:val="10"/>
              </w:rPr>
              <w:t xml:space="preserve"> Ï³Ù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 xml:space="preserve">-0,45B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 xml:space="preserve">Galley 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440X800X850: </w:t>
            </w:r>
            <w:r>
              <w:rPr>
                <w:rFonts w:cs="Sylfaen" w:ascii="Sylfaen" w:hAnsi="Sylfaen"/>
                <w:sz w:val="10"/>
                <w:szCs w:val="10"/>
              </w:rPr>
              <w:t>Թուջ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Times Armenian"/>
                <w:sz w:val="10"/>
                <w:szCs w:val="10"/>
              </w:rPr>
              <w:t xml:space="preserve"> áã</w:t>
            </w:r>
            <w:r>
              <w:rPr>
                <w:sz w:val="10"/>
                <w:szCs w:val="10"/>
              </w:rPr>
              <w:t xml:space="preserve"> å³Ï³ë 0,45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/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ցիստեռ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Վ</w:t>
            </w:r>
            <w:r>
              <w:rPr>
                <w:rFonts w:cs="Times Armenian"/>
                <w:sz w:val="12"/>
                <w:szCs w:val="12"/>
              </w:rPr>
              <w:t>-1,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7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7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ստեռ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Վ</w:t>
            </w:r>
            <w:r>
              <w:rPr>
                <w:rFonts w:cs="Times Armenian"/>
                <w:sz w:val="10"/>
                <w:szCs w:val="10"/>
              </w:rPr>
              <w:t>-1,2 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ժամկե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ղ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КФ</w:t>
            </w:r>
            <w:r>
              <w:rPr>
                <w:rFonts w:cs="Times Armenian"/>
                <w:sz w:val="10"/>
                <w:szCs w:val="10"/>
              </w:rPr>
              <w:t xml:space="preserve">-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АПЗ</w:t>
            </w:r>
            <w:r>
              <w:rPr>
                <w:rFonts w:cs="Times Armenian"/>
                <w:sz w:val="10"/>
                <w:szCs w:val="10"/>
              </w:rPr>
              <w:t xml:space="preserve"> -738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երծծ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 ³ñï³¹ñÙ³Ý ï³ñ»ÃÇíÁ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ստեռ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Վ</w:t>
            </w:r>
            <w:r>
              <w:rPr>
                <w:rFonts w:cs="Times Armenian"/>
                <w:sz w:val="10"/>
                <w:szCs w:val="10"/>
              </w:rPr>
              <w:t>-1,2 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ժամկե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ղ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КФ</w:t>
            </w:r>
            <w:r>
              <w:rPr>
                <w:rFonts w:cs="Times Armenian"/>
                <w:sz w:val="10"/>
                <w:szCs w:val="10"/>
              </w:rPr>
              <w:t xml:space="preserve">-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АПЗ</w:t>
            </w:r>
            <w:r>
              <w:rPr>
                <w:rFonts w:cs="Times Armenian"/>
                <w:sz w:val="10"/>
                <w:szCs w:val="10"/>
              </w:rPr>
              <w:t xml:space="preserve"> -738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երծծ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 ³ñï³¹ñÙ³Ý ï³ñ»ÃÇíÁ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նոց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</w:t>
            </w:r>
            <w:r>
              <w:rPr>
                <w:rFonts w:cs="Times Armenian"/>
                <w:sz w:val="12"/>
                <w:szCs w:val="12"/>
              </w:rPr>
              <w:t>-130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8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8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2X24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2X24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ղ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74650</wp:posOffset>
                      </wp:positionV>
                      <wp:extent cx="104775" cy="12382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.4pt;margin-top:29.5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9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3, 4, 5 Ïíï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 äÝ¹ûÕ³ÏÇ ³ÝóùÇ ïñ³Ù³·ÇÍÁ 19ÙÙ, Ù»ï³ÕÇ Ñ³ëïáõÃÛáõÝÁ 8ÙÙ:</w:t>
            </w:r>
            <w:r>
              <w:rPr>
                <w:sz w:val="10"/>
                <w:szCs w:val="10"/>
              </w:rPr>
              <w:t xml:space="preserve">  äÝ¹ûÕ³ÏÝ»ñÁ ÷³Ã»Ã³íáñí³Í ëïí³ñ³ÃÕÃ» ³ñÏÕáõÙ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3, 4, 5 Ïíï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 äÝ¹ûÕ³ÏÇ ³ÝóùÇ ïñ³Ù³·ÇÍÁ 19ÙÙ, Ù»ï³ÕÇ Ñ³ëïáõÃÛáõÝÁ 8ÙÙ:</w:t>
            </w:r>
            <w:r>
              <w:rPr>
                <w:sz w:val="10"/>
                <w:szCs w:val="10"/>
              </w:rPr>
              <w:t xml:space="preserve">  äÝ¹ûÕ³ÏÝ»ñÁ ÷³Ã»Ã³íáñí³Í ëïí³ñ³ÃÕÃ» ³ñÏÕáõÙ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Ձագար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ագարաձ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6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ï</w:t>
            </w:r>
            <w:r>
              <w:rPr>
                <w:rFonts w:cs="Sylfaen" w:ascii="Sylfaen" w:hAnsi="Sylfaen"/>
                <w:sz w:val="10"/>
                <w:szCs w:val="10"/>
              </w:rPr>
              <w:t>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Ò³·³ñ³Ó¨ µ³Å³ÏÁ ãÅ³Ý·áïíáÕ åáÕå³ï Ï³Ù åáÉÇåéáåÇÉ»Ý Ï³Ù åáÉÇëïÇéáÉ: ö³Ã»Ã³íáñí³Í ëïí³ñ³ÃÕÃ» ³ñÏÕáõÙ: Úáõñ³ù³ÝãÛáõñ ³ñÏÕáõÙ 2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ագարաձ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6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ï</w:t>
            </w:r>
            <w:r>
              <w:rPr>
                <w:rFonts w:cs="Sylfaen" w:ascii="Sylfaen" w:hAnsi="Sylfaen"/>
                <w:sz w:val="10"/>
                <w:szCs w:val="10"/>
              </w:rPr>
              <w:t>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Ò³·³ñ³Ó¨ µ³Å³ÏÁ ãÅ³Ý·áïíáÕ åáÕå³ï Ï³Ù åáÉÇåéáåÇÉ»Ý Ï³Ù åáÉÇëïÇéáÉ: ö³Ã»Ã³íáñí³Í ëïí³ñ³ÃÕÃ» ³ñÏÕáõÙ: Úáõñ³ù³ÝãÛáõñ ³ñÏÕáõÙ 2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նիկ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5 Ï³Ù 6206 Ñ³Ù³ñÇ ·Ý¹ÇÏ³íáñ ³é³Ýóù³Ï³ÉÇ ³ñï³ùÇÝ ¨ Ý»ñùÇÝ ïñ³Ù³·Í»ñÇÝ Ñ³Ù³å³ï³ëË³Ý ë³ÉÝÇÏ: ê³ÉÝÇÏÇ ³ñï³ùÇÝ Ù³ëÁ Ù»ï³ÕÇó, Ý»ñëÇ ÏáÕÙÇó Ù»ï³ÕÇ Ñ»ï ÙÇ³ÓáõÛÉ ³Ùáõñ é»ïÇÝ ÉÇë»éÇ íñ³ ½ëå³Ý³Ïáí Ó·í»Éáõ Ñ³Ù³ñ:  ö³Ã»Ã³íáñí³Í Ïáßï ÃÕÃ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5 Ï³Ù 6206 Ñ³Ù³ñÇ ·Ý¹ÇÏ³íáñ ³é³Ýóù³Ï³ÉÇ ³ñï³ùÇÝ ¨ Ý»ñùÇÝ ïñ³Ù³·Í»ñÇÝ Ñ³Ù³å³ï³ëË³Ý ë³ÉÝÇÏ: ê³ÉÝÇÏÇ ³ñï³ùÇÝ Ù³ëÁ Ù»ï³ÕÇó, Ý»ñëÇ ÏáÕÙÇó Ù»ï³ÕÇ Ñ»ï ÙÇ³ÓáõÛÉ ³Ùáõñ é»ïÇÝ ÉÇë»éÇ íñ³ ½ëå³Ý³Ïáí Ó·í»Éáõ Ñ³Ù³ñ:  ö³Ã»Ã³íáñí³Í Ïáßï ÃÕÃáí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¶Ý¹ÇÏ³íáñ µ³ó ³é³Ýóù³Ï³É 620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6206 </w:t>
            </w:r>
            <w:r>
              <w:rPr>
                <w:rFonts w:cs="Sylfaen" w:ascii="Sylfaen" w:hAnsi="Sylfaen"/>
                <w:sz w:val="10"/>
                <w:szCs w:val="10"/>
              </w:rPr>
              <w:t>համ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ö³Ã»Ã³íáñí³Í Ïáßï ÃÕÃ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¶Ý¹ÇÏ³íáñ µ³ó ³é³Ýóù³Ï³É 620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6206 </w:t>
            </w:r>
            <w:r>
              <w:rPr>
                <w:rFonts w:cs="Sylfaen" w:ascii="Sylfaen" w:hAnsi="Sylfaen"/>
                <w:sz w:val="10"/>
                <w:szCs w:val="10"/>
              </w:rPr>
              <w:t>համ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ö³Ã»Ã³íáñí³Í Ïáßï ÃÕÃáí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</w:t>
            </w:r>
            <w:r>
              <w:rPr>
                <w:rFonts w:cs="Times Armenian"/>
                <w:sz w:val="12"/>
                <w:szCs w:val="12"/>
              </w:rPr>
              <w:t xml:space="preserve"> 0,75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19523-81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0,7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19523-81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0,7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</w:t>
            </w:r>
            <w:r>
              <w:rPr>
                <w:rFonts w:cs="Times Armenian"/>
                <w:sz w:val="12"/>
                <w:szCs w:val="12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9523-81 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,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9523-81 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,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ի ներքին հոդվածային վերաբաշխման 12.09.2014թ. 49/1 ծանուցագրով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10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7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րայ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լմարկետ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9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9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ի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ՋԻ ՎԻ Է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9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9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9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9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Բրենդ Դիստրիբյուտոր&gt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3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3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Բրենդ Դիստրիբյուտոր&gt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7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7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4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4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Հիդալգ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2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2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4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4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87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87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8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8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6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6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2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2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6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44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4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8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8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93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9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33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33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66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666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1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1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79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7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</w:t>
            </w:r>
          </w:p>
        </w:tc>
      </w:tr>
      <w:tr>
        <w:trPr>
          <w:trHeight w:val="9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ներ է վարվել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-ի հետ 10-րդ չափաբաժնի մասով, որի արդյունքում վերոնշյալ ընկերությունը ամփոփոխ է թողել ներկայացված գնային առաջարկը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</w:rPr>
              <w:t>«Սերվա Պլուս» ՍՊԸ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-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ը կայքի կողմից համարվել է հետագա գնահատման համար անընդունելի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78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7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8956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895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21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21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Հիդալգ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8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84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506497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506497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7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74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        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Հ/Հ     181000655504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խնո-Ար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 Պարոնյան 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Յունիբանկ» 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 24133003409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463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իդալգո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ս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506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31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Էյչ Գրուպ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ջաղյան 1փ., 13շ, բն 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0332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6,17,18,19,20,21,22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1-14T12:17:00Z</dcterms:modified>
  <cp:revision>151</cp:revision>
  <dc:subject/>
  <dc:title>Ð²Úî²ð²ðàôÂÚàôÜ ´²ò  ÀÜÂ²ò²Î²ðàì  ÜàôØ   Î²î²ðºÈàô  Ø²êÆÜ</dc:title>
</cp:coreProperties>
</file>