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ԳԱԿ-ՇՀԱՊՁԲ-11/16–ՀՀ ՊՆ ՆՏԱԴ-ՇՀԱՊՁԲ-9/25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բժշկական սարքավորումների և գործիքներ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3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11/16–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9/2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22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6:00Z</dcterms:created>
  <dc:creator>User</dc:creator>
  <dc:description/>
  <dc:language>en-US</dc:language>
  <cp:lastModifiedBy>User</cp:lastModifiedBy>
  <cp:lastPrinted>2014-11-14T15:37:00Z</cp:lastPrinted>
  <dcterms:modified xsi:type="dcterms:W3CDTF">2014-11-14T13:16:00Z</dcterms:modified>
  <cp:revision>2</cp:revision>
  <dc:subject/>
  <dc:title/>
</cp:coreProperties>
</file>