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4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ՖՆ-ՇՀԱՇՁԲ-11/3-14-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ՖՆ-ՇՀԱՇՁԲ-11/3-14-3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67"/>
        <w:gridCol w:w="2981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ղտ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ոշմագր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ք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ր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ու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9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1-14T13:58:00Z</dcterms:modified>
  <cp:revision>5</cp:revision>
  <dc:subject/>
  <dc:title>Ð²Úî²ð²ðàôÂÚàôÜ ´²ò  ÀÜÂ²ò²Î²ðàì  ÜàôØ   Î²î²ðºÈàô  Ø²êÆÜ</dc:title>
</cp:coreProperties>
</file>