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94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11 նոյ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Տիգրան Յոլչ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 Աջափնյակ, Նորաշեն 31շ,  տարածք 12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Էյչ-Էս-Բի-Սի Բանկ Հայաստան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004-116455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405486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lang w:val="es-ES"/>
              </w:rPr>
              <w:t>Yolchyantigr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5) 22 33 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. Յոլ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0:00Z</dcterms:created>
  <dc:creator>Ashx5</dc:creator>
  <dc:description/>
  <cp:keywords/>
  <dc:language>en-US</dc:language>
  <cp:lastModifiedBy>Ashx5</cp:lastModifiedBy>
  <cp:lastPrinted>2014-11-12T17:53:00Z</cp:lastPrinted>
  <dcterms:modified xsi:type="dcterms:W3CDTF">2014-11-14T14:04:00Z</dcterms:modified>
  <cp:revision>19</cp:revision>
  <dc:subject/>
  <dc:title>Հավելված 1</dc:title>
</cp:coreProperties>
</file>