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3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1 նոյ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ոլչ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 Աջափնյակ, Նորաշեն 31շ,  տարածք 1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Yolchyantigr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5) 22 33 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Յոլ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Ashx5</cp:lastModifiedBy>
  <cp:lastPrinted>2014-11-07T12:44:00Z</cp:lastPrinted>
  <dcterms:modified xsi:type="dcterms:W3CDTF">2014-11-14T14:10:00Z</dcterms:modified>
  <cp:revision>705</cp:revision>
  <dc:subject/>
  <dc:title/>
</cp:coreProperties>
</file>