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ՀԱՇ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1/3 </w:t>
      </w:r>
      <w:r>
        <w:rPr>
          <w:rFonts w:cs="Sylfaen" w:ascii="GHEA Grapalat" w:hAnsi="GHEA Grapalat"/>
          <w:b/>
          <w:sz w:val="18"/>
          <w:szCs w:val="18"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§ ՇՀԱՇՁԲ-11/3 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1"/>
        <w:gridCol w:w="131"/>
        <w:gridCol w:w="695"/>
        <w:gridCol w:w="19"/>
        <w:gridCol w:w="96"/>
        <w:gridCol w:w="5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339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172"/>
        <w:gridCol w:w="25"/>
        <w:gridCol w:w="38"/>
        <w:gridCol w:w="114"/>
        <w:gridCol w:w="568"/>
        <w:gridCol w:w="91"/>
        <w:gridCol w:w="1014"/>
      </w:tblGrid>
      <w:tr>
        <w:trPr>
          <w:trHeight w:val="146" w:hRule="atLeast"/>
        </w:trPr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Զբաղված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լոր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կտ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ողոված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843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843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 գույնով, օֆսեթային տպագրություն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 գույնով, օֆսեթային տպագրություն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ոշ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80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80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+ 1, օֆսեթային տպագրություն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+ 1, օֆսեթային տպագրություն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մում- հայտարարագիր` ինքնապատճենահանվ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600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600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A4 ֆորմատ (210X297մմ) 2 թերթ,  յուրաքանչյուր թերթը ինքնապատճենահանվող, ընդամենը 4 թերթ: Նմուշը  տրամադրվում է: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A4 ֆորմատ (210X297մմ) 2 թերթ,  յուրաքանչյուր թերթը ինքնապատճենահանվող, ընդամենը 4 թերթ: Նմուշը  տրամադրվում է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րքույկ, սոցիալական անձնագիր 2 թերթից, մետաղ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57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5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95,905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,595,905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զմը խրոմերացված 200գ., A5 ֆորմատ  2 կողմանի տպագրությամբ 1 գույնի, միջուկը օֆսեթային թղթով 80գ.,  A5 ֆորմատ 4 էջից, 1 գրքույկ 2 կողմանի տպագրությամբ,  մետաղակար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զմը խրոմերացված 200գ., A5 ֆորմատ  2 կողմանի տպագրությամբ 1 գույնի, միջուկը օֆսեթային թղթով 80գ.,  A5 ֆորմատ 4 էջից, 1 գրքույկ 2 կողմանի տպագրությամբ,  մետաղակար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վ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ֆսեթային 80գ. 21X15 սմ., 4 էջ  1 գույնի,   երկկողմ տպագրությամբ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ֆսեթային 80գ. 21X15 սմ., 4 էջ  1 գույնի,   երկկողմ տպագրությամբ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նվագի կարգադ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յնակի հայտարա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1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,1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ի, երկկողմ տպագրությամբ, 1 գույնի, 80 գ. օֆսետային թղթով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ի, երկկողմ տպագրությամբ, 1 գույնի, 80 գ. օֆսետային թղթ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մում ավանդի փոխհատուց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ի, միակողմ տպագրությամբ, 1 գույնի, 80 գ. օֆսեթային թղթով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ի, միակողմ տպագրությամբ, 1 գույնի, 80 գ. օֆսեթային թղթ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մում երեխայի խնամ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,9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,9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A4 ֆորմատի, երկկողմ տպագրությամբ, 1 գույնի, 80 գ. օֆսետային թղթով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A4 ֆորմատի, երկկողմ տպագրությամբ, 1 գույնի, 80 գ. օֆսետային թղթ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,5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,5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միակողմ տպագրությամբ, 1 գույնով, 80 գ. օֆսեթային թղթ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միակողմ տպագրությամբ, 1 գույնով, 80 գ. օֆսեթային թղթով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զմ` երեխայի խնամք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4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4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երկկողմ տպագրությամբ, 1 գույնի, օֆսեթային 120 գ., /ծալովի/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երկկողմ տպագրությամբ, 1 գույնի, օֆսեթային 120 գ., /ծալովի/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կողմ տպագրությամբ, 1 գույնի, 70 գ. օֆսեթային թղթով, 10.5X15սմ, A6 1+1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կողմ տպագրությամբ, 1 գույնի, 70 գ. օֆսեթային թղթով, 10.5X15սմ, A6 1+1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րքույկ, կազմ`ընտանեկան նպաս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80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80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5 ֆորմատ, կազմ 160գ. 4 էջ, միջուկը 160գ. Օֆսեթային թղթով 8 էջ, ընդամենը 12 էջ, երկկողմ տպագրությամբ, 1 գույնի, մետաղակա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5 ֆորմատ, կազմ 160գ. 4 էջ, միջուկը 160գ. Օֆսեթային թղթով 8 էջ, ընդամենը 12 էջ, երկկողմ տպագրությամբ, 1 գույնի, մետաղակա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եկանք` անասնատեսակի և գլխաքանակի վերաբերյ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0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5 ֆորմատի, երկկողմ տպագրությամբ, 1 գույնի, 80 գ. օֆսեթային թղթ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5 ֆորմատի, երկկողմ տպագրությամբ, 1 գույնի, 80 գ. օֆսեթային թղթով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801,295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801,295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կրաֆտ ռիբլ-մանիլա կամ համարժեք դեղին, 17.5X25.5, հետևյալ նշագրումներով` ՍԱ N _________  (անուն, ազգանուն, հայրանուն, հասցե):  Նմուշը տրամադրվում է: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կրաֆտ ռիբլ-մանիլա կամ համարժեք դեղին, 17.5X25.5, հետևյալ նշագրումներով` ՍԱ N _________  (անուն, ազգանուն, հայրանուն, հասցե):  Նմուշը տրամադրվում է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,9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,9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 (210X297 մմ), կազմը ստվարաթուղթ 300գ., միջուկը   1 գույնի երկկողմ տպագրությամբ, օֆսեթային թղթով 70գ.  (200 էջ)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 (210X297 մմ), կազմը ստվարաթուղթ 300գ., միջուկը   1 գույնի երկկողմ տպագրությամբ, օֆսեթային թղթով 70գ.  (200 էջ)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hy-AM"/>
              </w:rPr>
              <w:t>/10/2014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րոշու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Դիմում- հայտարարագիր` ինքնապատճենահանվող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9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7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7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.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.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.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.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61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.6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.6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քույկ, սոցիալական անձնագիր 2 թերթից, մետաղակար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6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6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339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.03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.03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.1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.17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4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43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.6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.605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6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.0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.0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ավաշ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4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41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6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6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31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02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4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41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1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նվագի կարգադր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3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3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7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0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0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8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8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7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66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66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02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4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41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1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իայնակի հայտարարագի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9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9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8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.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.1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.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.7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42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.05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.5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.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.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մում ավանդի փոխհատուցմ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6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6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3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1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1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2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8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85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14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14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1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9 </w:t>
            </w:r>
            <w:r>
              <w:rPr>
                <w:rFonts w:cs="Arial" w:ascii="GHEA Grapalat" w:hAnsi="GHEA Grapalat"/>
                <w:sz w:val="18"/>
                <w:szCs w:val="18"/>
              </w:rPr>
              <w:t>Դիմում երեխայի խնամք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69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8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81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.54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1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0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Նամակի ձև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4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8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3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01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1  </w:t>
            </w:r>
            <w:r>
              <w:rPr>
                <w:rFonts w:cs="Arial" w:ascii="GHEA Grapalat" w:hAnsi="GHEA Grapalat"/>
                <w:sz w:val="18"/>
                <w:szCs w:val="18"/>
              </w:rPr>
              <w:t>Կազմ` երեխայի խնամք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4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4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8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.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.5</w:t>
            </w:r>
          </w:p>
        </w:tc>
      </w:tr>
      <w:tr>
        <w:trPr>
          <w:trHeight w:val="371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.1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.16</w:t>
            </w:r>
          </w:p>
        </w:tc>
      </w:tr>
      <w:tr>
        <w:trPr>
          <w:trHeight w:val="425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.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դի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9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0.9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19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19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19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7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41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05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6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.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Գրքույկ, կազմ`ընտանեկան նպաստ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.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5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5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.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.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4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.7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.7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.2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.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6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65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.94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.94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.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6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.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ղեկանք` անասնատեսակի և գլխաքանակի վերաբերյա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6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19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19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3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1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1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3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3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4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47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85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85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Ծրարի տպագր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.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.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.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.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.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.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 հաշվառման մա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.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.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.6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6.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6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5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5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1.99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1.999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.6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.6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529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.17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.177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անակցություններ են տարվել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6,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ափաբաժինների մասով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անակցությունների մասնակցել են &lt;&lt;Աստղիկ Գրատուն&gt;&gt; ՍՊԸ-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սմա&gt;&gt; 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ն և  Ասողիկ ՍՊԸ –ն : Արդյունքում &lt;&lt;Աստղիկ Գրատուն&gt;&gt; ՍՊԸ-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6,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չափաբաժինների մասով ներկայացված գները իջեցրեց համապատասխանաբար 121.800, 35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4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և 1370.0 հազար ՀՀ դրամի և ճանաչվեց հաղթող, իսկ 2-րդ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մա&gt;&gt; ՍՊԸ-ն ներկայացված գինը իջեցրեց 80.0 հազար ՀՀ դրամի և ճանաչվեց հաղթող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11.2014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4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1,14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6,7.8.9.10.11.12.13.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ստղիկ Գրատուն»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1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541603.6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541603.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Բլանկհրատ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1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11,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0.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14.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1/3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3915024.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3915024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«Միսմ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1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.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.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6,7.8.9.10.11.12.13.16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ստղիկ Գրատուն»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, Գ.Քոչար 2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4137006872800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Բլանկհրատ» ՓԲԸ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Պարույր Սևակի 47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3000032859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0421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14.15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«Յասոն» ՍՊԸ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«Միսմա» ՍՊԸ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48521111600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7279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 կայացել 1-ին չափաբաժինը/գնային առաջարկ չի ներկայացվել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4-11-15T08:30:00Z</dcterms:modified>
  <cp:revision>34</cp:revision>
  <dc:subject/>
  <dc:title>Ð²Úî²ð²ðàôÂÚàôÜ ´²ò  ÀÜÂ²ò²Î²ðàì  ÜàôØ   Î²î²ðºÈàô  Ø²êÆÜ</dc:title>
</cp:coreProperties>
</file>