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5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95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ծոյաց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ապարե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զոր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չո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րապահիկ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) </w:t>
            </w:r>
            <w:r>
              <w:rPr>
                <w:rFonts w:cs="Times Armenian"/>
                <w:b/>
                <w:color w:val="3366FF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b/>
                <w:color w:val="3366FF"/>
                <w:sz w:val="14"/>
                <w:szCs w:val="14"/>
                <w:lang w:val="ru-RU"/>
              </w:rPr>
              <w:t>ռացիոն</w:t>
            </w:r>
            <w:r>
              <w:rPr>
                <w:rFonts w:cs="Times Armenian"/>
                <w:b/>
                <w:color w:val="3366FF"/>
                <w:sz w:val="14"/>
                <w:szCs w:val="14"/>
                <w:lang w:val="pt-BR"/>
              </w:rPr>
              <w:t xml:space="preserve"> N 1</w:t>
            </w:r>
            <w:r>
              <w:rPr>
                <w:sz w:val="14"/>
                <w:szCs w:val="14"/>
                <w:lang w:val="pt-BR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ր-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 33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 33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Լրակազ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</w:t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032-68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ագ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Լրակազ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</w:t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032-68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ագ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ծոյաց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ապարե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զորայ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չո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րապահիկ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ւկ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բաժանումների</w:t>
            </w:r>
            <w:r>
              <w:rPr>
                <w:rFonts w:cs="Times Armenia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Times Armenia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) </w:t>
            </w:r>
            <w:r>
              <w:rPr>
                <w:rFonts w:cs="Times Armenian"/>
                <w:b/>
                <w:color w:val="3366FF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b/>
                <w:color w:val="3366FF"/>
                <w:sz w:val="14"/>
                <w:szCs w:val="14"/>
                <w:lang w:val="ru-RU"/>
              </w:rPr>
              <w:t>ռացիոն</w:t>
            </w:r>
            <w:r>
              <w:rPr>
                <w:rFonts w:cs="Times Armenian"/>
                <w:b/>
                <w:color w:val="3366FF"/>
                <w:sz w:val="14"/>
                <w:szCs w:val="14"/>
                <w:lang w:val="pt-BR"/>
              </w:rPr>
              <w:t xml:space="preserve"> N 2</w:t>
            </w:r>
            <w:r>
              <w:rPr>
                <w:sz w:val="14"/>
                <w:szCs w:val="14"/>
                <w:lang w:val="pt-BR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ր-զ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 20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 20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Լրակազ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</w:t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032-68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ագ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րակազ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</w:t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032-68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ագ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ւթագրի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Ապրանքների ձեռքբերման համար ֆինանսական միջոցները ներառված են ՀՀ կառավարության 19.12.2013թ-ի N1414-Ն որոշման և 2014թ-ի պետական բյուջեյով հաստատված պետության կարիքների համար գնումների պլանում 23.09.14թ. N17/1-ՊՆ փոփոխությունների և /կամ/ լրացումների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 xml:space="preserve">«ԷԼԻՏ ԿԱՊԻՏԱԼ» ՍՊԸ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8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21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217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30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30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>«Հ.Ա.Ն.Ս.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77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772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54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754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52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527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 xml:space="preserve">«ԷԼԻՏ ԿԱՊԻՏԱԼ» ՍՊԸ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 2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 2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>«Հ.Ա.Ն.Ս.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6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68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3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61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616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րևէ հայտ չի մերժ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0.2014թ                                                  08.11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 xml:space="preserve">«ԷԼԻՏ ԿԱՊԻՏԱԼ» ՍՊԸ 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9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 505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 505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 xml:space="preserve">«ԷԼԻՏ ԿԱՊԻՏԱԼ» ՍՊԸ 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>ՀՀ, ք. Երևան, Միրաքյան 23-8,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litecapital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Calibri;Century Gothic" w:ascii="GHEA Grapalat" w:hAnsi="GHEA Grapalat"/>
                <w:sz w:val="13"/>
                <w:szCs w:val="13"/>
              </w:rPr>
              <w:t>Կոնվերս</w:t>
            </w: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13"/>
                <w:szCs w:val="13"/>
              </w:rPr>
              <w:t>բանկ</w:t>
            </w: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 xml:space="preserve">” </w:t>
            </w:r>
            <w:r>
              <w:rPr>
                <w:rFonts w:cs="Calibri;Century Gothic" w:ascii="GHEA Grapalat" w:hAnsi="GHEA Grapalat"/>
                <w:sz w:val="13"/>
                <w:szCs w:val="13"/>
              </w:rPr>
              <w:t>ՓԲԸ</w:t>
            </w: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Calibri;Century Gothic" w:ascii="GHEA Grapalat" w:hAnsi="GHEA Grapalat"/>
                <w:sz w:val="13"/>
                <w:szCs w:val="13"/>
              </w:rPr>
              <w:t>Հ</w:t>
            </w: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Calibri;Century Gothic" w:ascii="GHEA Grapalat" w:hAnsi="GHEA Grapalat"/>
                <w:sz w:val="13"/>
                <w:szCs w:val="13"/>
              </w:rPr>
              <w:t>հ</w:t>
            </w: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 xml:space="preserve">       193004123983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>0124607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15T21:50:00Z</dcterms:modified>
  <cp:revision>125</cp:revision>
  <dc:subject/>
  <dc:title>                                        Ð²Úî²ð²ðàôÂÚàôÜ ´²ò  ÀÜÂ²ò²Î²ðàì  ÜàôØ   Î²î²ðºÈàô  Ø²êÆÜ</dc:title>
</cp:coreProperties>
</file>