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6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2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6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2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9"/>
        <w:gridCol w:w="184"/>
        <w:gridCol w:w="342"/>
        <w:gridCol w:w="177"/>
        <w:gridCol w:w="205"/>
        <w:gridCol w:w="186"/>
        <w:gridCol w:w="152"/>
        <w:gridCol w:w="268"/>
        <w:gridCol w:w="268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212"/>
        <w:gridCol w:w="115"/>
        <w:gridCol w:w="611"/>
        <w:gridCol w:w="289"/>
        <w:gridCol w:w="796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Բեռնատար մեքենաների, ֆուրգոնների և ավտոմեքենաների պահեստամաս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pt-BR"/>
              </w:rPr>
              <w:t>ավտոմեքենաների նորոգման և տեխնիկական սպասարկման պահեստամաս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, այդ թվում`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0 000 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0 0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---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----------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  <w:bookmarkStart w:id="0" w:name="OLE_LINK5"/>
            <w:bookmarkStart w:id="1" w:name="OLE_LINK4"/>
            <w:bookmarkStart w:id="2" w:name="_Hlk401917562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_Hlk401917562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Արգելակմա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խուց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ներգամարտկոց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զսպանակից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20/20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ներգամարտկոց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ետի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6633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6633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-3519100-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-3519100-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եղմիչ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սկավառակ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482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48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-1601090-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-1601090-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Ծնկաձև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լիսեռ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377285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377285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.13-1005008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.13-1005008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Շարժաթև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41988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41988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.100404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0.1004045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Վառոցք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յծայի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մո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6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H423-3707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H423-37070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Արգելակման կոճղակների ֆրիկցիոն վրադիր Կամազ-43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6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92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9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-350110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-3501105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Անվադող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ինքնամղմա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փողրակ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փակա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փակա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պաշտպանիչ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պատյ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24174/110/13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24174/110/135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Հզորություն հավաքող տու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07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07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Հիմնական կարդանային լիսեռ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2201010-03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2201010-03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Վառելիքի բ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2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Վառելիքի մղիչ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>-10 հավաքական  (առանց խողովակապտուկի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6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6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Ապակեմաքրիչի խոզանակներ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СЛ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>44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Т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 xml:space="preserve"> տեսակի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Л45-52059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Л45-52059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Մեկնարկիչ ռելե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С14Б1-3708800-Т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С14Б1-3708800-Т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>-287-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Б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-37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-37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3706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3706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Ինդուկցիոն կոճ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>-1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3705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3705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Վառոցքի բաշխիչ առանց հպա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6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119-3706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119-37060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Անվադողերի ինքնամղման ներքին փողրակ Զիլ-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2417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422417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Տղմազտիչ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-1105075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5-1105075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8000"/>
                <w:sz w:val="12"/>
                <w:szCs w:val="12"/>
                <w:lang w:val="pt-BR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8000"/>
                <w:sz w:val="12"/>
                <w:szCs w:val="12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2"/>
                <w:szCs w:val="12"/>
                <w:lang w:val="pt-BR"/>
              </w:rPr>
              <w:t>88</w:t>
            </w:r>
            <w:r>
              <w:rPr>
                <w:rFonts w:cs="GHEA Grapalat" w:ascii="GHEA Grapalat" w:hAnsi="GHEA Grapalat"/>
                <w:color w:val="008000"/>
                <w:sz w:val="12"/>
                <w:szCs w:val="12"/>
              </w:rPr>
              <w:t>АТ</w:t>
            </w:r>
            <w:r>
              <w:rPr>
                <w:rFonts w:cs="Times Armenian" w:ascii="GHEA Grapalat" w:hAnsi="GHEA Grapalat"/>
                <w:color w:val="008000"/>
                <w:sz w:val="12"/>
                <w:szCs w:val="12"/>
                <w:lang w:val="pt-BR"/>
              </w:rPr>
              <w:t xml:space="preserve"> խողովակապտուկով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8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4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36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3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7010-4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-1107010-42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Մղման փողրակ 6 մետ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-3917044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-3917044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Մեկնար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-3708010Հ/Խ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-3708010Հ/Խ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-3706010Հ/Խ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-3706010Հ/Խ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Անվահե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-310101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2-3101012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Արգելակների գլխավոր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11-3505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11-3505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Աշխատանքային հետևի գլաննե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-3501040-01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-3501040-01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8000"/>
                <w:sz w:val="12"/>
                <w:szCs w:val="12"/>
                <w:lang w:val="pt-BR"/>
              </w:rPr>
              <w:t xml:space="preserve">Կարբյուրատորի վերանորոգման հավաքածու </w:t>
            </w:r>
            <w:r>
              <w:rPr>
                <w:rFonts w:cs="GHEA Grapalat" w:ascii="GHEA Grapalat" w:hAnsi="GHEA Grapalat"/>
                <w:color w:val="008000"/>
                <w:sz w:val="12"/>
                <w:szCs w:val="12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2"/>
                <w:szCs w:val="12"/>
                <w:lang w:val="pt-BR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2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1107010Р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1107010Р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Մեկնարկիչի ռելե հավաքական (ներքաշող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5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Т230А-37088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Т230А-37088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Վառոցքի կոճ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>-11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7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7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-3705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-3705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մղիչ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հավաքակ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Б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9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hy-AM"/>
              </w:rPr>
              <w:t>И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5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-1106010-1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-1106010-12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3706010Հ/Խ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3706010Հ/Խ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Գեներատոր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287-3701000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287-3701000Հ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Մեկնա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1-3708000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4"/>
                <w:szCs w:val="14"/>
              </w:rPr>
              <w:t>1-3708000Հ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Վազկան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2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4-370602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4-370602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pt-BR"/>
              </w:rPr>
              <w:t>Վառոցքի մոմի հանգցնող դիմադրություն հն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84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84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03-370718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03-370718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4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03-3706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03-3706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>2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А-37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А-37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 xml:space="preserve">Տարանցային կոմուտատաոր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ТК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>1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Г53-37340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Г53-37340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Բաշխիչ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5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P12-370650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P12-370650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К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К126-1107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К126-1107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Շրջադարձի ցուցիչների ընդհատիչ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РС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>9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П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  <w:lang w:val="pt-BR"/>
              </w:rPr>
              <w:t>-3726010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С950П-3726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РС950П-3726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մա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հավաքական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-4207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-4207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Վառելանյութի նուրբ մաքրման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20-1117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20-1117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Յուղի</w:t>
            </w:r>
            <w:r>
              <w:rPr>
                <w:rFonts w:cs="Baltica Cyrillic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զտիչ</w:t>
            </w:r>
            <w:r>
              <w:rPr>
                <w:rFonts w:cs="Arial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-1012027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-1012027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զտման</w:t>
            </w:r>
            <w:r>
              <w:rPr>
                <w:rFonts w:cs="Times Armenian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5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-11-101204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-11-101204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1301007-Б2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-1301007-Б2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3-13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3-13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-13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0-13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2"/>
                <w:szCs w:val="12"/>
                <w:lang w:val="pt-BR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-1301010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3Я1301010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Գումարտակ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վտոմոբիլայի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տեխնիկայ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5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90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9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որոգ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80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3320000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3332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ավտոպահեստամսեր» անվանախումբ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 xml:space="preserve">«Բեռնատար մեքենաների, ֆուրգոնների և ավտոմեքենաների պահեստամասեր» անվանատող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Որևէ հայտ չի մերժվել: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0.10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31.10.2014թ                                                  06.11.2014թ (ներառյալ)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11.2014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3.11.2014թ.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Արամ Թովմա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2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961 5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 961 50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Մաքսիմ Թովմաս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2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11.2014թ.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860 000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86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Արամ Թովմաս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Ռիգայի 1 նրբ. 8տ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aram.tovmasyan.85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 001 726 593 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892545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Մաքսիմ Թովմաս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Ռիգայի 1 նրբ. 8տ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ax-tovmasyan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Էյ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002-048692-001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23828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ահվե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900" w:right="24" w:firstLine="6828"/>
        <w:jc w:val="center"/>
        <w:rPr>
          <w:rFonts w:cs="Sylfaen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                    </w:t>
      </w:r>
    </w:p>
    <w:p>
      <w:pPr>
        <w:pStyle w:val="BodyTextIndent3"/>
        <w:spacing w:lineRule="auto" w:line="360" w:before="0" w:after="240"/>
        <w:ind w:left="900" w:right="24" w:firstLine="6828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3"/>
        <w:gridCol w:w="797"/>
        <w:gridCol w:w="797"/>
        <w:gridCol w:w="1373"/>
        <w:gridCol w:w="1705"/>
        <w:gridCol w:w="1741"/>
      </w:tblGrid>
      <w:tr>
        <w:trPr>
          <w:trHeight w:val="35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պրանքի անվանու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կողմից ներկայացված գնային առաջարկի /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գին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 ձեռնարկատեր Արամ Թովմասյա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հատ ձեռնարկատեր Մաքսիմ Թովմասյան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bookmarkStart w:id="10" w:name="_Hlk403134767"/>
            <w:bookmarkEnd w:id="10"/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Արգելակման խուց էներգամարտկոցի զսպանակից հավաքական 20/20 տեսակի (էներգամարտկոց հետին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Սեղմիչ սկավառակ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Ծնկաձև լիսեռ հավաք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Շարժաթև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Վառոցքի կայծային մո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Արգելակման կոճղակների ֆրիկցիոն վրադիր Կամազ-43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2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2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նվադող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ինքնամղ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րտաքի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փողրակ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փակ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փական</w:t>
            </w: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պաշտպանիչ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պատյ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9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Հզորություն հավաքող տու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</w:t>
            </w:r>
            <w:r>
              <w:rPr>
                <w:rFonts w:cs="Arial Armenian" w:ascii="GHEA Grapalat" w:hAnsi="GHEA Grapalat"/>
                <w:b/>
                <w:color w:val="00808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առաջարկի</w:t>
            </w: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 xml:space="preserve"> բացակայություն</w:t>
            </w:r>
          </w:p>
        </w:tc>
      </w:tr>
      <w:tr>
        <w:trPr>
          <w:trHeight w:val="3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Հիմնական կարդանային լիսեռ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2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Վառելիքի բա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8080"/>
                <w:sz w:val="14"/>
                <w:szCs w:val="14"/>
                <w:lang w:val="pt-B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Վառելիքի մղիչ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>-10 հավաքական  (առանց խողովակապտուկի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3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Ապակեմաքրիչի խոզանակներ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СЛ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>440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Т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 xml:space="preserve"> տեսակի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Մեկնարկիչ ռելե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-287-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Բաշխի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Ինդուկցիոն կոճ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-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2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Վառոցքի բաշխիչ առանց հպակ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5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Անվադողերի ինքնամղման ներքին փողրակ Զիլ-1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1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Տղմազտիչ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կափարիչ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միջադի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  <w:lang w:val="pt-BR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8000"/>
                <w:sz w:val="14"/>
                <w:szCs w:val="14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4"/>
                <w:szCs w:val="14"/>
                <w:lang w:val="pt-BR"/>
              </w:rPr>
              <w:t>88</w:t>
            </w:r>
            <w:r>
              <w:rPr>
                <w:rFonts w:cs="GHEA Grapalat" w:ascii="GHEA Grapalat" w:hAnsi="GHEA Grapalat"/>
                <w:color w:val="008000"/>
                <w:sz w:val="14"/>
                <w:szCs w:val="14"/>
              </w:rPr>
              <w:t>АТ</w:t>
            </w:r>
            <w:r>
              <w:rPr>
                <w:rFonts w:cs="Times Armenian" w:ascii="GHEA Grapalat" w:hAnsi="GHEA Grapalat"/>
                <w:color w:val="008000"/>
                <w:sz w:val="14"/>
                <w:szCs w:val="14"/>
                <w:lang w:val="pt-BR"/>
              </w:rPr>
              <w:t xml:space="preserve"> խողովակապտուկով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8000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Մղման փողրակ 6 մետ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Մեկնարկիչի վերանորոգման հավաքածո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Բաշխիչի վերանորոգման հավաքածո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Անվահե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Արգելակների գլխավոր գլան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Աշխատանքային հետևի գլաններ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  <w:lang w:val="pt-BR"/>
              </w:rPr>
              <w:t xml:space="preserve">Կարբյուրատորի վերանորոգման հավաքածու </w:t>
            </w:r>
            <w:r>
              <w:rPr>
                <w:rFonts w:cs="GHEA Grapalat" w:ascii="GHEA Grapalat" w:hAnsi="GHEA Grapalat"/>
                <w:color w:val="008000"/>
                <w:sz w:val="14"/>
                <w:szCs w:val="14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4"/>
                <w:szCs w:val="14"/>
                <w:lang w:val="pt-BR"/>
              </w:rPr>
              <w:t>-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8000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Մեկնարկիչի ռելե հավաքական (ներքաշո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Վառոցքի կոճ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-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47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3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Վառելիքի մղիչ հավաքական (Б9Д-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Բաշխիչի վերանորոգման հավաքածո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Գեներատորի վերանորոգման հավաքածո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2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Մեկնակիչի վերանորոգման հավաքածո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կ-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9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Վազկան հավաքական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46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pt-BR"/>
              </w:rPr>
              <w:t>Վառոցքի մոմի հանգցնող դիմադրություն հն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Բաշխի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 xml:space="preserve">Տարանցային կոմուտատաոր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ТК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Բաշխիչի կափարիչ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2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К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>-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8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Շրջադարձի ցուցիչների ընդհատիչ (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РС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>950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П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  <w:lang w:val="pt-BR"/>
              </w:rPr>
              <w:t>-372601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4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 xml:space="preserve">Հզորության հավաքման տուփ հավաքական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8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8080"/>
                <w:sz w:val="14"/>
                <w:szCs w:val="14"/>
                <w:lang w:val="pt-BR"/>
              </w:rPr>
              <w:t>ՉԿԱՅԱՑԱԾ` առաջարկի բացակայությու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Վառելանյութի նուրբ մաքրման զտման էլեմեն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Յուղի</w:t>
            </w:r>
            <w:r>
              <w:rPr>
                <w:rFonts w:cs="Baltica Cyrillic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զտիչ</w:t>
            </w: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լեմեն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7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Յուղի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զտման</w:t>
            </w:r>
            <w:r>
              <w:rPr>
                <w:rFonts w:cs="Times Armenian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էլեմեն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Ռադիատոր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4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Ռադիատոր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75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Ռադիատոր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lang w:val="pt-BR"/>
              </w:rPr>
              <w:t>Ռադիատոր հավաքակա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Ա/Ձ Արա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Գումարտակի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ավտոմոբիլային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տեխնիկայի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լրակազմ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արկ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2300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66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  <w:lang w:val="pt-BR"/>
              </w:rPr>
              <w:t>Ա/Ձ Մաքսիմ Թովմասյան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Անհատական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նորոգման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արկ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6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------------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28560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6600"/>
                <w:sz w:val="14"/>
                <w:szCs w:val="14"/>
                <w:lang w:val="pt-BR"/>
              </w:rPr>
              <w:t>Ա/Ձ Մաքսիմ Թովմասյա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right="924" w:hanging="0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Ընթացակարգի մասնակիցների կողմից 1-6, 8-10, 30-րդ, 42-րդ չափաբաժիններին գնային առաջարկ չի ներկայացվել և «Գնումների մասին» ՀՀ օրենքի 35-րդ հոդվածին համապատասխան Ընթացակարգը հայտարարվել է չկայացած։ </w:t>
      </w:r>
    </w:p>
    <w:p>
      <w:pPr>
        <w:pStyle w:val="Normal"/>
        <w:tabs>
          <w:tab w:val="clear" w:pos="708"/>
          <w:tab w:val="left" w:pos="1620" w:leader="none"/>
        </w:tabs>
        <w:ind w:right="924" w:hanging="0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right="924" w:hanging="0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 Ա/Ձ Արամ Թովմասյանը և Ա/Ձ Մաքսիմ Թովմասյանը ըստ ներկայացված գնային առաջարկների ԱԱՀ վճարող չեն:</w:t>
      </w:r>
    </w:p>
    <w:sectPr>
      <w:footerReference w:type="default" r:id="rId3"/>
      <w:type w:val="nextPage"/>
      <w:pgSz w:w="11906" w:h="16838"/>
      <w:pgMar w:left="902" w:right="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entury Gothic" w:hAnsi="Calibri;Century Gothic" w:cs="Calibri;Century Gothic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15T21:26:00Z</dcterms:modified>
  <cp:revision>168</cp:revision>
  <dc:subject/>
  <dc:title>                                        Ð²Úî²ð²ðàôÂÚàôÜ ´²ò  ÀÜÂ²ò²Î²ðàì  ÜàôØ   Î²î²ðºÈàô  Ø²êÆÜ</dc:title>
</cp:coreProperties>
</file>