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5680" w:leader="none"/>
        </w:tabs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ՊՁԲ-11/2– ՀՀ ՊՆ ՆՏԱԴ-ՇՀԱՊՁԲ-7/96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ՊՁԲ-11/2– ՀՀ ՊՆ ՆՏԱԴ-ՇՀԱՊՁԲ-7/96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րտոֆիլ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349"/>
        <w:gridCol w:w="1626"/>
        <w:gridCol w:w="1283"/>
        <w:gridCol w:w="1669"/>
        <w:gridCol w:w="758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/Ա Վյաչեսլավ Ամիրջան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/Ձ Հրայր Մանուկ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/Ձ Հայկ Սարգս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Գյուղացիական տնտեսության աջակցման և զարգացման» հիմնադրա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/Ա Ջիվան Մադո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/Ա Իշխան Միրզո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երգե Սերգե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Վարդգես Ջահինյա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ռաջարկած մեկ միավո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/Ա Վյաչեսլավ Ամիրջան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/Ձ Հրայր Մանուկ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/Ձ Հայկ Սարգս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Գյուղացիական տնտեսության աջակցման և զարգացման» հիմնադրա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/Ա Ջիվան Մադո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/Ա Իշխան Միրզո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երգե Սերգե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Վարդգես Ջահինյա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6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779"/>
        <w:gridCol w:w="2126"/>
        <w:gridCol w:w="516"/>
        <w:gridCol w:w="1424"/>
        <w:gridCol w:w="580"/>
        <w:gridCol w:w="694"/>
        <w:gridCol w:w="599"/>
        <w:gridCol w:w="661"/>
        <w:gridCol w:w="1121"/>
        <w:gridCol w:w="775"/>
        <w:gridCol w:w="778"/>
        <w:gridCol w:w="580"/>
        <w:gridCol w:w="713"/>
        <w:gridCol w:w="3126"/>
      </w:tblGrid>
      <w:tr>
        <w:trPr>
          <w:trHeight w:val="30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նվանու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Չ/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Պահանջվող քանա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. Գին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/Ա Վյաչեսլավ Ամիրջանյան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Հրայր Մանուկյա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Հայկ Սարգսյան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/Ա Ջիվան Մադոյա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/Ա Իշխան Միրզոյա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Սերգե Սերգեյան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Վարդգես Ջահինյան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Ընտրված մասնակից</w:t>
            </w:r>
          </w:p>
        </w:tc>
      </w:tr>
      <w:tr>
        <w:trPr>
          <w:trHeight w:val="1382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Երևա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3 55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Սերգե Սերգեյան-170</w:t>
            </w:r>
          </w:p>
        </w:tc>
      </w:tr>
      <w:tr>
        <w:trPr>
          <w:trHeight w:val="14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3 55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241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0 6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/Ա Իշխան Միրզոյան-169</w:t>
            </w:r>
          </w:p>
        </w:tc>
      </w:tr>
      <w:tr>
        <w:trPr>
          <w:trHeight w:val="134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0 61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34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Շիրա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9 2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Հայկ Սարգսյան-170</w:t>
            </w:r>
          </w:p>
        </w:tc>
      </w:tr>
      <w:tr>
        <w:trPr>
          <w:trHeight w:val="1069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9 2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Հայկ Սարգսյան-170</w:t>
            </w:r>
          </w:p>
        </w:tc>
      </w:tr>
      <w:tr>
        <w:trPr>
          <w:trHeight w:val="125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Լոռո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6 2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Հայկ Սարգսյան-170</w:t>
            </w:r>
          </w:p>
        </w:tc>
      </w:tr>
      <w:tr>
        <w:trPr>
          <w:trHeight w:val="107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6 2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/Ա Ջիվան Մադոյան-170</w:t>
            </w:r>
          </w:p>
        </w:tc>
      </w:tr>
      <w:tr>
        <w:trPr>
          <w:trHeight w:val="1059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րմավիր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23 9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22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3 9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25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Գեղարքունիք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2 0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«Գյուղացիական տնտեսության աջակցման և զարգացման» հիմնադրամ-170</w:t>
            </w:r>
          </w:p>
        </w:tc>
      </w:tr>
      <w:tr>
        <w:trPr>
          <w:trHeight w:val="106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2 0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16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րարատ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2 3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Հայկ Սարգսյան-170</w:t>
            </w:r>
          </w:p>
        </w:tc>
      </w:tr>
      <w:tr>
        <w:trPr>
          <w:trHeight w:val="125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2 3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Ֆ/Ա Վյաչեսլավ Ամիրջանյան-170</w:t>
            </w:r>
          </w:p>
        </w:tc>
      </w:tr>
      <w:tr>
        <w:trPr>
          <w:trHeight w:val="107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րագածոտն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 1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«Գյուղացիական տնտեսության աջակցման և զարգացման» հիմնադրամ-160</w:t>
            </w:r>
          </w:p>
        </w:tc>
      </w:tr>
      <w:tr>
        <w:trPr>
          <w:trHeight w:val="107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 1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42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Վայոց Ձոր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7 73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«Գյուղացիական տնտեսության աջակցման և զարգացման» հիմնադրամ-169</w:t>
            </w:r>
          </w:p>
        </w:tc>
      </w:tr>
      <w:tr>
        <w:trPr>
          <w:trHeight w:val="141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7 73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«Գյուղացիական տնտեսության աջակցման և զարգացման» հիմնադրամ-169</w:t>
            </w:r>
          </w:p>
        </w:tc>
      </w:tr>
      <w:tr>
        <w:trPr>
          <w:trHeight w:val="166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Տավուշ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7 1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1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7 15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6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Ա/Ձ Վարդգես Ջահինյան-169</w:t>
            </w:r>
          </w:p>
        </w:tc>
      </w:tr>
      <w:tr>
        <w:trPr>
          <w:trHeight w:val="107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Կոտայք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1-ին խումբ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5 0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  <w:tr>
        <w:trPr>
          <w:trHeight w:val="143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14թ. դեկտեմբերից - 2015թ. Հունվար</w:t>
              <w:br/>
              <w:t>2-րդ խումբ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5 0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Նախահաշվային գնից բարձր գին, միաժամանակյա բանակցություն</w:t>
              <w:br/>
              <w:t>Ա/Ձ Հրայր Մանուկյան-17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Sylfaen" w:ascii="GHEA Grapalat" w:hAnsi="GHEA Grapalat"/>
          <w:sz w:val="20"/>
          <w:lang w:val="es-ES"/>
        </w:rPr>
        <w:t>Բոլոր մասնակիցները ԱԱՀ վճարող չեն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ՏՎ և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orient="landscape" w:w="16838" w:h="11906"/>
      <w:pgMar w:left="288" w:right="288" w:gutter="0" w:header="706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4-11-15T11:58:00Z</dcterms:modified>
  <cp:revision>495</cp:revision>
  <dc:subject/>
  <dc:title/>
</cp:coreProperties>
</file>