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ՀԳ</w:t>
      </w:r>
      <w:r>
        <w:rPr>
          <w:rFonts w:cs="GHEA Grapalat" w:ascii="GHEA Grapalat" w:hAnsi="GHEA Grapalat"/>
          <w:sz w:val="22"/>
          <w:szCs w:val="22"/>
          <w:lang w:val="af-ZA"/>
        </w:rPr>
        <w:t>-ՇՀԱՊՁԲ-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գվ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յուղապետարանը, որը գտնվում է ՀՀ Լոռու մարզ, գ. Հագվի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ՀԳ</w:t>
      </w:r>
      <w:r>
        <w:rPr>
          <w:rFonts w:cs="GHEA Grapalat" w:ascii="GHEA Grapalat" w:hAnsi="GHEA Grapalat"/>
          <w:sz w:val="20"/>
          <w:szCs w:val="22"/>
          <w:lang w:val="af-ZA"/>
        </w:rPr>
        <w:t>-ՊԸԱՇՁԲ-1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0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793"/>
        <w:gridCol w:w="35"/>
      </w:tblGrid>
      <w:tr>
        <w:trPr>
          <w:trHeight w:val="14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րձր տեսակի ցորենի ալյու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 տեսակի ցորենի ալյ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0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Բիզնես Թրեն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6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ամվել Մխիթ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0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ամվել Մխիթ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ՀԳ-ՊԸԱՊՁԲ-1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11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95 2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95 2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ամվել Մխիթա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. Գյումրի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Շարա-Տալյան 13բ                    /093/ 17-11-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samvel1979.07@gmail.com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305004553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3477875</w:t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. Վա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/077/ 84-43-5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hagvi.lori@mta.gov.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Հագվ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1979.07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11-12T11:47:00Z</dcterms:modified>
  <cp:revision>55</cp:revision>
  <dc:subject/>
  <dc:title> </dc:title>
</cp:coreProperties>
</file>