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ԾՁԲ-14/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4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Դիլիջան քաղա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Շահումյան փողոցի 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2-րդ նրբանցքի բազմաբնակարան բնակելի շենքերին հարակից տարածք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1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8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7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871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3871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բիլիսյան խճուղի 6,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268 – 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60150004119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 Հայաստան բանկ,, ՓԲԸ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900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0-27T13:16:00Z</cp:lastPrinted>
  <dcterms:modified xsi:type="dcterms:W3CDTF">2014-11-17T07:13:00Z</dcterms:modified>
  <cp:revision>9</cp:revision>
  <dc:subject/>
  <dc:title>ՀԱՅՏԱՐԱՐՈՒԹՅՈՒՆ (ՀԱՇՎԵՏՎՈՒԹՅՈՒՆ)</dc:title>
</cp:coreProperties>
</file>