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                                             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 xml:space="preserve"> ԳԱԿ-ՇՀԱՊՁԲ-11/1</w:t>
      </w:r>
      <w:r>
        <w:rPr>
          <w:rFonts w:cs="Sylfaen" w:ascii="GHEA Grapalat" w:hAnsi="GHEA Grapalat"/>
          <w:bCs/>
          <w:color w:val="000000"/>
          <w:sz w:val="12"/>
          <w:szCs w:val="12"/>
        </w:rPr>
        <w:t>1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sz w:val="12"/>
          <w:szCs w:val="12"/>
          <w:lang w:val="es-ES"/>
        </w:rPr>
        <w:t>7/77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</w:t>
      </w: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0"/>
          <w:szCs w:val="10"/>
          <w:lang w:val="af-ZA"/>
        </w:rPr>
        <w:t>ԳԱԿ-ՇՀԱՊՁԲ-11/11– ՀՀ ՊՆ ՆՏԱԴ-ՇՀԱՊՁԲ-7/77</w:t>
      </w:r>
      <w:r>
        <w:rPr>
          <w:rFonts w:cs="GHEA Grapalat" w:ascii="GHEA Grapalat" w:hAnsi="GHEA Grapalat"/>
          <w:sz w:val="10"/>
          <w:szCs w:val="10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1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90"/>
        <w:gridCol w:w="270"/>
        <w:gridCol w:w="238"/>
        <w:gridCol w:w="302"/>
        <w:gridCol w:w="90"/>
        <w:gridCol w:w="70"/>
        <w:gridCol w:w="290"/>
        <w:gridCol w:w="30"/>
        <w:gridCol w:w="124"/>
        <w:gridCol w:w="116"/>
        <w:gridCol w:w="90"/>
        <w:gridCol w:w="192"/>
        <w:gridCol w:w="93"/>
        <w:gridCol w:w="255"/>
        <w:gridCol w:w="174"/>
        <w:gridCol w:w="75"/>
        <w:gridCol w:w="72"/>
        <w:gridCol w:w="219"/>
        <w:gridCol w:w="90"/>
        <w:gridCol w:w="450"/>
        <w:gridCol w:w="810"/>
        <w:gridCol w:w="540"/>
        <w:gridCol w:w="90"/>
        <w:gridCol w:w="90"/>
        <w:gridCol w:w="51"/>
        <w:gridCol w:w="39"/>
        <w:gridCol w:w="285"/>
        <w:gridCol w:w="48"/>
        <w:gridCol w:w="209"/>
        <w:gridCol w:w="152"/>
        <w:gridCol w:w="341"/>
        <w:gridCol w:w="288"/>
        <w:gridCol w:w="23"/>
        <w:gridCol w:w="73"/>
        <w:gridCol w:w="27"/>
        <w:gridCol w:w="264"/>
        <w:gridCol w:w="180"/>
        <w:gridCol w:w="200"/>
        <w:gridCol w:w="347"/>
        <w:gridCol w:w="239"/>
        <w:gridCol w:w="114"/>
        <w:gridCol w:w="90"/>
        <w:gridCol w:w="194"/>
        <w:gridCol w:w="252"/>
        <w:gridCol w:w="507"/>
        <w:gridCol w:w="49"/>
        <w:gridCol w:w="78"/>
        <w:gridCol w:w="777"/>
        <w:gridCol w:w="123"/>
        <w:gridCol w:w="900"/>
        <w:gridCol w:w="926"/>
        <w:gridCol w:w="1251"/>
        <w:gridCol w:w="1251"/>
        <w:gridCol w:w="1251"/>
        <w:gridCol w:w="1255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9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97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9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9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ռուլոնով, զուգարանի թուղթ   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1 788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1 78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 333 76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 333 768</w:t>
            </w:r>
          </w:p>
        </w:tc>
        <w:tc>
          <w:tcPr>
            <w:tcW w:w="2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" w:right="-54" w:hanging="0"/>
              <w:jc w:val="both"/>
              <w:rPr>
                <w:rFonts w:ascii="GHEA Grapalat" w:hAnsi="GHEA Grapalat" w:cs="GHEA Grapalat"/>
                <w:sz w:val="6"/>
                <w:szCs w:val="6"/>
                <w:lang w:val="nb-NO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Ռուլոնով</w:t>
            </w: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զուգարանի</w:t>
            </w: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թուղթ</w:t>
            </w: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իաշերտ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րելու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ղթ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լրագրաթղթ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ափոններ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ույլա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պրանքներ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տրաստելու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ս</w:t>
            </w:r>
            <w:r>
              <w:rPr>
                <w:rFonts w:cs="Sylfaen" w:ascii="GHEA Grapalat" w:hAnsi="GHEA Grapalat"/>
                <w:sz w:val="6"/>
                <w:szCs w:val="6"/>
              </w:rPr>
              <w:t>պ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իտակ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նվտանգույ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N 1546-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որոշմամբ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ենցաղային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ղթե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ելքեր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պրանքների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երկայացնող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”`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լանափաթեթ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` 50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ետր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լանափաթեթի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150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րամից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լայնքը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` 8,5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լանափաթեթ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մբողջ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ակերեսով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“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”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" w:right="-54" w:hanging="0"/>
              <w:jc w:val="both"/>
              <w:rPr>
                <w:rFonts w:ascii="GHEA Grapalat" w:hAnsi="GHEA Grapalat" w:cs="GHEA Grapalat"/>
                <w:sz w:val="6"/>
                <w:szCs w:val="6"/>
                <w:lang w:val="nb-NO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Ռուլոնով</w:t>
            </w: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զուգարանի</w:t>
            </w: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թուղթ</w:t>
            </w: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իաշերտ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րելու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ղթ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լրագրաթղթ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ափոններ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ույլա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պրանքներ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տրաստելու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ս</w:t>
            </w:r>
            <w:r>
              <w:rPr>
                <w:rFonts w:cs="Sylfaen" w:ascii="GHEA Grapalat" w:hAnsi="GHEA Grapalat"/>
                <w:sz w:val="6"/>
                <w:szCs w:val="6"/>
              </w:rPr>
              <w:t>պ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իտակ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նվտանգույ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N 1546-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որոշմամբ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ենցաղային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ղթե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թելքեր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պրանքների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երկայացնող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”`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լանափաթեթ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` 50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ետր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լանափաթեթի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150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րամից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լայնքը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` 8,5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գլանափաթեթ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մբողջ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ակերեսով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“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”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6"/>
                <w:szCs w:val="6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3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6"/>
                <w:szCs w:val="6"/>
              </w:rPr>
            </w:pPr>
            <w:r>
              <w:rPr>
                <w:rFonts w:cs="GHEA Mariam" w:ascii="GHEA Mariam" w:hAnsi="GHEA Mariam"/>
                <w:color w:val="000000"/>
                <w:sz w:val="6"/>
                <w:szCs w:val="6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8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0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0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է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.12.13թ. N 1414-Ն որոշմա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ն և  ՀՀ 2014թ. Պետական բյուջեով նախատեսված հատկացումների ներքին հոդվածային վերաբաշխման 12.09.2014թ. 50/1 ծանուցագրով</w:t>
            </w:r>
            <w:r>
              <w:rPr>
                <w:rFonts w:cs="GHEA Grapalat" w:ascii="GHEA Grapalat" w:hAnsi="GHEA Grapalat"/>
                <w:sz w:val="11"/>
                <w:szCs w:val="11"/>
                <w:shd w:fill="FFFFFF" w:val="clear"/>
              </w:rPr>
              <w:t>: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3" w:hRule="atLeast"/>
        </w:trPr>
        <w:tc>
          <w:tcPr>
            <w:tcW w:w="6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0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11.2014թ.</w:t>
            </w:r>
          </w:p>
        </w:tc>
        <w:tc>
          <w:tcPr>
            <w:tcW w:w="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4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0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Սատուրն-Գրին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 492 166.6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 492 166.67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 097 233.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 097 233.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 589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 589 4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ԱՌՄԱՎ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829 79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829 796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-----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--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829 7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829 796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ՌՄԱՎ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ՍՊԸ –ն  ԱԱՀ չի վճարում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յլ տեղեկություններ</w:t>
            </w:r>
          </w:p>
        </w:tc>
        <w:tc>
          <w:tcPr>
            <w:tcW w:w="103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Գների նվազեցման նպատակով բանակցություններ չեն վարվել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/>
              </w:rPr>
              <w:t xml:space="preserve"> 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</w:t>
            </w: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վյալներ մերժված հայտերի մասի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Ոչ  մի  հայտ չի  մերժվել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տրված մասնակցի որոշման ամսաթիվ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04.11..2014թ.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836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նգործության ժամկետ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նգործության ժամկետի սկիզբ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նգործության ժամկետի ավարտ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836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04.11..2014թ.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14.11.2014թ.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17.11.2014թ.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17.11.2014թ.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Պատվիրատուի կողմից պայմանագիրը ստորագրելու ամսաթիվ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17.11.2014թ.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9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44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44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ատուրն-Գր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77-1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7.11.2014թ.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4թ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589 400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589 400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ցի (մասնակիցների) անվանումը և հասցե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Սատուրն-Գրին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pt-BR"/>
              </w:rPr>
              <w:t>ՍՊԸ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գրատունյաց,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94)763635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vahrammartirosyan@gmail.com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էկոնո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Հ/Հ 16301819155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213092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6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2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  <w:lang w:val="hy-AM"/>
              </w:rPr>
              <w:t>.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0"/>
                <w:szCs w:val="10"/>
                <w:u w:val="none"/>
              </w:rPr>
              <w:t>կայքերի միջոցով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4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 չեն եղել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7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47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5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1-14T15:32:00Z</cp:lastPrinted>
  <dcterms:modified xsi:type="dcterms:W3CDTF">2014-11-14T11:32:00Z</dcterms:modified>
  <cp:revision>102</cp:revision>
  <dc:subject/>
  <dc:title>Ð²Úî²ð²ðàôÂÚàôÜ ´²ò  ÀÜÂ²ò²Î²ðàì  ÜàôØ   Î²î²ðºÈàô  Ø²êÆÜ</dc:title>
</cp:coreProperties>
</file>