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hy-AM" w:eastAsia="zh-CN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ՊԱԾ-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1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ՊԱԾ-ՇՀԾՁԲ–11/2</w:t>
      </w:r>
      <w:r>
        <w:rPr>
          <w:rFonts w:cs="GHEA Grapalat" w:ascii="GHEA Grapalat" w:hAnsi="GHEA Grapalat"/>
          <w:sz w:val="20"/>
          <w:lang w:val="af-ZA"/>
        </w:rPr>
        <w:t xml:space="preserve"> ծածկագրով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587"/>
        <w:gridCol w:w="334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մս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ճառ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ճամփորդությու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ուբայ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բադ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2014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Երևա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ուբայ FZ 71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1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2014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Դուբայ – Աշխաբադ </w:t>
            </w:r>
            <w:r>
              <w:rPr>
                <w:rFonts w:cs="Sylfaen" w:ascii="GHEA Grapalat" w:hAnsi="GHEA Grapalat"/>
                <w:sz w:val="18"/>
                <w:szCs w:val="18"/>
              </w:rPr>
              <w:t>FZ 73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 անձի համար էկոնոմ կարգի ավիատոմ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ուբայ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բադ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2014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Երևա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ուբայ FZ 71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1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2014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Դուբայ – Աշխաբադ </w:t>
            </w:r>
            <w:r>
              <w:rPr>
                <w:rFonts w:cs="Sylfaen" w:ascii="GHEA Grapalat" w:hAnsi="GHEA Grapalat"/>
                <w:sz w:val="18"/>
                <w:szCs w:val="18"/>
              </w:rPr>
              <w:t>FZ 731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Թրեվլ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7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740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740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740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7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7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7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73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ԱԳՆ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3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3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եռ. 010-5358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20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i/>
          <w:sz w:val="20"/>
          <w:lang w:val="hy-AM"/>
        </w:rPr>
        <w:t>ԱԳ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&lt;&lt;Պետ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արարող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ծառայություն&gt;&gt;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գործակալություն</w:t>
      </w:r>
    </w:p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11-14T06:59:00Z</dcterms:modified>
  <cp:revision>13</cp:revision>
  <dc:subject/>
  <dc:title> </dc:title>
</cp:coreProperties>
</file>