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1/13)-14/13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1/13)-14/13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10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"/>
        <w:gridCol w:w="279"/>
        <w:gridCol w:w="90"/>
        <w:gridCol w:w="77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78"/>
        <w:gridCol w:w="248"/>
        <w:gridCol w:w="149"/>
        <w:gridCol w:w="16"/>
        <w:gridCol w:w="342"/>
        <w:gridCol w:w="177"/>
        <w:gridCol w:w="31"/>
        <w:gridCol w:w="173"/>
        <w:gridCol w:w="20"/>
        <w:gridCol w:w="52"/>
        <w:gridCol w:w="267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"/>
        <w:gridCol w:w="278"/>
        <w:gridCol w:w="773"/>
        <w:gridCol w:w="20"/>
      </w:tblGrid>
      <w:tr>
        <w:trPr>
          <w:trHeight w:val="14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Arial" w:ascii="Sylfaen" w:hAnsi="Sylfaen"/>
                <w:sz w:val="16"/>
              </w:rPr>
              <w:t>Սեղ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Պատրաստված ջերմամշակված մելամինե ծածկով լամինատից (հաստությունը ≥ 1,8սմ): Սեղանի եզրերը երիզված ՄԴՖ պրոֆիլներով։ Չափսերը 100x50x71սմ։ Մուգ գույն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Պատրաստված ջերմամշակված մելամինե ծածկով լամինատից (հաստությունը ≥ 1,8սմ): Սեղանի եզրերը երիզված ՄԴՖ պրոֆիլներով։ Չափսերը 100x50x71սմ։ Մուգ գույնի։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Arial" w:ascii="Sylfaen" w:hAnsi="Sylfaen"/>
                <w:sz w:val="16"/>
              </w:rPr>
              <w:t>Սեղ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Չափսեր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120x50x75</w:t>
            </w:r>
            <w:r>
              <w:rPr>
                <w:rFonts w:cs="Sylfaen" w:ascii="Sylfaen" w:hAnsi="Sylfaen"/>
                <w:sz w:val="14"/>
                <w:szCs w:val="18"/>
              </w:rPr>
              <w:t>սմ</w:t>
            </w:r>
            <w:r>
              <w:rPr>
                <w:rFonts w:cs="Arial" w:ascii="Sylfaen" w:hAnsi="Sylfaen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պատրաստ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ջերմամշակ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ելամինե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ծածկույթով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լամինատից</w:t>
            </w:r>
            <w:r>
              <w:rPr>
                <w:rFonts w:cs="Arial" w:ascii="Sylfaen" w:hAnsi="Sylfaen"/>
                <w:sz w:val="14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</w:rPr>
              <w:t>հաստություն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≥ 1,8</w:t>
            </w:r>
            <w:r>
              <w:rPr>
                <w:rFonts w:cs="Sylfaen" w:ascii="Sylfaen" w:hAnsi="Sylfaen"/>
                <w:sz w:val="14"/>
                <w:szCs w:val="18"/>
              </w:rPr>
              <w:t>սմ</w:t>
            </w:r>
            <w:r>
              <w:rPr>
                <w:rFonts w:cs="Arial" w:ascii="Sylfaen" w:hAnsi="Sylfaen"/>
                <w:sz w:val="14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8"/>
              </w:rPr>
              <w:t>Մեկ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4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արականի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րկղ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ձախ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ողմում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վերևի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արակ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բանալիով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ակվող։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արակների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նվակներ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(салазки) </w:t>
            </w:r>
            <w:r>
              <w:rPr>
                <w:rFonts w:cs="Sylfaen" w:ascii="Sylfaen" w:hAnsi="Sylfaen"/>
                <w:sz w:val="14"/>
                <w:szCs w:val="18"/>
              </w:rPr>
              <w:t>մետաղական</w:t>
            </w:r>
            <w:r>
              <w:rPr>
                <w:rFonts w:cs="Arial" w:ascii="Sylfaen" w:hAnsi="Sylfaen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որակյալ։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Սեղանի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եզրեր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երիզ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ԴՖ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րոֆիլներով։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իմաց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ակվող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վահանակով։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ուգ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գույն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Չափսեր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120x50x75</w:t>
            </w:r>
            <w:r>
              <w:rPr>
                <w:rFonts w:cs="Sylfaen" w:ascii="Sylfaen" w:hAnsi="Sylfaen"/>
                <w:sz w:val="14"/>
                <w:szCs w:val="18"/>
              </w:rPr>
              <w:t>սմ</w:t>
            </w:r>
            <w:r>
              <w:rPr>
                <w:rFonts w:cs="Arial" w:ascii="Sylfaen" w:hAnsi="Sylfaen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պատրաստ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ջերմամշակ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ելամինե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ծածկույթով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լամինատից</w:t>
            </w:r>
            <w:r>
              <w:rPr>
                <w:rFonts w:cs="Arial" w:ascii="Sylfaen" w:hAnsi="Sylfaen"/>
                <w:sz w:val="14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</w:rPr>
              <w:t>հաստություն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≥ 1,8</w:t>
            </w:r>
            <w:r>
              <w:rPr>
                <w:rFonts w:cs="Sylfaen" w:ascii="Sylfaen" w:hAnsi="Sylfaen"/>
                <w:sz w:val="14"/>
                <w:szCs w:val="18"/>
              </w:rPr>
              <w:t>սմ</w:t>
            </w:r>
            <w:r>
              <w:rPr>
                <w:rFonts w:cs="Arial" w:ascii="Sylfaen" w:hAnsi="Sylfaen"/>
                <w:sz w:val="14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8"/>
              </w:rPr>
              <w:t>Մեկ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4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արականի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րկղ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ձախ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ողմում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վերևի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արակ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բանալիով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ակվող։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արակների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նվակներ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(салазки) </w:t>
            </w:r>
            <w:r>
              <w:rPr>
                <w:rFonts w:cs="Sylfaen" w:ascii="Sylfaen" w:hAnsi="Sylfaen"/>
                <w:sz w:val="14"/>
                <w:szCs w:val="18"/>
              </w:rPr>
              <w:t>մետաղական</w:t>
            </w:r>
            <w:r>
              <w:rPr>
                <w:rFonts w:cs="Arial" w:ascii="Sylfaen" w:hAnsi="Sylfaen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որակյալ։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Սեղանի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եզրեր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երիզ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ԴՖ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րոֆիլներով։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իմաց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ակվող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վահանակով։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ուգ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գույնի։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սենյա</w:t>
              <w:softHyphen/>
              <w:t>կային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Գրասենյակային սեղան</w:t>
            </w:r>
            <w:r>
              <w:rPr>
                <w:rFonts w:cs="Arial" w:ascii="Sylfaen" w:hAnsi="Sylfaen"/>
                <w:sz w:val="14"/>
                <w:szCs w:val="18"/>
              </w:rPr>
              <w:t xml:space="preserve"> 120x80x75սմ չափսերով, պատրաստված ջերմամշակված մելամինե ծածկույթով լամինատից (հաստությունը ≥ 1,8սմ): Մեկ երեք դարականի արկղ աջ կողմում վերևի դարակը բանալիով փակվող։ Դարակների անվակները (салазки) մետաղական, որակյալ։ Սեղանի եզրերը երիզված ՄԴՖ պրոֆիլներով։ Դիմացը փակվող վահանակով։ Մուգ գույն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Գրասենյակային սեղան</w:t>
            </w:r>
            <w:r>
              <w:rPr>
                <w:rFonts w:cs="Arial" w:ascii="Sylfaen" w:hAnsi="Sylfaen"/>
                <w:sz w:val="14"/>
                <w:szCs w:val="18"/>
              </w:rPr>
              <w:t xml:space="preserve"> 120x80x75սմ չափսերով, պատրաստված ջերմամշակված մելամինե ծածկույթով լամինատից (հաստությունը ≥ 1,8սմ): Մեկ երեք դարականի արկղ աջ կողմում վերևի դարակը բանալիով փակվող։ Դարակների անվակները (салазки) մետաղական, որակյալ։ Սեղանի եզրերը երիզված ՄԴՖ պրոֆիլներով։ Դիմացը փակվող վահանակով։ Մուգ գույնի։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մակարգ</w:t>
              <w:softHyphen/>
              <w:t>չային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8"/>
              </w:rPr>
            </w:pPr>
            <w:r>
              <w:rPr>
                <w:rFonts w:cs="Arial" w:ascii="Sylfaen" w:hAnsi="Sylfaen"/>
                <w:sz w:val="14"/>
                <w:szCs w:val="18"/>
              </w:rPr>
              <w:t>Ջերմամշակված մելամինե ծածկով լամինատից պատրաստված, ՄԴՖ պրոֆիլներով երիզված հորիզոնական համակարգչային սեղան, ստեղնաշարի համար նախատեսված շարժական դարակով։  Չափսերը 120x50x75սմ, ձախ կողմում համակարգչի  և անխափան սնուցման սարքի համար նախատեսված տեղերով։ Մեկ շարժական դարակ աջ կողմում բանալիով փակվող։ Սեղանի դիմացը փակող վահանակ։ Սեղանը շարժական 4 անիվների վրա։ Մուգ գույն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8"/>
              </w:rPr>
            </w:pPr>
            <w:r>
              <w:rPr>
                <w:rFonts w:cs="Arial" w:ascii="Sylfaen" w:hAnsi="Sylfaen"/>
                <w:sz w:val="14"/>
                <w:szCs w:val="18"/>
              </w:rPr>
              <w:t>Ջերմամշակված մելամինե ծածկով լամինատից պատրաստված, ՄԴՖ պրոֆիլներով երիզված հորիզոնական համակարգչային սեղան, ստեղնաշարի համար նախատեսված շարժական դարակով։  Չափսերը 120x50x75սմ, ձախ կողմում համակարգչի  և անխափան սնուցման սարքի համար նախատեսված տեղերով։ Մեկ շարժական դարակ աջ կողմում բանալիով փակվող։ Սեղանի դիմացը փակող վահանակ։ Սեղանը շարժական 4 անիվների վրա։ Մուգ գույն։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պահարան արխիվ (Գծագի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8"/>
              </w:rPr>
              <w:t>Փակ, հորիզոնական 6 փակվող դռներով գրապահարան, պատրաստված ջերմամշակված մելամինե ծածկով լամինատից (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հաստությունը ≥ 1,8սմ)։ Գրապահարանը բաղկացած է 2 մասից։ Ամեն մասը բաղկացած է 70 սմ, 105սմ և 105սմ  բարձրությամբ սեկցիաներից ։ Դռները առանձին-առանձին կողպվող։ Պահարանի չափերը </w:t>
            </w:r>
            <w:r>
              <w:rPr>
                <w:rFonts w:cs="Arial" w:ascii="Sylfaen" w:hAnsi="Sylfaen"/>
                <w:sz w:val="14"/>
                <w:szCs w:val="18"/>
              </w:rPr>
              <w:t>130x40x296սմ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8"/>
              </w:rPr>
              <w:t>Փակ, հորիզոնական 6 փակվող դռներով գրապահարան, պատրաստված ջերմամշակված մելամինե ծածկով լամինատից (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հաստությունը ≥ 1,8սմ)։ Գրապահարանը բաղկացած է 2 մասից։ Ամեն մասը բաղկացած է 70 սմ, 105սմ և 105սմ  բարձրությամբ սեկցիաներից ։ Դռները առանձին-առանձին կողպվող։ Պահարանի չափերը </w:t>
            </w:r>
            <w:r>
              <w:rPr>
                <w:rFonts w:cs="Arial" w:ascii="Sylfaen" w:hAnsi="Sylfaen"/>
                <w:sz w:val="14"/>
                <w:szCs w:val="18"/>
              </w:rPr>
              <w:t>130x40x296սմ։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</w:rPr>
              <w:t>Արխիվի դարակա</w:t>
              <w:softHyphen/>
              <w:t>շարեր</w:t>
            </w:r>
            <w:r>
              <w:rPr>
                <w:rFonts w:cs="Calibri" w:ascii="Sylfaen" w:hAnsi="Sylfaen"/>
                <w:color w:val="FF0000"/>
                <w:sz w:val="16"/>
                <w:lang w:val="ru-RU"/>
              </w:rPr>
              <w:t>՝</w:t>
            </w:r>
            <w:r>
              <w:rPr>
                <w:rFonts w:cs="Calibri" w:ascii="Sylfaen" w:hAnsi="Sylfaen"/>
                <w:sz w:val="16"/>
              </w:rPr>
              <w:t xml:space="preserve"> ֆայլ պահարան 14 դա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8"/>
                <w:lang w:val="ru-RU"/>
              </w:rPr>
              <w:t>Պահարան՝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sz w:val="14"/>
                <w:szCs w:val="18"/>
              </w:rPr>
              <w:t xml:space="preserve">րխիվի դարակաշար կազմված 14 առանձին դարակներից, նախատեսված կախովի ստվարաթղթե թղթապանակներ պահելու համար։ Դարակները կողպվող, կահավորված մետաղյա կախիչներով։ Դարակների անվակները (салазки) մետաղական, որակյալ։ Դարակի ներսի չափերը 47x42x33սմ, պատրաստված </w:t>
            </w:r>
            <w:r>
              <w:rPr>
                <w:rFonts w:cs="Sylfaen" w:ascii="Sylfaen" w:hAnsi="Sylfaen"/>
                <w:sz w:val="14"/>
                <w:szCs w:val="18"/>
              </w:rPr>
              <w:t>ջերմամշակված մելամինե ծածկով լամինատից</w:t>
            </w:r>
            <w:r>
              <w:rPr>
                <w:rFonts w:cs="Arial" w:ascii="Sylfaen" w:hAnsi="Sylfaen"/>
                <w:sz w:val="14"/>
                <w:szCs w:val="18"/>
              </w:rPr>
              <w:t>(</w:t>
            </w:r>
            <w:r>
              <w:rPr>
                <w:rFonts w:cs="Sylfaen" w:ascii="Sylfaen" w:hAnsi="Sylfaen"/>
                <w:sz w:val="14"/>
                <w:szCs w:val="18"/>
              </w:rPr>
              <w:t>հաստությունը ≥ 1,8սմ)։ Դարակները պետք է հնարավորություն ունենան դասավորվելու տարբեր կոնֆիգուրացիաներով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8"/>
                <w:lang w:val="ru-RU"/>
              </w:rPr>
              <w:t>Պահարան՝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sz w:val="14"/>
                <w:szCs w:val="18"/>
              </w:rPr>
              <w:t xml:space="preserve">րխիվի դարակաշար կազմված 14 առանձին դարակներից, նախատեսված կախովի ստվարաթղթե թղթապանակներ պահելու համար։ Դարակները կողպվող, կահավորված մետաղյա կախիչներով։ Դարակների անվակները (салазки) մետաղական, որակյալ։ Դարակի ներսի չափերը 47x42x33սմ, պատրաստված </w:t>
            </w:r>
            <w:r>
              <w:rPr>
                <w:rFonts w:cs="Sylfaen" w:ascii="Sylfaen" w:hAnsi="Sylfaen"/>
                <w:sz w:val="14"/>
                <w:szCs w:val="18"/>
              </w:rPr>
              <w:t>ջերմամշակված մելամինե ծածկով լամինատից</w:t>
            </w:r>
            <w:r>
              <w:rPr>
                <w:rFonts w:cs="Arial" w:ascii="Sylfaen" w:hAnsi="Sylfaen"/>
                <w:sz w:val="14"/>
                <w:szCs w:val="18"/>
              </w:rPr>
              <w:t>(</w:t>
            </w:r>
            <w:r>
              <w:rPr>
                <w:rFonts w:cs="Sylfaen" w:ascii="Sylfaen" w:hAnsi="Sylfaen"/>
                <w:sz w:val="14"/>
                <w:szCs w:val="18"/>
              </w:rPr>
              <w:t>հաստությունը ≥ 1,8սմ)։ Դարակները պետք է հնարավորություն ունենան դասավորվելու տարբեր կոնֆիգուրացիաներով։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</w:t>
            </w:r>
            <w:r>
              <w:rPr>
                <w:rFonts w:cs="Calibri" w:ascii="Sylfaen" w:hAnsi="Sylfaen"/>
                <w:sz w:val="16"/>
              </w:rPr>
              <w:t>Արխիվի դարակա</w:t>
              <w:softHyphen/>
              <w:t xml:space="preserve">շարեր </w:t>
            </w:r>
          </w:p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(Գծագի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8"/>
              </w:rPr>
              <w:t xml:space="preserve">Փակ, չորս հորիզոնական փակվող դռներով գրապահարան, պատրաստված 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ջերմամշակված մելամինե ծածկով լամինատից </w:t>
            </w:r>
            <w:r>
              <w:rPr>
                <w:rFonts w:cs="Arial" w:ascii="Sylfaen" w:hAnsi="Sylfaen"/>
                <w:sz w:val="14"/>
                <w:szCs w:val="18"/>
              </w:rPr>
              <w:t>(հաստությունը ≥ 1,8սմ): Գրապահարանը բաղկացած է 2 մասից։ Ամեն մասը բաղկացած է 8 հավասարաչափ 18սմ բարձրությամբ դարակներից։ Դռները առանձին-առանձին կողպվող։ Պահարանի չափերը 85x40x154սմ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8"/>
              </w:rPr>
              <w:t xml:space="preserve">Փակ, չորս հորիզոնական փակվող դռներով գրապահարան, պատրաստված 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ջերմամշակված մելամինե ծածկով լամինատից </w:t>
            </w:r>
            <w:r>
              <w:rPr>
                <w:rFonts w:cs="Arial" w:ascii="Sylfaen" w:hAnsi="Sylfaen"/>
                <w:sz w:val="14"/>
                <w:szCs w:val="18"/>
              </w:rPr>
              <w:t>(հաստությունը ≥ 1,8սմ): Գրապահարանը բաղկացած է 2 մասից։ Ամեն մասը բաղկացած է 8 հավասարաչափ 18սմ բարձրությամբ դարակներից։ Դռները առանձին-առանձին կողպվող։ Պահարանի չափերը 85x40x154սմ։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Զգեստա</w:t>
              <w:softHyphen/>
              <w:t xml:space="preserve">պահար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Զգեստապահարան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պատրաստ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ջերմամշակ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ելամինե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ծածկույթով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լամինատից</w:t>
            </w:r>
            <w:r>
              <w:rPr>
                <w:rFonts w:cs="Arial" w:ascii="Sylfaen" w:hAnsi="Sylfaen"/>
                <w:sz w:val="14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</w:rPr>
              <w:t>հաստություն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≥ 1,8</w:t>
            </w:r>
            <w:r>
              <w:rPr>
                <w:rFonts w:cs="Sylfaen" w:ascii="Sylfaen" w:hAnsi="Sylfaen"/>
                <w:sz w:val="14"/>
                <w:szCs w:val="18"/>
              </w:rPr>
              <w:t>սմ</w:t>
            </w:r>
            <w:r>
              <w:rPr>
                <w:rFonts w:cs="Arial" w:ascii="Sylfaen" w:hAnsi="Sylfaen"/>
                <w:sz w:val="14"/>
                <w:szCs w:val="18"/>
              </w:rPr>
              <w:t>): Զգեստապահարանը պետք է ունենա գլխարկների և կոշիկների համար նախատեսված դարակներ և հագուստ կախելու հորիզոնական ձող։ Չափերը 80x55x190սմ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Զգեստապահարան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պատրաստ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ջերմամշակված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ելամինե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ծածկույթով</w:t>
            </w:r>
            <w:r>
              <w:rPr>
                <w:rFonts w:cs="Arial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լամինատից</w:t>
            </w:r>
            <w:r>
              <w:rPr>
                <w:rFonts w:cs="Arial" w:ascii="Sylfaen" w:hAnsi="Sylfaen"/>
                <w:sz w:val="14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</w:rPr>
              <w:t>հաստությունը</w:t>
            </w:r>
            <w:r>
              <w:rPr>
                <w:rFonts w:cs="Arial" w:ascii="Sylfaen" w:hAnsi="Sylfaen"/>
                <w:sz w:val="14"/>
                <w:szCs w:val="18"/>
              </w:rPr>
              <w:t xml:space="preserve"> ≥ 1,8</w:t>
            </w:r>
            <w:r>
              <w:rPr>
                <w:rFonts w:cs="Sylfaen" w:ascii="Sylfaen" w:hAnsi="Sylfaen"/>
                <w:sz w:val="14"/>
                <w:szCs w:val="18"/>
              </w:rPr>
              <w:t>սմ</w:t>
            </w:r>
            <w:r>
              <w:rPr>
                <w:rFonts w:cs="Arial" w:ascii="Sylfaen" w:hAnsi="Sylfaen"/>
                <w:sz w:val="14"/>
                <w:szCs w:val="18"/>
              </w:rPr>
              <w:t>): Զգեստապահարանը պետք է ունենա գլխարկների և կոշիկների համար նախատեսված դարակներ և հագուստ կախելու հորիզոնական ձող։ Չափերը 80x55x190սմ։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0/2014թ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ենդա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«Դավիթ և Միքայե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8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դա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ենդա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7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4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Սեմա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դ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ենդա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79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5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Սեմա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3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7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2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դ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ենդա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2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5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Սեմա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դ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ենդա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19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3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8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Սեմա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դ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ենդա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Սեմա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դ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ենդա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20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4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Սեմա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դ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ենդա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«Դավիթ և Միքայել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9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Սեմա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դ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10/2014թ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1/2014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0/2014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0/2014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1/2014թ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Սեմա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13)-14/1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/11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1-րդ աշխ. օրը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113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-ին և 4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13)-14/1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/11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1-րդ աշխ. օրը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7848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-3-րդ և 5-7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/Ձ Համլետ Ադա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13)-14/13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/11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1-րդ աշխ. օրը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46394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Սեման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Աշտարակ, Գրիգոր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եռ. 091 211-912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semangspy@mail.ru   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/Հ 24122100088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ՎՀՀ 05009344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-ին և 4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Տիս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Երևան, Նորագավիթ 4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հեռ. 077-064545 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tisa1920@mail.ru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/Հ 16048234732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ՎՀՀ 90032661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-3-րդ և 5-7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/Ձ Համլետ Ադամ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Մասիսի շրջան գ. Գետափնյա 13 փ. տուն 13, Հեռ. (055)44444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hrashqaygiarmavir@mail.ru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/Հ  220219873324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ՎՀՀ 45120768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1-17T08:42:00Z</dcterms:modified>
  <cp:revision>22</cp:revision>
  <dc:subject/>
  <dc:title>                                        Ð²Úî²ð²ðàôÂÚàôÜ ´²ò  ÀÜÂ²ò²Î²ðàì  ÜàôØ   Î²î²ðºÈàô  Ø²êÆÜ</dc:title>
</cp:coreProperties>
</file>