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նոյ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ԱՄՎԱԳՀ-ՊԸ-ԱՇՁԲ”14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Վերին Արտաշատ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 գյուղ Վերին      Արտաշատ,Թամանյան 4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Cs w:val="24"/>
          <w:lang w:val="af-ZA"/>
        </w:rPr>
        <w:t>“ԱՄՎԱԳՀ-ՊԸ-ԱՇՁԲ”14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րատի մարզի Վերին Արտաշատ համայնքի մանկապարտեզի մասնակի նորոգ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իդեք”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Վանդաժի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իդեք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24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Վանդաժի”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TextBodyIndent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* Հանդիսանում են ԱԱՀ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>վճարող կազմակերպ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 օրենք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31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             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ն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ru-RU"/>
        </w:rPr>
        <w:t>ակ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992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erinartachat@maj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Վերին Արտաշատի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1-17T11:34:00Z</dcterms:modified>
  <cp:revision>13</cp:revision>
  <dc:subject/>
  <dc:title>                                        Ð²Úî²ð²ðàôÂÚàôÜ ´²ò  ÀÜÂ²ò²Î²ðàì  ÜàôØ   Î²î²ðºÈàô  Ø²êÆÜ</dc:title>
</cp:coreProperties>
</file>