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8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8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 91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 91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9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96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724-77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ն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րմամբ</w:t>
            </w:r>
            <w:r>
              <w:rPr>
                <w:rFonts w:cs="Times Armenian"/>
                <w:sz w:val="16"/>
                <w:szCs w:val="16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-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724-77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ն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րմամբ</w:t>
            </w:r>
            <w:r>
              <w:rPr>
                <w:rFonts w:cs="Times Armenian"/>
                <w:sz w:val="16"/>
                <w:szCs w:val="16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-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84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3 84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ս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3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3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4 9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4 9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3213-77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Times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3213-77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ար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արաղ</w:t>
            </w:r>
            <w:r>
              <w:rPr>
                <w:rFonts w:cs="Times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39-2005,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չափ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Times Armenian"/>
                <w:sz w:val="16"/>
                <w:szCs w:val="16"/>
              </w:rPr>
              <w:t xml:space="preserve"> N3` </w:t>
            </w:r>
            <w:r>
              <w:rPr>
                <w:rFonts w:cs="Sylfaen" w:ascii="Sylfaen" w:hAnsi="Sylfaen"/>
                <w:sz w:val="16"/>
                <w:szCs w:val="16"/>
              </w:rPr>
              <w:t>աղացված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արաղ</w:t>
            </w:r>
            <w:r>
              <w:rPr>
                <w:rFonts w:cs="Times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sz w:val="16"/>
                <w:szCs w:val="16"/>
              </w:rPr>
              <w:t xml:space="preserve"> 239-2005,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չափ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Times Armenian"/>
                <w:sz w:val="16"/>
                <w:szCs w:val="16"/>
              </w:rPr>
              <w:t xml:space="preserve"> N3` </w:t>
            </w:r>
            <w:r>
              <w:rPr>
                <w:rFonts w:cs="Sylfaen" w:ascii="Sylfaen" w:hAnsi="Sylfaen"/>
                <w:sz w:val="16"/>
                <w:szCs w:val="16"/>
              </w:rPr>
              <w:t>աղացված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ևածաղկի ձեթը` ռաֆինացված (զտված), ոսպը և կերակրի աղը (քարաղ)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4թ. պետական բյուջեյով նախատեսված հատկացումների ներքին հոդվածային վերաբաշխման 12.09.2014թ.  N 49/1 ծանուցագրի մեջ, իսկ խոզի միսը` ՀՀ 2014թ. պետական բյուջեյով նախատեսված հատկացումների ներքին հոդվածային վերաբաշխման 28.10.2014թ.  N 62/1 ծանուցագրի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նտորգ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1982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198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396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396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2378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2378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39621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3962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242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242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545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545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64967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6496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2993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2993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796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7961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998181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998181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996362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996362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97817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9781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354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35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470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825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825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03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0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0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638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63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3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3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894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894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789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789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736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736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761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761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522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522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133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13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1/2-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7/82»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արա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)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 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0.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Փ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հլիճ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գրևա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)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 Բանակցությունների համար սահմանված վերջնաժամկետը լրանալու պահին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են ներկայացել բանակցությունների, իսկ «</w:t>
            </w: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ն 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երժվել ե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-Համիկ եղբայրներ» ՀՁ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–ի և «Դոստ Ինթերնեյշընըլ» ՍՊԸ-ի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հայտերը. </w:t>
            </w:r>
          </w:p>
          <w:p>
            <w:pPr>
              <w:pStyle w:val="TextBody"/>
              <w:ind w:firstLine="54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ը` «Դոստ Ինթերնեյշընըլ» ՍՊԸ 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ողմից ներկայացված էլեկտրոնային հայտում որևէ փաստաթուղթ ներբեռնված չէ, ուստի և հանձնաժողովը դրանք գնահատելու հնարավորություն չունի, իսկ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-Համիկ եղբայրներ» ՀՁ ՍՊԸ-ի Էլեկտրոնային հայտը կայքի կողմից համարվել է հետագա գնահատման համար անընդունե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8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97817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97817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8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825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8252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իրաքյան 23, շի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21337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460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2912695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91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կ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ա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նախահաշվային գնից բարձր գին 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17T11:52:00Z</dcterms:modified>
  <cp:revision>1965</cp:revision>
  <dc:subject/>
  <dc:title/>
</cp:coreProperties>
</file>