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յունխ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Բազ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յունխ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Վիեննա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LH 2327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LH 2396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LH 2403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LH 6326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Վիեննա-Մյունխեն-Բազել-Մյունխեն-Վիեննա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LH 2327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LH 2396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LH 2403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LH 6326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Երևան-Վիեննա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Բազ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Փարիզ-Երևան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642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471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AF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7741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AF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060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Վիեննա-Բազել-Փարիզ-Երևան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S 642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OS 471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AF 7741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AF 1060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Ամստերդամ-Բազել-Փարիզ-Երևան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1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KL 1987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AF 7741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AF 1060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Ամստերդամ-Բազել-Փարիզ-Երևան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1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KL 1987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AF 7741</w:t>
            </w:r>
          </w:p>
          <w:p>
            <w:pPr>
              <w:pStyle w:val="HTMLPreformatted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AF 1060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Վարշա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22.11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L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728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L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O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72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Վարշա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22.11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LO 728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LO 727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4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20"/>
                <w:szCs w:val="16"/>
                <w:lang w:val="hy-AM"/>
              </w:rPr>
            </w:pPr>
            <w:r>
              <w:rPr>
                <w:rFonts w:cs="TimesArmenianPSMT" w:ascii="GHEA Grapalat" w:hAnsi="GHEA Grapalat"/>
                <w:b/>
                <w:sz w:val="20"/>
                <w:szCs w:val="16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20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ՇՀԾՁԲ-14/2-101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1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20"/>
                <w:szCs w:val="16"/>
                <w:lang w:val="hy-AM"/>
              </w:rPr>
            </w:pPr>
            <w:r>
              <w:rPr>
                <w:rFonts w:cs="TimesArmenianPSMT" w:ascii="GHEA Grapalat" w:hAnsi="GHEA Grapalat"/>
                <w:b/>
                <w:sz w:val="20"/>
                <w:szCs w:val="16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20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ՇՀԾՁԲ-14/2-131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3 5101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 5303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 42 20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 xml:space="preserve">info@imperiatravel.am 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hyperlink" Target="mailto:info@imperiatravel.am 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1-13T09:37:00Z</dcterms:modified>
  <cp:revision>33</cp:revision>
  <dc:subject/>
  <dc:title> </dc:title>
</cp:coreProperties>
</file>