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էներգետիկայի և բնական պաշարների նախարարություն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ՀՀ ԷԲՊՆ-ՇՀԱՊՁԲ-11/8-4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hամակարգչային և պատճենահանման սարքավորումներ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և օժանդակ նյութեր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</w:t>
      </w:r>
      <w:r>
        <w:rPr>
          <w:rFonts w:cs="GHEA Grapalat" w:ascii="GHEA Grapalat" w:hAnsi="GHEA Grapalat"/>
          <w:sz w:val="24"/>
          <w:szCs w:val="24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>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էներգետիկայի և բնական պաշարների նախարարության կարիքների համար հայտարարված   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ԷԲՊ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11/8-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dc:language>en-US</dc:language>
  <cp:lastModifiedBy>User</cp:lastModifiedBy>
  <cp:lastPrinted>2014-11-17T14:27:00Z</cp:lastPrinted>
  <dcterms:modified xsi:type="dcterms:W3CDTF">2014-11-17T13:03:00Z</dcterms:modified>
  <cp:revision>2</cp:revision>
  <dc:subject/>
  <dc:title/>
</cp:coreProperties>
</file>